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arks, T. Italiani, I fantasmi (p. 35-46)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35</w:t>
        <w:tab/>
      </w:r>
    </w:p>
    <w:p>
      <w:pPr>
        <w:pStyle w:val="Normal"/>
        <w:rPr/>
      </w:pPr>
      <w:r>
        <w:rPr>
          <w:szCs w:val="20"/>
          <w:lang w:val="it-IT"/>
        </w:rPr>
        <w:t>prestare attenzione a</w:t>
        <w:tab/>
        <w:tab/>
        <w:tab/>
        <w:t>alla cieca</w:t>
        <w:tab/>
        <w:tab/>
        <w:t>scartoffi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36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riaffacciarsi alla memoria</w:t>
        <w:tab/>
        <w:tab/>
        <w:t>sgombero, - are</w:t>
        <w:tab/>
        <w:t>risalire a x anni f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esaltare q. c.</w:t>
        <w:tab/>
        <w:tab/>
        <w:tab/>
        <w:tab/>
        <w:t>di pari passo con</w:t>
        <w:tab/>
        <w:t>opuscol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sfoggiare (immagini di q. c.)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37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materiale racchiuso nella libreria</w:t>
        <w:tab/>
        <w:t>resistere alla tentazione</w:t>
        <w:tab/>
        <w:t>scattare istantane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mmortalare q. c.</w:t>
        <w:tab/>
        <w:tab/>
        <w:tab/>
        <w:t>un uomo stempiato</w:t>
        <w:tab/>
        <w:tab/>
        <w:t>sfogliare le pagin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un uomo incurvato, appoggiato a</w:t>
        <w:tab/>
        <w:t>essere nero su bianco</w:t>
        <w:tab/>
        <w:tab/>
        <w:t>condomini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recesso</w:t>
        <w:tab/>
        <w:tab/>
        <w:tab/>
        <w:tab/>
        <w:t>emerger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38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ila di riviste</w:t>
        <w:tab/>
        <w:tab/>
        <w:tab/>
        <w:tab/>
        <w:t>la macabra rivista di q. c.</w:t>
        <w:tab/>
        <w:t>infiammarsi con q.c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una raccolta innocua e cospicua</w:t>
        <w:tab/>
        <w:t xml:space="preserve">eccitare tensione </w:t>
        <w:tab/>
        <w:tab/>
        <w:t>scovare q. c./q. u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una foto casta e ingenua</w:t>
        <w:tab/>
        <w:tab/>
        <w:t>sconvolgimento della guerra</w:t>
        <w:tab/>
        <w:t>partita doppi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una scrivania che vanta una storia lunga</w:t>
        <w:tab/>
        <w:tab/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39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riferire</w:t>
        <w:tab/>
        <w:tab/>
        <w:tab/>
        <w:tab/>
        <w:tab/>
        <w:t>aspirare alla carriera</w:t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uno sguardo torvo</w:t>
        <w:tab/>
        <w:tab/>
        <w:tab/>
        <w:t>guaina di cuoio</w:t>
        <w:tab/>
        <w:tab/>
        <w:t>un uomo attempat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attumiera</w:t>
        <w:tab/>
        <w:tab/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0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gli occhiali dalla montatura severa</w:t>
        <w:tab/>
        <w:t>mettere piede in</w:t>
        <w:tab/>
        <w:tab/>
        <w:t xml:space="preserve">una cosa immacolata imporre all’ambiente una  certa formalità </w:t>
        <w:tab/>
        <w:tab/>
        <w:tab/>
        <w:tab/>
        <w:t>un soffice nido</w:t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ricorrere a q. c.</w:t>
        <w:tab/>
        <w:tab/>
        <w:tab/>
        <w:t>apparire accidentale</w:t>
        <w:tab/>
        <w:tab/>
        <w:t>l’esatto opposto di q.c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1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coinvolgere in q.c.</w:t>
        <w:tab/>
        <w:tab/>
        <w:tab/>
        <w:t>la fatica minuziosa</w:t>
        <w:tab/>
        <w:tab/>
        <w:t>tradire emozion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bidone</w:t>
        <w:tab/>
        <w:tab/>
        <w:tab/>
        <w:tab/>
        <w:tab/>
        <w:t>palesemente</w:t>
        <w:tab/>
        <w:tab/>
        <w:tab/>
        <w:t>il godimento d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seminterrato</w:t>
        <w:tab/>
        <w:tab/>
        <w:tab/>
        <w:tab/>
        <w:t>pulizia ineccepibile</w:t>
        <w:tab/>
        <w:tab/>
        <w:t>le impronte delle gomm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 xml:space="preserve">lo spazio assegnato a </w:t>
        <w:tab/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2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n segno di rispetto</w:t>
        <w:tab/>
        <w:tab/>
        <w:tab/>
        <w:t>Non ha mosso ciglio</w:t>
        <w:tab/>
        <w:tab/>
        <w:t>spiritosaggini fuori post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ospitare le feste</w:t>
        <w:tab/>
        <w:tab/>
        <w:tab/>
        <w:t>selezionato accuratamente</w:t>
        <w:tab/>
        <w:t>numerosi commensali</w:t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manifesti sbiaditi</w:t>
        <w:tab/>
        <w:tab/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3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adattamento</w:t>
        <w:tab/>
        <w:tab/>
        <w:tab/>
        <w:tab/>
        <w:t>villette a schiera</w:t>
        <w:tab/>
        <w:tab/>
        <w:t>cucina cavernosa</w:t>
      </w:r>
    </w:p>
    <w:p>
      <w:pPr>
        <w:pStyle w:val="Normal"/>
        <w:rPr/>
      </w:pPr>
      <w:r>
        <w:rPr>
          <w:szCs w:val="20"/>
          <w:lang w:val="it-IT"/>
        </w:rPr>
        <w:t>immaginario collettivo</w:t>
        <w:tab/>
        <w:tab/>
        <w:t>palazzine prefabbricate</w:t>
        <w:tab/>
        <w:t xml:space="preserve">permettersi la spesa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attrezzi di ferro battuto</w:t>
        <w:tab/>
        <w:tab/>
        <w:t xml:space="preserve">attizzare il fuoco </w:t>
        <w:tab/>
        <w:tab/>
        <w:t>in oltre ricorrenze</w:t>
      </w:r>
    </w:p>
    <w:p>
      <w:pPr>
        <w:pStyle w:val="Normal"/>
        <w:rPr/>
      </w:pPr>
      <w:r>
        <w:rPr>
          <w:szCs w:val="20"/>
          <w:lang w:val="it-IT"/>
        </w:rPr>
        <w:t>trarre una sensazione</w:t>
        <w:tab/>
        <w:tab/>
        <w:tab/>
        <w:t>esaltare valori tradizionali</w:t>
        <w:tab/>
        <w:t>soddisfazione legittim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regalarsi il salutare riposo</w:t>
        <w:tab/>
        <w:tab/>
        <w:t>la vendemmia</w:t>
        <w:tab/>
        <w:tab/>
        <w:tab/>
        <w:t>il subconsci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4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armeggiare stizzito attorno al fuoco</w:t>
        <w:tab/>
        <w:tab/>
        <w:tab/>
        <w:t>rischiare di beccarsi un malann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bicchieri opachi e polverosi</w:t>
        <w:tab/>
        <w:tab/>
        <w:tab/>
        <w:tab/>
        <w:t>le posate di dimensioni diverse</w:t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profumino delle pietanze cotte sulla brace</w:t>
        <w:tab/>
        <w:tab/>
        <w:t>lagnarsi = lamentars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rompiscatole viene ignorato</w:t>
        <w:tab/>
        <w:tab/>
        <w:tab/>
        <w:tab/>
        <w:t>lasciare traccia d’irritazion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l merlo</w:t>
        <w:tab/>
        <w:tab/>
        <w:tab/>
        <w:tab/>
        <w:tab/>
        <w:tab/>
        <w:t>il passero</w:t>
        <w:tab/>
        <w:tab/>
        <w:tab/>
      </w:r>
    </w:p>
    <w:p>
      <w:pPr>
        <w:pStyle w:val="Normal"/>
        <w:rPr/>
      </w:pPr>
      <w:r>
        <w:rPr>
          <w:szCs w:val="20"/>
          <w:lang w:val="it-IT"/>
        </w:rPr>
        <w:t>sgranocchiare</w:t>
        <w:tab/>
        <w:tab/>
        <w:tab/>
        <w:tab/>
        <w:tab/>
        <w:tab/>
        <w:t>farsi in quattro per divertire gli amici</w:t>
        <w:tab/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espressione di sdegn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5</w:t>
      </w:r>
    </w:p>
    <w:p>
      <w:pPr>
        <w:pStyle w:val="Normal"/>
        <w:rPr/>
      </w:pPr>
      <w:r>
        <w:rPr>
          <w:szCs w:val="20"/>
          <w:lang w:val="it-IT"/>
        </w:rPr>
        <w:t>prendere un’altra braciola</w:t>
        <w:tab/>
        <w:tab/>
        <w:tab/>
        <w:t>innaffiare (le piante), con un bicchiere di vin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le grida d’incoraggiamento</w:t>
        <w:tab/>
        <w:tab/>
        <w:tab/>
        <w:t>l’attizzatoio (attizzare - p. 43)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essere gufo</w:t>
        <w:tab/>
        <w:tab/>
        <w:tab/>
        <w:tab/>
        <w:tab/>
        <w:t>spalancare la porta</w:t>
      </w:r>
    </w:p>
    <w:p>
      <w:pPr>
        <w:pStyle w:val="Normal"/>
        <w:rPr/>
      </w:pPr>
      <w:r>
        <w:rPr>
          <w:szCs w:val="20"/>
          <w:lang w:val="it-IT"/>
        </w:rPr>
        <w:t>tradire la propria debolezza per q.c.</w:t>
        <w:tab/>
        <w:tab/>
        <w:t>accantonare le convenzioni sociali a favore di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abbandonarsi alla gioia schietta di q.c.</w:t>
        <w:tab/>
        <w:t>le corna sbilenche sulla paret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p. 46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imbottigliare il vino</w:t>
        <w:tab/>
        <w:tab/>
        <w:t>contare su di q.u.</w:t>
        <w:tab/>
        <w:t>Ci siamo avviati alla scala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rifugiarsi in casa</w:t>
        <w:tab/>
        <w:tab/>
        <w:t>lampadine di scorta</w:t>
        <w:tab/>
        <w:t xml:space="preserve">(riviste) predilette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1:00Z</dcterms:created>
  <dc:creator>klimova</dc:creator>
  <dc:description/>
  <cp:keywords/>
  <dc:language>en-US</dc:language>
  <cp:lastModifiedBy>Klímová</cp:lastModifiedBy>
  <dcterms:modified xsi:type="dcterms:W3CDTF">2016-10-27T06:40:00Z</dcterms:modified>
  <cp:revision>6</cp:revision>
  <dc:subject/>
  <dc:title>p</dc:title>
</cp:coreProperties>
</file>