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val="en-GB"/>
        </w:rPr>
      </w:pPr>
      <w:r>
        <w:rPr>
          <w:b/>
          <w:lang w:val="en-GB"/>
        </w:rPr>
        <w:t>E.A. Poe: The Fall of the House of Usher</w:t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DURING the whole of a dull, dark, and soundless day in the autumn of the year, when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louds hung oppressively low in the heavens, I had been passing alone, on horseback, through</w:t>
      </w:r>
    </w:p>
    <w:p>
      <w:pPr>
        <w:pStyle w:val="Normal"/>
        <w:autoSpaceDE w:val="false"/>
        <w:rPr/>
      </w:pPr>
      <w:r>
        <w:rPr>
          <w:lang w:val="en-GB"/>
        </w:rPr>
        <w:t>a singularly dreary tract of country; and at length found myself, as the shades of the evening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drew on, within view of the melancholy House of Usher. I know not how it was - but, with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first glimpse of the building, a sense of insufferable gloom pervaded my spirit. I say</w:t>
      </w:r>
    </w:p>
    <w:p>
      <w:pPr>
        <w:pStyle w:val="Normal"/>
        <w:autoSpaceDE w:val="false"/>
        <w:rPr/>
      </w:pPr>
      <w:r>
        <w:rPr>
          <w:lang w:val="en-GB"/>
        </w:rPr>
        <w:t>insufferable; for the feeling was unrelieved by any of that half-pleasurable, because poetic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sentiment, with which the mind usually receives even the sternest natural images of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desolate or terrible. I looked upon the scene before me - upon the mere house, and the simpl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landscape features of the domain - upon the bleak walls - upon the vacant eye-like windows -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upon a few rank sedges - and upon a few white trunks of decayed trees - with an utter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depression of soul which I can compare to no earthly sensation more properly than to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fter-dream of the reveller upon opium - the bitter lapse into everyday life - the hideou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dropping off of the veil. There was an iciness, a sinking, a sickening of the heart - a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unredeemed dreariness of thought which no goading of the imagination could torture into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ught of the sublime. What was it - I paused to think - what was it that so unnerved me in the</w:t>
      </w:r>
    </w:p>
    <w:p>
      <w:pPr>
        <w:pStyle w:val="Normal"/>
        <w:autoSpaceDE w:val="false"/>
        <w:rPr/>
      </w:pPr>
      <w:r>
        <w:rPr>
          <w:lang w:val="en-GB"/>
        </w:rPr>
        <w:t>contemplation of the House of Usher ? It was a mystery all insoluble; nor could I grappl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with the shadowy fancies that crowded upon me as I pondered. I was forced to fall back upo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e unsatisfactory conclusion, that while, beyond doubt, there are combinations of very simpl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natural objects which have the power of thus affecting us, still the analysis of this power lie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mong considerations beyond our depth. It was possible, I reflected, that a mere different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rrangement of the particulars of the scene, of the details of the picture, would be sufficient to</w:t>
      </w:r>
    </w:p>
    <w:p>
      <w:pPr>
        <w:pStyle w:val="Normal"/>
        <w:autoSpaceDE w:val="false"/>
        <w:rPr/>
      </w:pPr>
      <w:r>
        <w:rPr>
          <w:lang w:val="en-GB"/>
        </w:rPr>
        <w:t>modify, or perhaps to annihilate its capacity for sorrowful impression; and, acting upon thi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dea, I reined my horse to the precipitous brink of a black and lurid tarn that lay in unruffle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lustre by the dwelling, and gazed down - but with a shudder even more thrilling than before -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upon the remodelled and inverted images of the gray sedge, and the ghastly tree-stems, an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e vacant and eye-like window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Nevertheless, in this mansion of gloom I now proposed to myself a sojourn of some weeks. Its</w:t>
      </w:r>
    </w:p>
    <w:p>
      <w:pPr>
        <w:pStyle w:val="Normal"/>
        <w:autoSpaceDE w:val="false"/>
        <w:rPr/>
      </w:pPr>
      <w:r>
        <w:rPr>
          <w:lang w:val="en-GB"/>
        </w:rPr>
        <w:t>proprietor, Roderick Usher, had been one of my boon companions in boyhood; but many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years had elapsed since our last meeting. A letter, however, had lately reached me in a distant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part of the country - a letter from him - which, in its wildly importunate nature, had admitte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of no other than a personal reply. The MS. gave evidence of nervous agitation. The writer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spoke of acute bodily illness - of a mental disorder which oppressed him - and of an earnest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desire to see me, as his best, and indeed his only personal friend, with a view of attempting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by the cheerfulness of my society, some alleviation of his malady. It was the manner in which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ll this, and much more, was said - it was the apparent heart that went with his request - which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llowed me no room for hesitation; and I accordingly obeyed forthwith what I still considere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 very singular summon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lthough, as boys, we had been even intimate associates, yet I really knew little of my friend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His reserve had been always excessive and habitual. I was aware, however, that his very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ncient family had been noted, time out of mind, for a peculiar sensibility of temperament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displaying itself, through long ages, in many works of exalted art, and manifested, of late, i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repeated deeds of munificent yet unobtrusive charity, as well as in a passionate devotion to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e intricacies, perhaps even more than to the orthodox and easily recognisable beauties, of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musical science. I had learned, too, the very remarkable fact, that the stem of the Usher race,</w:t>
      </w:r>
    </w:p>
    <w:p>
      <w:pPr>
        <w:pStyle w:val="Normal"/>
        <w:autoSpaceDE w:val="false"/>
        <w:rPr/>
      </w:pPr>
      <w:r>
        <w:rPr>
          <w:lang w:val="en-GB"/>
        </w:rPr>
        <w:t>all time-honored as it was, had put forth, at no period, any enduring branch; in other words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at the entire family lay in the direct line of descent, and had always, with very trifling an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very temporary variation, so lain. It was this deficiency, I considered, while running over i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ought the perfect keeping of the character of the premises with the accredited character of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e people, and while speculating upon the possible influence which the one, in the long laps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of centuries, might have exercised upon the other - it was this deficiency, perhaps, of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ollateral issue, and the consequent undeviating transmission, from sire to son, of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patrimony with the name, which had, at length, so identified the two as to merge the original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itle of the estate in the quaint and equivocal appellation of the "House of Usher" - a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ppellation which seemed to include, in the minds of the peasantry who used it, both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family and the family mansion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 have said that the sole effect of my somewhat childish experiment - that of looking dow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within the tarn - had been to deepen the first singular impression. There can be no doubt that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e consciousness of the rapid increase of my superstition - for why should I not so term it ? -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served mainly to accelerate the increase itself. Such, I have long known, is the paradoxical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law of all sentiments having terror as a basis. And it might have been for this reason only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at, when I again uplifted my eyes to the house itself, from its image in the pool, there grew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n my mind a strange fancy - a fancy so ridiculous, indeed, that I but mention it to show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vivid force of the sensations which oppressed me. I had so worked upon my imagination a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really to believe that about the whole mansion and domain there hung an atmosphere peculiar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o themselves and their immediate vicinity - an atmosphere which had no affinity with the air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of heaven, but which had reeked up from the decayed trees, and the gray wall, and the silent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arn - a pestilent and mystic vapor, dull, sluggish, faintly discernible, and leaden-hued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Shaking off from my spirit what must have been a dream, I scanned more narrowly the real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spect of the building. Its principal feature seemed to be that of an excessive antiquity.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discoloration of ages had been great. Minute fungi overspread the whole exterior, hanging in a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fine tangled web-work from the eaves. Yet all this was apart from any extraordinary</w:t>
      </w:r>
    </w:p>
    <w:p>
      <w:pPr>
        <w:pStyle w:val="Normal"/>
        <w:autoSpaceDE w:val="false"/>
        <w:rPr/>
      </w:pPr>
      <w:r>
        <w:rPr>
          <w:lang w:val="en-GB"/>
        </w:rPr>
        <w:t>dilapidation. No portion of the masonry had fallen; and there appeared to be a wil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nconsistency between its still perfect adaptation of parts, and the crumbling condition of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ndividual stones. In this there was much that reminded me of the specious totality of ol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wood-work which has rotted for long years in some neglected vault, with no disturbance from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e breath of the external air. Beyond this indication of extensive decay, however, the fabric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gave little token of instability. Perhaps the eye of a scrutinizing observer might hav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discovered a barely perceptible fissure, which, extending from the roof of the building i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front, made its way down the wall in a zigzag direction, until it became lost in the sulle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waters of the tarn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Noticing these things, I rode over a short causeway to the house. A servant in waiting took my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horse, and I entered the Gothic archway of the hall. A valet, of stealthy step, thence conducte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me, in silence, through many dark and intricate passages in my progress to the studio of hi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master. Much that I encountered on the way contributed, I know not how, to heighten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vague sentiments of which I have already spoken. While the objects around me - while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arvings of the ceilings, the sombre tapestries of the walls, the ebon blackness of the floors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nd the phantasmagoric armorial trophies which rattled as I strode, were but matters to which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or to such as which, I had been accustomed from my infancy - while I hesitated not to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cknowledge how familiar was all this - I still wondered to find how unfamiliar were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fancies which ordinary images were stirring up. On one of the staircases, I met the physicia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of the family. His countenance, I thought, wore a mingled expression of low cunning an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perplexity. He accosted me with trepidation and passed on. The valet now threw open a door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nd ushered me into the presence of his master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e room in which I found myself was very large and lofty. The windows were long, narrow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nd pointed, and at so vast a distance from the black oaken floor as to be altogether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naccessible from within. Feeble gleams of encrimsoned light made their way through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rellissed panes, and served to render sufficiently distinct the more prominent objects around;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e eye, however, struggled in vain to reach the remoter angles of the chamber, or the recesse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of the vaulted and fretted ceiling. Dark draperies hung upon the walls. The general furnitur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was profuse, comfortless, antique, and tattered. Many books and musical instruments lay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scattered about, but failed to give any vitality to the scene. I felt that I breathed an atmospher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of sorrow. An air of stern, deep, and irredeemable gloom hung over and pervaded all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Upon my entrance, Usher arose from a sofa on which he had been lying at full length, an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greeted me with a vivacious warmth which had much in it, I at first thought, of an overdone</w:t>
      </w:r>
    </w:p>
    <w:p>
      <w:pPr>
        <w:pStyle w:val="Normal"/>
        <w:autoSpaceDE w:val="false"/>
        <w:rPr/>
      </w:pPr>
      <w:r>
        <w:rPr>
          <w:lang w:val="en-GB"/>
        </w:rPr>
        <w:t>cordiality - of the constrained effort of the ennuyé; man of the world. A glance, however, at</w:t>
      </w:r>
    </w:p>
    <w:p>
      <w:pPr>
        <w:pStyle w:val="Normal"/>
        <w:autoSpaceDE w:val="false"/>
        <w:rPr/>
      </w:pPr>
      <w:r>
        <w:rPr>
          <w:lang w:val="en-GB"/>
        </w:rPr>
        <w:t>his countenance, convinced me of his perfect sincerity. We sat down; and for some moments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while he spoke not, I gazed upon him with a feeling half of pity, half of awe. Surely, man ha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never before so terribly altered, in so brief a period, as had Roderick Usher ! It was with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difficulty that I could bring myself to admit the identity of the wan being before me with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ompanion of my early boyhood. Yet the character of his face had been at all times</w:t>
      </w:r>
    </w:p>
    <w:p>
      <w:pPr>
        <w:pStyle w:val="Normal"/>
        <w:autoSpaceDE w:val="false"/>
        <w:rPr/>
      </w:pPr>
      <w:r>
        <w:rPr>
          <w:lang w:val="en-GB"/>
        </w:rPr>
        <w:t>remarkable. A cadaverousness of complexion; an eye large, liquid, and luminous beyond</w:t>
      </w:r>
    </w:p>
    <w:p>
      <w:pPr>
        <w:pStyle w:val="Normal"/>
        <w:autoSpaceDE w:val="false"/>
        <w:rPr/>
      </w:pPr>
      <w:r>
        <w:rPr>
          <w:lang w:val="en-GB"/>
        </w:rPr>
        <w:t>comparison; lips somewhat thin and very pallid, but of a surpassingly beautiful curve; a nose</w:t>
      </w:r>
    </w:p>
    <w:p>
      <w:pPr>
        <w:pStyle w:val="Normal"/>
        <w:autoSpaceDE w:val="false"/>
        <w:rPr/>
      </w:pPr>
      <w:r>
        <w:rPr>
          <w:lang w:val="en-GB"/>
        </w:rPr>
        <w:t>of a delicate Hebrew model, but with a breadth of nostril unusual in similar formations; a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finely moulded chin, speaking, in its want of prominence, of a want of moral energy; hair of a</w:t>
      </w:r>
    </w:p>
    <w:p>
      <w:pPr>
        <w:pStyle w:val="Normal"/>
        <w:autoSpaceDE w:val="false"/>
        <w:rPr/>
      </w:pPr>
      <w:r>
        <w:rPr>
          <w:lang w:val="en-GB"/>
        </w:rPr>
        <w:t>more than web-like softness and tenuity; these features, with an inordinate expansion abov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e regions of the temple, made up altogether a countenance not easily to be forgotten. An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now in the mere exaggeration of the prevailing character of these features, and of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expression they were wont to convey, lay so much of change that I doubted to whom I spoke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e now ghastly pallor of the skin, and the now miraculous lustre of the eye, above all thing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startled and even awed me. The silken hair, too, had been suffered to grow all unheeded, an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s, in its wild gossamer texture, it floated rather than fell about the face, I could not, even with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effort, connect its Arabesque expression with any idea of simple humanity.</w:t>
      </w:r>
    </w:p>
    <w:p>
      <w:pPr>
        <w:pStyle w:val="Normal"/>
        <w:autoSpaceDE w:val="false"/>
        <w:rPr/>
      </w:pPr>
      <w:r>
        <w:rPr>
          <w:lang w:val="en-GB"/>
        </w:rPr>
        <w:t>In the manner of my friend I was at once struck with an incoherence - an inconsistency; and I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soon found this to arise from a series of feeble and futile struggles to overcome an habitual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repidancy - an excessive nervous agitation. For something of this nature I had indeed bee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prepared, no less by his letter, than by reminiscences of certain boyish traits, and by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onclusions deduced from his peculiar physical conformation and temperament. His actio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was alternately vivacious and sullen. His voice varied rapidly from a tremulous indecisio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(when the animal spirits seemed utterly in abeyance) to that species of energetic concision -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at abrupt, weighty, unhurried, and hollow-sounding enunciation - that leaden, self-balance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nd perfectly modulated guttural utterance, which may be observed in the lost drunkard, or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e irreclaimable eater of opium, during the periods of his most intense excitement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t was thus that he spoke of the object of my visit, of his earnest desire to see me, and of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solace he expected me to afford him. He entered, at some length, into what he conceived to b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e nature of his malady. It was, he said, a constitutional and a family evil, and one for which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he despaired to find a remedy - a mere nervous affection, he immediately added, which woul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undoubtedly soon pass off. It displayed itself in a host of unnatural sensations. Some of these,</w:t>
      </w:r>
    </w:p>
    <w:p>
      <w:pPr>
        <w:pStyle w:val="Normal"/>
        <w:autoSpaceDE w:val="false"/>
        <w:rPr/>
      </w:pPr>
      <w:r>
        <w:rPr>
          <w:lang w:val="en-GB"/>
        </w:rPr>
        <w:t>as he detailed them, interested and bewildered me; although, perhaps, the terms, and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general manner of the narration had their weight. He suffered much from a morbid acuteness</w:t>
      </w:r>
    </w:p>
    <w:p>
      <w:pPr>
        <w:pStyle w:val="Normal"/>
        <w:autoSpaceDE w:val="false"/>
        <w:rPr/>
      </w:pPr>
      <w:r>
        <w:rPr>
          <w:lang w:val="en-GB"/>
        </w:rPr>
        <w:t>of the senses; the most insipid food was alone endurable; he could wear only garments of</w:t>
      </w:r>
    </w:p>
    <w:p>
      <w:pPr>
        <w:pStyle w:val="Normal"/>
        <w:autoSpaceDE w:val="false"/>
        <w:rPr/>
      </w:pPr>
      <w:r>
        <w:rPr>
          <w:lang w:val="en-GB"/>
        </w:rPr>
        <w:t>certain texture; the odors of all flowers were oppressive; his eyes were tortured by even a</w:t>
      </w:r>
    </w:p>
    <w:p>
      <w:pPr>
        <w:pStyle w:val="Normal"/>
        <w:autoSpaceDE w:val="false"/>
        <w:rPr/>
      </w:pPr>
      <w:r>
        <w:rPr>
          <w:lang w:val="en-GB"/>
        </w:rPr>
        <w:t>faint light; and there were but peculiar sounds, and these from stringed instruments, which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did not inspire him with horror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o an anomalous species of terror I found him a bounden slave. "I shall perish," said he, "I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must perish in this deplorable folly. Thus, thus, and not otherwise, shall I be lost. I dread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events of the future, not in themselves, but in their results. I shudder at the thought of any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even the most trivial, incident, which may operate upon this intolerable agitation of soul. I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have, indeed, no abhorrence of danger, except in its absolute effect - in terror. In thi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unnerved - in this pitiable condition - I feel that the period will sooner or later arrive when I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must abandon life and reason together, in some struggle with the grim phantasm, FEAR."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 learned, moreover, at intervals, and through broken and equivocal hints, another singular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feature of his mental condition. He was enchained by certain superstitious impressions i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regard to the dwelling which he tenanted, and whence, for many years, he had never venture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forth - in regard to an influence whose supposititious force was conveyed in terms too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shadowy here to be re-stated - an influence which some peculiarities in the mere form an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substance of his family mansion, had, by dint of long sufferance, he said, obtained over hi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spirit - an effect which the physique of the gray walls and turrets, and of the dim tarn into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which they all looked down, had, at length, brought about upon the morale of his existence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He admitted, however, although with hesitation, that much of the peculiar gloom which thu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fflicted him could be traced to a more natural and far more palpable origin - to the severe an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long-continued illness - indeed to the evidently approaching dissolution - of a tenderly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beloved sister - his sole companion for long years - his last and only relative on earth. "Her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decease," he said, with a bitterness which I can never forget, "would leave him (him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hopeless and the frail) the last of the ancient race of the Ushers." While he spoke, the lady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Madeline (for so was she called) passed slowly through a remote portion of the apartment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nd, without having noticed my presence, disappeared. I regarded her with an utter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stonishment not unmingled with dread - and yet I found it impossible to account for such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feelings. A sensation of stupor oppressed me, as my eyes followed her retreating steps. Whe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 door, at length, closed upon her, my glance sought instinctively and eagerly the countenanc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of the brother - but he had buried his face in his hands, and I could only perceive that a far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more than ordinary wanness had overspread the emaciated fingers through which trickle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many passionate tear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e disease of the lady Madeline had long baffled the skill of her physicians. A settle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pathy, a gradual wasting away of the person, and frequent although transient affections of a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partially cataleptical character, were the unusual diagnosis. Hitherto she had steadily borne up</w:t>
      </w:r>
    </w:p>
    <w:p>
      <w:pPr>
        <w:pStyle w:val="Normal"/>
        <w:autoSpaceDE w:val="false"/>
        <w:rPr/>
      </w:pPr>
      <w:r>
        <w:rPr>
          <w:lang w:val="en-GB"/>
        </w:rPr>
        <w:t>against the pressure of her malady, and had not betaken herself finally to bed; but, on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losing in of the evening of my arrival at the house, she succumbed (as her brother told me at</w:t>
      </w:r>
    </w:p>
    <w:p>
      <w:pPr>
        <w:pStyle w:val="Normal"/>
        <w:autoSpaceDE w:val="false"/>
        <w:rPr/>
      </w:pPr>
      <w:r>
        <w:rPr>
          <w:lang w:val="en-GB"/>
        </w:rPr>
        <w:t>night with inexpressible agitation) to the prostrating power of the destroyer; and I learned that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e glimpse I had obtained of her person would thus probably be the last I should obtain - that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e lady, at least while living, would be seen by me no more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For several days ensuing, her name was unmentioned by either Usher or myself: and during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is period I was busied in earnest endeavors to alleviate the melancholy of my friend. We</w:t>
      </w:r>
    </w:p>
    <w:p>
      <w:pPr>
        <w:pStyle w:val="Normal"/>
        <w:autoSpaceDE w:val="false"/>
        <w:rPr/>
      </w:pPr>
      <w:r>
        <w:rPr>
          <w:lang w:val="en-GB"/>
        </w:rPr>
        <w:t>painted and read together; or I listened, as if in a dream, to the wild improvisations of hi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speaking guitar. And thus, as a closer and still closer intimacy admitted me more unreservedly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nto the recesses of his spirit, the more bitterly did I perceive the futility of all attempt at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heering a mind from which darkness, as if an inherent positive quality, poured forth upon all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objects of the moral and physical universe, in one unceasing radiation of gloom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 shall ever bear about me a memory of the many solemn hours I thus spent alone with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master of the House of Usher. Yet I should fail in any attempt to convey an idea of the exact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haracter of the studies, or of the occupations, in which he involved me, or led me the way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n excited and highly distempered ideality threw a sulphureous lustre over all. His long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mprovised dirges will ring forever in my ears. Among other things, I hold painfully in mind a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ertain singular perversion and amplification of the wild air of the last waltz of Von Weber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From the paintings over which his elaborate fancy brooded, and which grew, touch by touch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nto vaguenesses at which I shuddered the more thrillingly, because I shuddered knowing not</w:t>
      </w:r>
    </w:p>
    <w:p>
      <w:pPr>
        <w:pStyle w:val="Normal"/>
        <w:autoSpaceDE w:val="false"/>
        <w:rPr/>
      </w:pPr>
      <w:r>
        <w:rPr>
          <w:lang w:val="en-GB"/>
        </w:rPr>
        <w:t>why; - from these paintings (vivid as their images now are before me) I would in vai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endeavor to educe more than a small portion which should lie within the compass of merely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written words. By the utter simplicity, by the nakedness of his designs, he arrested an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overawed attention. If ever mortal painted an idea, that mortal was Roderick Usher. For me at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least - in the circumstances then surrounding me - there arose out of the pure abstraction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which the hypochondriac contrived to throw upon his canvass, an intensity of intolerable awe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no shadow of which felt I ever yet in the contemplation of the certainly glowing yet too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oncrete reveries of Fuseli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One of the phantasmagoric conceptions of my friend, partaking not so rigidly of the spirit of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bstraction, may be shadowed forth, although feebly, in words. A small picture presented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nterior of an immensely long and rectangular vault or tunnel, with low walls, smooth, white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nd without interruption or device. Certain accessory points of the design served well to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onvey the idea that this excavation lay at an exceeding depth below the surface of the earth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No outlet was observed in any portion of its vast extent, and no torch, or other artificial source</w:t>
      </w:r>
    </w:p>
    <w:p>
      <w:pPr>
        <w:pStyle w:val="Normal"/>
        <w:autoSpaceDE w:val="false"/>
        <w:rPr/>
      </w:pPr>
      <w:r>
        <w:rPr>
          <w:lang w:val="en-GB"/>
        </w:rPr>
        <w:t>of light was discernible; yet a flood of intense rays rolled throughout, and bathed the whole i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 ghastly and inappropriate splendor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 have just spoken of that morbid condition of the auditory nerve which rendered all music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ntolerable to the sufferer, with the exception of certain effects of stringed instruments. It was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perhaps, the narrow limits to which he thus confined himself upon the guitar, which gav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birth, in great measure, to the fantastic character of his performances. But the fervid facility of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his impromptus could not be so accounted for. They must have been, and were, in the notes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s well as in the words of his wild fantasias (for he not unfrequently accompanied himself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with rhymed verbal improvisations), the result of that intense mental collectedness an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oncentration to which I have previously alluded as observable only in particular moments of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e highest artificial excitement. The words of one of these rhapsodies I have easily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remembered. I was, perhaps, the more forcibly impressed with it, as he gave it, because, in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under or mystic current of its meaning, I fancied that I perceived, and for the first time, a full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onsciousness on the part of Usher, of the tottering of his lofty reason upon her throne.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verses, which were entitled "The Haunted Palace," ran very nearly, if not accurately, thus: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n the greenest of our valleys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By good angels tenanted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Once a fair and stately palace -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Radiant palace - reared its head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n the monarch Thought's dominion -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t stood there !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Never seraph spread a pinio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Over fabric half so fair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I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Banners yellow, glorious, golden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On its roof did float and flow;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(This - all this - was in the olde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ime long ago)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nd every gentle air that dallied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n that sweet day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long the ramparts plumed and pallid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 winged odor went away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II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Wanderers in that happy valley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rough two luminous windows saw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Spirits moving musically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o a lute's well-tunéd law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Round about a throne, where sitting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(Porphyrogene !)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n state his glory well befitting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e ruler of the realm was seen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V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nd all with pearl and ruby glowing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Was the fair palace door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rough which came flowing, flowing, flowing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nd sparkling evermore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 troop of Echoes whose sweet duty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Was but to sing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n voices of surpassing beauty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e wit and wisdom of their king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V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But evil things, in robes of sorrow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ssailed the monarch's high estate;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(Ah, let us mourn, for never morrow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Shall dawn upon him, desolate !)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nd, round about his home, the glory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at blushed and bloome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s but a dim-remembered story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Of the old time entombed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VI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nd travellers now within that valley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rough the red-litten windows, se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Vast forms that move fantastically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o a discordant melody;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While, like a rapid ghastly river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rough the pale door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 hideous throng rush out forever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nd laugh - but smile no more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 well remember that suggestions arising from this ballad, led us into a train of thought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wherein there became manifest an opinion of Usher's which I mention not so much o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ccount of its novelty, (for other men have thought thus,) as on account of the pertinacity with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which he maintained it. This opinion, in its general form, was that of the sentience of all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vegetable things. But, in his disordered fancy, the idea had assumed a more daring character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nd trespassed, under certain conditions, upon the kingdom of inorganization. I lack words to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express the full extent, or the earnest abandon of his persuasion. The belief, however, wa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onnected (as I have previously hinted) with the gray stones of the home of his forefather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e conditions of the sentience had been here, he imagined, fulfilled in the method of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ollocation of these stones - in the order of their arrangement, as well as in that of the many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fungi which overspread them, and of the decayed trees which stood around - above all, in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long undisturbed endurance of this arrangement, and in its reduplication in the still waters of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e tarn. Its evidence - the evidence of the sentience - was to be seen, he said, (and I her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started as he spoke,) in the gradual yet certain condensation of an atmosphere of their ow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bout the waters and the walls. The result was discoverable, he added, in that silent, yet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mportunate and terrible influence which for centuries had moulded the destinies of hi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family, and which made him what I now saw him - what he was. Such opinions need no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omment, and I will make none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Our books - the books which, for years, had formed no small portion of the mental existenc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of the invalid - were, as might be supposed, in strict keeping with this character of phantasm.</w:t>
      </w:r>
    </w:p>
    <w:p>
      <w:pPr>
        <w:pStyle w:val="Normal"/>
        <w:autoSpaceDE w:val="false"/>
        <w:rPr/>
      </w:pPr>
      <w:r>
        <w:rPr>
          <w:lang w:val="en-GB"/>
        </w:rPr>
        <w:t>We pored together over such works as the Ververt et Chartreuse of Gresset; the Belphegor of</w:t>
      </w:r>
    </w:p>
    <w:p>
      <w:pPr>
        <w:pStyle w:val="Normal"/>
        <w:autoSpaceDE w:val="false"/>
        <w:rPr/>
      </w:pPr>
      <w:r>
        <w:rPr>
          <w:lang w:val="en-GB"/>
        </w:rPr>
        <w:t>Machiavelli; the Heaven and Hell of Swedenborg; the Subterranean Voyage of Nicholas</w:t>
      </w:r>
    </w:p>
    <w:p>
      <w:pPr>
        <w:pStyle w:val="Normal"/>
        <w:autoSpaceDE w:val="false"/>
        <w:rPr/>
      </w:pPr>
      <w:r>
        <w:rPr>
          <w:lang w:val="en-GB"/>
        </w:rPr>
        <w:t>Klimm by Holberg; the Chiromancy of Robert Flud, of Jean D'Indaginé, and of De la</w:t>
      </w:r>
    </w:p>
    <w:p>
      <w:pPr>
        <w:pStyle w:val="Normal"/>
        <w:autoSpaceDE w:val="false"/>
        <w:rPr/>
      </w:pPr>
      <w:r>
        <w:rPr>
          <w:lang w:val="en-GB"/>
        </w:rPr>
        <w:t>Chambre; the Journey into the Blue Distance of Tieck; and the City of the Sun of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ampanella. One favorite volume was a small octavo edition of the Directorium Inquisitorium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, by the Dominican Eymeric de Gironne; and there were passages in Pomponius Mela, about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e old African Satyrs and Oegipans, over which Usher would sit dreaming for hours. Hi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hief delight, however, was found in the perusal of an exceedingly rare and curious book i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quarto Gothic - the manual of a forgotten church - the Vigiliae Mortuorum secundum Chorum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Ecclesiae Maguntinae 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 could not help thinking of the wild ritual of this work, and of its probable influence upon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hypochondriac, when, one evening, having informed me abruptly that the lady Madeline wa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no more, he stated his intention of preserving her corpse for a fortnight, (previously to its final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nterment,) in one of the numerous vaults within the main walls of the building. The worldly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reason, however, assigned for this singular proceeding, was one which I did not feel at liberty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o dispute. The brother had been led to his resolution (so he told me) by consideration of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unusual character of the malady of the deceased, of certain obtrusive and eager inquiries o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e part of her medical men, and of the remote and exposed situation of the burial-ground of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e family. I will not deny that when I called to mind the sinister countenance of the perso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whom I met upon the staircase, on the day of my arrival at the house, I had no desire to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oppose what I regarded as at best but a harmless, and by no means an unnatural, precaution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t the request of Usher, I personally aided him in the arrangements for the temporary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entombment. The body having been encoffined, we two alone bore it to its rest. The vault i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which we placed it (and which had been so long unopened that our torches, half smothered i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ts oppressive atmosphere, gave us little opportunity for investigation) was small, damp, and</w:t>
      </w:r>
    </w:p>
    <w:p>
      <w:pPr>
        <w:pStyle w:val="Normal"/>
        <w:autoSpaceDE w:val="false"/>
        <w:rPr/>
      </w:pPr>
      <w:r>
        <w:rPr>
          <w:lang w:val="en-GB"/>
        </w:rPr>
        <w:t>entirely without means of admission for light; lying, at great depth, immediately beneath that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portion of the building in which was my own sleeping apartment. It had been used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pparently, in remote feudal times, for the worst purposes of a donjon-keep, and, in later days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s a place of deposit for powder, or some other highly combustible substance, as a portion of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ts floor, and the whole interior of a long archway through which we reached it, were carefully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sheathed with copper. The door, of massive iron, had been, also, similarly protected. It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mmense weight caused an unusually sharp grating sound, as it moved upon its hinge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Having deposited our mournful burden upon tressels within this region of horror, we partially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urned aside the yet unscrewed lid of the coffin, and looked upon the face of the tenant. A</w:t>
      </w:r>
    </w:p>
    <w:p>
      <w:pPr>
        <w:pStyle w:val="Normal"/>
        <w:autoSpaceDE w:val="false"/>
        <w:rPr/>
      </w:pPr>
      <w:r>
        <w:rPr>
          <w:lang w:val="en-GB"/>
        </w:rPr>
        <w:t>striking similitude between the brother and sister now first arrested my attention; and Usher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divining, perhaps, my thoughts, murmured out some few words from which I learned that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deceased and himself had been twins, and that sympathies of a scarcely intelligible nature ha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lways existed between them. Our glances, however, rested not long upon the dead - for w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ould not regard her unawed. The disease which had thus entombed the lady in the maturity of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youth, had left, as usual in all maladies of a strictly cataleptical character, the mockery of a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faint blush upon the bosom and the face, and that suspiciously lingering smile upon the lip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which is so terrible in death. We replaced and screwed down the lid, and, having secured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door of iron, made our way, with toil, into the scarcely less gloomy apartments of the upper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portion of the house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nd now, some days of bitter grief having elapsed, an observable change came over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features of the mental disorder of my friend. His ordinary manner had vanished. His ordinary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occupations were neglected or forgotten. He roamed from chamber to chamber with hurried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unequal, and objectless step. The pallor of his countenance had assumed, if possible, a mor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ghastly hue - but the luminousness of his eye had utterly gone out. The once occasional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huskiness of his tone was heard no more; and a tremulous quaver, as if of extreme terror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habitually characterized his utterance. There were times, indeed, when I thought hi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unceasingly agitated mind was laboring with some oppressive secret, to divulge which 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struggled for the necessary courage. At times, again, I was obliged to resolve all into the mer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nexplicable vagaries of madness, for I beheld him gazing upon vacancy for long hours, in a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ttitude of the profoundest attention, as if listening to some imaginary sound. It was no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wonder that his condition terrified - that it infected me. I felt creeping upon me, by slow yet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ertain degrees, the wild influences of his own fantastic yet impressive superstition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t was, especially, upon retiring to bed late in the night of the seventh or eighth day after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placing of the lady Madeline within the donjon, that I experienced the full power of such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feelings. Sleep came not near my couch - while the hours waned and waned away. I struggle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o reason off the nervousness which had dominion over me. I endeavored to believe that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much, if not all of what I felt, was due to the bewildering influence of the gloomy furniture of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e room - of the dark and tattered draperies, which, tortured into motion by the breath of a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rising tempest, swayed fitfully to and fro upon the walls, and rustled uneasily about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decorations of the bed. But my efforts were fruitless. An irrepressible tremor gradually</w:t>
      </w:r>
    </w:p>
    <w:p>
      <w:pPr>
        <w:pStyle w:val="Normal"/>
        <w:autoSpaceDE w:val="false"/>
        <w:rPr/>
      </w:pPr>
      <w:r>
        <w:rPr>
          <w:lang w:val="en-GB"/>
        </w:rPr>
        <w:t>pervaded my frame; and, at length, there sat upon my very heart an incubus of utterly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auseless alarm. Shaking this off with a gasp and a struggle, I uplifted myself upon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pillows, and, peering earnestly within the intense darkness of the chamber, harkened - I know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not why, except that an instinctive spirit prompted me - to certain low and indefinite sound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which came, through the pauses of the storm, at long intervals, I knew not whence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Overpowered by an intense sentiment of horror, unaccountable yet unendurable, I threw o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my clothes with haste (for I felt that I should sleep no more during the night), and endeavore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o arouse myself from the pitiable condition into which I had fallen, by pacing rapidly to an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fro through the apartment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 had taken but few turns in this manner, when a light step on an adjoining staircase arreste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my attention. I presently recognised it as that of Usher. In an instant afterward he rapped, with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 gentle touch, at my door, and entered, bearing a lamp. His countenance was, as usual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adaverously wan - but, moreover, there was a species of mad hilarity in his eyes - a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evidently restrained hysteria in his whole demeanor. His air appalled me - but anything wa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preferable to the solitude which I had so long endured, and I even welcomed his presence as a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relief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"And you have not seen it ?" he said abruptly, after having stared about him for som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moments in silence - "you have not then seen it ? - but, stay ! you shall." Thus speaking, an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having carefully shaded his lamp, he hurried to one of the casements, and threw it freely ope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o the storm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e impetuous fury of the entering gust nearly lifted us from our feet. It was, indeed, a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empestuous yet sternly beautiful night, and one wildly singular in its terror and its beauty. A</w:t>
      </w:r>
    </w:p>
    <w:p>
      <w:pPr>
        <w:pStyle w:val="Normal"/>
        <w:autoSpaceDE w:val="false"/>
        <w:rPr/>
      </w:pPr>
      <w:r>
        <w:rPr>
          <w:lang w:val="en-GB"/>
        </w:rPr>
        <w:t>whirlwind had apparently collected its force in our vicinity; for there were frequent and</w:t>
      </w:r>
    </w:p>
    <w:p>
      <w:pPr>
        <w:pStyle w:val="Normal"/>
        <w:autoSpaceDE w:val="false"/>
        <w:rPr/>
      </w:pPr>
      <w:r>
        <w:rPr>
          <w:lang w:val="en-GB"/>
        </w:rPr>
        <w:t>violent alterations in the direction of the wind; and the exceeding density of the cloud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(which hung so low as to press upon the turrets of the house) did not prevent our perceiving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e life-like velocity with which they flew careering from all points against each other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without passing away into the distance. I say that even their exceeding density did not prevent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our perceiving this - yet we had no glimpse of the moon or stars - nor was there any flashing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forth of the lightning. But the under surfaces of the huge masses of agitated vapor, as well a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ll terrestrial objects immediately around us, were glowing in the unnatural light of a faintly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luminous and distinctly visible gaseous exhalation which hung about and enshrouded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mansion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"You must not - you shall not behold this !" said I, shudderingly, to Usher, as I led him, with a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gentle violence, from the window to a seat. "These appearances, which bewilder you, ar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merely electrical phenomena not uncommon - or it may be that they have their ghastly origin</w:t>
      </w:r>
    </w:p>
    <w:p>
      <w:pPr>
        <w:pStyle w:val="Normal"/>
        <w:autoSpaceDE w:val="false"/>
        <w:rPr/>
      </w:pPr>
      <w:r>
        <w:rPr>
          <w:lang w:val="en-GB"/>
        </w:rPr>
        <w:t>in the rank miasma of the tarn. Let us close this casement; - the air is chilling and dangerous</w:t>
      </w:r>
    </w:p>
    <w:p>
      <w:pPr>
        <w:pStyle w:val="Normal"/>
        <w:autoSpaceDE w:val="false"/>
        <w:rPr/>
      </w:pPr>
      <w:r>
        <w:rPr>
          <w:lang w:val="en-GB"/>
        </w:rPr>
        <w:t>to your frame. Here is one of your favorite romances. I will read, and you shall listen; - an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so we will pass away this terrible night together."</w:t>
      </w:r>
    </w:p>
    <w:p>
      <w:pPr>
        <w:pStyle w:val="Normal"/>
        <w:autoSpaceDE w:val="false"/>
        <w:rPr/>
      </w:pPr>
      <w:r>
        <w:rPr>
          <w:lang w:val="en-GB"/>
        </w:rPr>
        <w:t>The antique volume which I had taken up was the "Mad Trist" of Sir Launcelot Canning; but</w:t>
      </w:r>
    </w:p>
    <w:p>
      <w:pPr>
        <w:pStyle w:val="Normal"/>
        <w:autoSpaceDE w:val="false"/>
        <w:rPr/>
      </w:pPr>
      <w:r>
        <w:rPr>
          <w:lang w:val="en-GB"/>
        </w:rPr>
        <w:t>I had called it a favorite of Usher's more in sad jest than in earnest; for, in truth, there is littl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n its uncouth and unimaginative prolixity which could have had interest for the lofty and</w:t>
      </w:r>
    </w:p>
    <w:p>
      <w:pPr>
        <w:pStyle w:val="Normal"/>
        <w:autoSpaceDE w:val="false"/>
        <w:rPr/>
      </w:pPr>
      <w:r>
        <w:rPr>
          <w:lang w:val="en-GB"/>
        </w:rPr>
        <w:t>spiritual ideality of my friend. It was, however, the only book immediately at hand; and I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ndulged a vague hope that the excitement which now agitated the hypochondriac, might fin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relief (for the history of mental disorder is full of similar anomalies) even in the extremenes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of the folly which I should read. Could I have judged, indeed, by the wild overstrained air of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vivacity with which he harkened, or apparently harkened, to the words of the tale, I might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well have congratulated myself upon the success of my design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 had arrived at that well-known portion of the story where Ethelred, the hero of the Trist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having sought in vain for peaceable admission into the dwelling of the hermit, proceeds to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make good an entrance by force. Here, it will be remembered, the words of the narrative ru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us: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"And Ethelred, who was by nature of a doughty heart, and who was now mighty withal, o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ccount of the powerfulness of the wine which he had drunken, waited no longer to hol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parley with the hermit, who, in sooth, was of an obstinate and maliceful turn, but, feeling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rain upon his shoulders, and fearing the rising of the tempest, uplifted his mace outright, and,</w:t>
      </w:r>
    </w:p>
    <w:p>
      <w:pPr>
        <w:pStyle w:val="Normal"/>
        <w:autoSpaceDE w:val="false"/>
        <w:rPr/>
      </w:pPr>
      <w:r>
        <w:rPr>
          <w:lang w:val="en-GB"/>
        </w:rPr>
        <w:t>with blows, made quickly room in the plankings of the door for his gauntleted hand; and now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pulling therewith sturdily, he so cracked, and ripped, and tore all asunder, that the noise of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dry and hollow-sounding wood alarummed and reverberated throughout the forest."</w:t>
      </w:r>
    </w:p>
    <w:p>
      <w:pPr>
        <w:pStyle w:val="Normal"/>
        <w:autoSpaceDE w:val="false"/>
        <w:rPr/>
      </w:pPr>
      <w:r>
        <w:rPr>
          <w:lang w:val="en-GB"/>
        </w:rPr>
        <w:t>At the termination of this sentence I started, and for a moment, paused; for it appeared to m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(although I at once concluded that my excited fancy had deceived me) - it appeared to m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at, from some very remote portion of the mansion, there came, indistinctly, to my ears, what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might have been, in its exact similarity of character, the echo (but a stifled and dull on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ertainly) of the very cracking and ripping sound which Sir Launcelot had so particularly</w:t>
      </w:r>
    </w:p>
    <w:p>
      <w:pPr>
        <w:pStyle w:val="Normal"/>
        <w:autoSpaceDE w:val="false"/>
        <w:rPr/>
      </w:pPr>
      <w:r>
        <w:rPr>
          <w:lang w:val="en-GB"/>
        </w:rPr>
        <w:t>described. It was, beyond doubt, the coincidence alone which had arrested my attention; for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mid the rattling of the sashes of the casements, and the ordinary commingled noises of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still increasing storm, the sound, in itself, had nothing, surely, which should have interested or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disturbed me. I continued the story: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"But the good champion Ethelred, now entering within the door, was sore enraged and</w:t>
      </w:r>
    </w:p>
    <w:p>
      <w:pPr>
        <w:pStyle w:val="Normal"/>
        <w:autoSpaceDE w:val="false"/>
        <w:rPr/>
      </w:pPr>
      <w:r>
        <w:rPr>
          <w:lang w:val="en-GB"/>
        </w:rPr>
        <w:t>amazed to perceive no signal of the maliceful hermit; but, in the stead thereof, a dragon of a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scaly and prodigious demeanor, and of a fiery tongue, which sate in guard before a palace of</w:t>
      </w:r>
    </w:p>
    <w:p>
      <w:pPr>
        <w:pStyle w:val="Normal"/>
        <w:autoSpaceDE w:val="false"/>
        <w:rPr/>
      </w:pPr>
      <w:r>
        <w:rPr>
          <w:lang w:val="en-GB"/>
        </w:rPr>
        <w:t>gold, with a floor of silver; and upon the wall there hung a shield of shining brass with thi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legend enwritten -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Who entereth herein, a conqueror hath bin;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Who slayeth the dragon, the shield he shall win;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nd Ethelred uplifted his mace, and struck upon the head of the dragon, which fell befor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him, and gave up his pesty breath, with a shriek so horrid and harsh, and withal so piercing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at Ethelred had fain to close his ears with his hands against the dreadful noise of it, the lik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whereof was never before heard."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Here again I paused abruptly, and now with a feeling of wild amazement - for there could b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no doubt whatever that, in this instance, I did actually hear (although from what direction it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proceeded I found it impossible to say) a low and apparently distant, but harsh, protracted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nd most unusual screaming or grating sound - the exact counterpart of what my fancy ha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lready conjured up for the dragon's unnatural shriek as described by the romancer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Oppressed, as I certainly was, upon the occurrence of this second and most extraordinary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oincidence, by a thousand conflicting sensations, in which wonder and extreme terror wer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predominant, I still retained sufficient presence of mind to avoid exciting, by any observation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e sensitive nervousness of my companion. I was by no means certain that he had noticed the</w:t>
      </w:r>
    </w:p>
    <w:p>
      <w:pPr>
        <w:pStyle w:val="Normal"/>
        <w:autoSpaceDE w:val="false"/>
        <w:rPr/>
      </w:pPr>
      <w:r>
        <w:rPr>
          <w:lang w:val="en-GB"/>
        </w:rPr>
        <w:t>sounds in question; although, assuredly, a strange alteration had, during the last few minutes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aken place in his demeanor. From a position fronting my own, he had gradually brought</w:t>
      </w:r>
    </w:p>
    <w:p>
      <w:pPr>
        <w:pStyle w:val="Normal"/>
        <w:autoSpaceDE w:val="false"/>
        <w:rPr/>
      </w:pPr>
      <w:r>
        <w:rPr>
          <w:lang w:val="en-GB"/>
        </w:rPr>
        <w:t>round his chair, so as to sit with his face to the door of the chamber; and thus I could but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partially perceive his features, although I saw that his lips trembled as if he were murmuring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naudibly. His head had dropped upon his breast - yet I knew that he was not asleep, from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wide and rigid opening of the eye as I caught a glance of it in profile. The motion of his body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oo, was at variance with this idea - for he rocked from side to side with a gentle yet constant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nd uniform sway. Having rapidly taken notice of all this, I resumed the narrative of Sir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Launcelot, which thus proceeded: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"And now, the champion, having escaped from the terrible fury of the dragon, bethinking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himself of the brazen shield, and of the breaking up of the enchantment which was upon it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removed the carcass from out of the way before him, and approached valorously over the</w:t>
      </w:r>
    </w:p>
    <w:p>
      <w:pPr>
        <w:pStyle w:val="Normal"/>
        <w:autoSpaceDE w:val="false"/>
        <w:rPr/>
      </w:pPr>
      <w:r>
        <w:rPr>
          <w:lang w:val="en-GB"/>
        </w:rPr>
        <w:t>silver pavement of the castle to where the shield was upon the wall; which in sooth tarrie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not for his full coming, but fell down at his feet upon the silver floor, with a mighty great an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errible ringing sound."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No sooner had these syllables passed my lips, than - as if a shield of brass had indeed, at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moment, fallen heavily upon a floor of silver - I became aware of a distinct, hollow, metallic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nd clangorous, yet apparently muffled reverberation. Completely unnerved, I leaped to my</w:t>
      </w:r>
    </w:p>
    <w:p>
      <w:pPr>
        <w:pStyle w:val="Normal"/>
        <w:autoSpaceDE w:val="false"/>
        <w:rPr/>
      </w:pPr>
      <w:r>
        <w:rPr>
          <w:lang w:val="en-GB"/>
        </w:rPr>
        <w:t>feet; but the measured rocking movement of Usher was undisturbed. I rushed to the chair i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which he sat. His eyes were bent fixedly before him, and throughout his whole countenanc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ere reigned a stony rigidity. But, as I placed my hand upon his shoulder, there came a strong</w:t>
      </w:r>
    </w:p>
    <w:p>
      <w:pPr>
        <w:pStyle w:val="Normal"/>
        <w:autoSpaceDE w:val="false"/>
        <w:rPr/>
      </w:pPr>
      <w:r>
        <w:rPr>
          <w:lang w:val="en-GB"/>
        </w:rPr>
        <w:t>shudder over his whole person; a sickly smile quivered about his lips; and I saw that 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spoke in a low, hurried, and gibbering murmur, as if unconscious of my presence. Bending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losely over him, I at length drank in the hideous import of his word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"Not hear it ? - yes, I hear it, and have heard it. Long - long - long - many minutes, many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hours, many days, have I heard it - yet I dared not - oh, pity me, miserable wretch that I am ! -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 dared not - I dared not speak ! We have put her living in the tomb ! Said I not that my sense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were acute ? I now tell you that I heard her first feeble movements in the hollow coffin. I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heard them - many, many days ago - yet I dared not - I dared not speak ! And now - to-night -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Ethelred - ha ! ha ! - the breaking of the hermit's door, and the death-cry of the dragon, an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e clangor of the shield ! - say, rather, the rending of her coffin, and the grating of the iro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hinges of her prison, and her struggles within the coppered archway of the vault ! Oh whither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shall I fly ? Will she not be here anon ? Is she not hurrying to upbraid me for my haste ? Hav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 not heard her footstep on the stair ? Do I not distinguish that heavy and horrible beating of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her heart ? Madman !" - here he sprang furiously to his feet, and shrieked out his syllables, a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f in the effort he were giving up his soul - " Madman ! I tell you that she now stands without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e door ! "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s if in the superhuman energy of his utterance there had been found the potency of a spell -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e huge antique pannels to which the speaker pointed, threw slowly back, upon the instant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eir ponderous and ebony jaws. It was the work of the rushing gust - but then without thos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doors there did stand the lofty and enshrouded figure of the lady Madeline of Usher. Ther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was blood upon her white robes, and the evidence of some bitter struggle upon every portio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of her emaciated frame. For a moment she remained trembling and reeling to and fro upon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reshold - then, with a low moaning cry, fell heavily inward upon the person of her brother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nd in her violent and now final death-agonies, bore him to the floor a corpse, and a victim to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e terrors he had anticipated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From that chamber, and from that mansion, I fled aghast. The storm was still abroad in all it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wrath as I found myself crossing the old causeway. Suddenly there shot along the path a wild</w:t>
      </w:r>
    </w:p>
    <w:p>
      <w:pPr>
        <w:pStyle w:val="Normal"/>
        <w:autoSpaceDE w:val="false"/>
        <w:rPr/>
      </w:pPr>
      <w:r>
        <w:rPr>
          <w:lang w:val="en-GB"/>
        </w:rPr>
        <w:t>light, and I turned to see whence a gleam so unusual could have issued; for the vast hous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nd its shadows were alone behind me. The radiance was that of the full, setting, and bloodre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moon, which now shone vividly through that once barely-discernible fissure, of which I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have before spoken as extending from the roof of the building, in a zigzag direction, to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base. While I gazed, this fissure rapidly widened - there came a fierce breath of the whirlwin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- the entire orb of the satellite burst at once upon my sight - my brain reeled as I saw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mighty walls rushing asunder - there was a long tumultuous shouting sound like the voice of a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ousand waters - and the deep and dank tarn at my feet closed sullenly and silently over the</w:t>
      </w:r>
    </w:p>
    <w:p>
      <w:pPr>
        <w:pStyle w:val="Normal"/>
        <w:rPr>
          <w:lang w:val="en-GB"/>
        </w:rPr>
      </w:pPr>
      <w:r>
        <w:rPr>
          <w:lang w:val="en-GB"/>
        </w:rPr>
        <w:t>fragments of the "House of Usher 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lang w:val="en-GB"/>
        </w:rPr>
      </w:pPr>
      <w:r>
        <w:rPr>
          <w:rFonts w:cs="Arial-BoldMT;Arial" w:ascii="Arial-BoldMT;Arial" w:hAnsi="Arial-BoldMT;Arial"/>
          <w:b/>
          <w:bCs/>
          <w:lang w:val="en-GB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Study Question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Identify the theme and motif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Describe the plo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Analyze the setting, what atmosphere does Poe create and how?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) How is the setting connected with the characters?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) Describe the characters, what type of characters are they?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59:00Z</dcterms:created>
  <dc:creator>Veronika Portešová</dc:creator>
  <dc:description/>
  <dc:language>en-US</dc:language>
  <cp:lastModifiedBy>Adamová</cp:lastModifiedBy>
  <dcterms:modified xsi:type="dcterms:W3CDTF">2016-01-27T12:59:00Z</dcterms:modified>
  <cp:revision>2</cp:revision>
  <dc:subject/>
  <dc:title>E</dc:title>
</cp:coreProperties>
</file>