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Indi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roem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im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 dopo la dimostrazione fatta dall'autore, per che cagione avvenisse di doversi quelle persone, che appresso si mostrano, ragunare a ragionare insieme, sotto il reggimento di Pampinea si ragiona di quello che più aggrada a ciaschedun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econd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, sotto il reggimento di Filomena, si ragiona di chi, da diverse cose infestato, sia, oltre alla sua speranza, riuscito a lieto fin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Terz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 si ragiona, sotto il reggimento di Neifile, di chi alcuna cosa molto da lui disiderata con industria acquistasse o la perduta ricoverass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color w:val="000000"/>
              </w:rPr>
              <w:t>Quart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, sotto il reggimento di Filostrato, si ragiona di coloro li cui amori ebbero infelice fin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Quint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, sotto il reggimento di Fiammetta, si ragiona di ciò che ad alcuno amante, dopo alcuni fieri o sventurati accidenti, felicemente avveniss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est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 sotto il reggimento d'Elissa, si ragiona di chi con alcuno leggiadro motto, tentato, si riscosse, o con pronta risposta o avvedimento fuggì perdita o pericolo o scorn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ettim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, sotto il reggimento di Dioneo, si ragiona delle beffe, le quali, o per amore o per salvamento di loro, le donne hanno già fatte a' lor mariti, senza essersene avveduti o sì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Ottav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, sotto il reggimento di Lauretta, si ragiona di quelle beffe che tutto il giorno o donna ad uomo, o uomo a donna, o l'uno uomo all'altro si fann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ona giornata</w:t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 sotto il reggimento d'Emilia, si ragiona ciascuno secondo che gli piace e di quello che più gli aggrad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color w:val="000000"/>
              </w:rPr>
              <w:t>Decima giornat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Piccolo1"/>
                <w:rFonts w:cs="Arial" w:ascii="Arial" w:hAnsi="Arial"/>
                <w:color w:val="000000"/>
              </w:rPr>
              <w:t>nella quale, sotto il reggimento di Panfilo, si ragiona di chi liberalmente ovvero magnificamente alcuna cosa operasse intorno a fatti d'amore o d'altra cos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i dell'Aut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iccolo1">
    <w:name w:val="piccolo1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9:00Z</dcterms:created>
  <dc:creator>Tana Alesova</dc:creator>
  <dc:description/>
  <dc:language>en-US</dc:language>
  <cp:lastModifiedBy>Tana Alesova</cp:lastModifiedBy>
  <dcterms:modified xsi:type="dcterms:W3CDTF">2007-10-12T07:51:00Z</dcterms:modified>
  <cp:revision>3</cp:revision>
  <dc:subject/>
  <dc:title>Indice</dc:title>
</cp:coreProperties>
</file>