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TERPRETAZIONE SIMULTANEA E CONSECUTIVA</w:t>
      </w:r>
    </w:p>
    <w:p>
      <w:pPr>
        <w:pStyle w:val="Normal"/>
        <w:rPr>
          <w:b/>
          <w:b/>
        </w:rPr>
      </w:pPr>
      <w:r>
        <w:rPr>
          <w:b/>
        </w:rPr>
        <w:t>Falbo, C., Russo, M. (1998). Hoepli. Mil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4 Komunikativní schopnosti a povinnosti tlumoční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ole tlumočníka vyplývá z jeho úlohy prostředníka mezi mluvčím a posluchačem</w:t>
      </w:r>
      <w:r>
        <w:rPr/>
        <w:t xml:space="preserve">: </w:t>
      </w:r>
    </w:p>
    <w:p>
      <w:pPr>
        <w:pStyle w:val="Normal"/>
        <w:jc w:val="center"/>
        <w:rPr/>
      </w:pPr>
      <w:r>
        <w:rPr>
          <w:b/>
        </w:rPr>
        <w:t xml:space="preserve">mluvčí (autor)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tlumočník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říjemce</w:t>
      </w:r>
    </w:p>
    <w:p>
      <w:pPr>
        <w:pStyle w:val="Normal"/>
        <w:rPr/>
      </w:pPr>
      <w:r>
        <w:rPr/>
        <w:t>Jeho úkolem je tudíž nejen jazykový převod, ale předání samotného komunikativního záměru mluvčího. Musí se proto držet i stylu vyjadřování mluvčího.</w:t>
      </w:r>
    </w:p>
    <w:p>
      <w:pPr>
        <w:pStyle w:val="Normal"/>
        <w:numPr>
          <w:ilvl w:val="0"/>
          <w:numId w:val="2"/>
        </w:numPr>
        <w:rPr/>
      </w:pPr>
      <w:r>
        <w:rPr/>
        <w:t>Tlumočník musí být nadán schopností/dovedností mluvit na veřejnosti (</w:t>
      </w:r>
      <w:r>
        <w:rPr>
          <w:i/>
        </w:rPr>
        <w:t>public speaking skill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jem, jaký tlumočník udělá, je tvořen nejen jeho jednáním </w:t>
      </w:r>
      <w:r>
        <w:rPr>
          <w:i/>
        </w:rPr>
        <w:t>verbálním, ale i neverbálním:</w:t>
      </w:r>
    </w:p>
    <w:p>
      <w:pPr>
        <w:pStyle w:val="Normal"/>
        <w:numPr>
          <w:ilvl w:val="0"/>
          <w:numId w:val="8"/>
        </w:numPr>
        <w:rPr/>
      </w:pPr>
      <w:r>
        <w:rPr/>
        <w:t>tlumočník přizpůsobuje tempo své řeči posluchačům</w:t>
      </w:r>
    </w:p>
    <w:p>
      <w:pPr>
        <w:pStyle w:val="Normal"/>
        <w:numPr>
          <w:ilvl w:val="0"/>
          <w:numId w:val="8"/>
        </w:numPr>
        <w:rPr/>
      </w:pPr>
      <w:r>
        <w:rPr/>
        <w:t>tlumočník se musí naučit mluvit jasně a jistým hlasem</w:t>
      </w:r>
    </w:p>
    <w:p>
      <w:pPr>
        <w:pStyle w:val="Normal"/>
        <w:numPr>
          <w:ilvl w:val="0"/>
          <w:numId w:val="8"/>
        </w:numPr>
        <w:rPr/>
      </w:pPr>
      <w:r>
        <w:rPr/>
        <w:t>slova proslovuje celá, nepolyká koncovky u slov, kterými si není jist</w:t>
      </w:r>
    </w:p>
    <w:p>
      <w:pPr>
        <w:pStyle w:val="Normal"/>
        <w:numPr>
          <w:ilvl w:val="0"/>
          <w:numId w:val="8"/>
        </w:numPr>
        <w:rPr/>
      </w:pPr>
      <w:r>
        <w:rPr/>
        <w:t>musí působit přirozeným dojmem, nesmí působit ostýchavým nebo nervózním dojmem</w:t>
      </w:r>
    </w:p>
    <w:p>
      <w:pPr>
        <w:pStyle w:val="Normal"/>
        <w:numPr>
          <w:ilvl w:val="0"/>
          <w:numId w:val="8"/>
        </w:numPr>
        <w:rPr/>
      </w:pPr>
      <w:r>
        <w:rPr/>
        <w:t>musí se vyvarovat nervózních gest a posunků (škrábat si čelo, zakrývat si oči atp.)</w:t>
      </w:r>
    </w:p>
    <w:p>
      <w:pPr>
        <w:pStyle w:val="Normal"/>
        <w:numPr>
          <w:ilvl w:val="0"/>
          <w:numId w:val="8"/>
        </w:numPr>
        <w:rPr/>
      </w:pPr>
      <w:r>
        <w:rPr/>
        <w:t>musí působit uvolněně, být v kontaktu s posluchači (</w:t>
      </w:r>
      <w:r>
        <w:rPr>
          <w:i/>
        </w:rPr>
        <w:t>eye contact</w:t>
      </w:r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musí mluvit přirozeným tempem, bez odmlk vyplňovaných projevy jako „</w:t>
      </w:r>
      <w:r>
        <w:rPr>
          <w:i/>
        </w:rPr>
        <w:t xml:space="preserve">hmmmm, eeeeeeee“, </w:t>
      </w:r>
      <w:r>
        <w:rPr/>
        <w:t>nesmí příliš zrychlovat tempo řeči</w:t>
      </w:r>
    </w:p>
    <w:p>
      <w:pPr>
        <w:pStyle w:val="Normal"/>
        <w:numPr>
          <w:ilvl w:val="0"/>
          <w:numId w:val="8"/>
        </w:numPr>
        <w:rPr/>
      </w:pPr>
      <w:r>
        <w:rPr/>
        <w:t>nesmí se vracet, aby se stylisticky „vylepšil“, naopak je žádoucí, aby se vrátil a opravil věcnou nepřesnost. Proto je nutné naučit se mluvit raději pomalu a plně se soustředit ve fází analýzy textu</w:t>
      </w:r>
    </w:p>
    <w:p>
      <w:pPr>
        <w:pStyle w:val="Normal"/>
        <w:numPr>
          <w:ilvl w:val="0"/>
          <w:numId w:val="8"/>
        </w:numPr>
        <w:rPr/>
      </w:pPr>
      <w:r>
        <w:rPr/>
        <w:t>tlumočník se musí naučit vnímat i to, co není vyřčeno a co vyplývá z mimiky, gest mluvčíh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žadavky kladené na profesionální etiku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 xml:space="preserve">tlumočník řídí své chování </w:t>
      </w:r>
      <w:r>
        <w:rPr>
          <w:b/>
        </w:rPr>
        <w:t>určitými zásadami</w:t>
      </w:r>
      <w:r>
        <w:rPr/>
        <w:t xml:space="preserve"> (obvyklými pro celou tlumočnickou asociaci – např. Asociace italských tlumočníků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fesionální tajemství</w:t>
      </w:r>
      <w:r>
        <w:rPr/>
        <w:t xml:space="preserve"> (segreto professionale)– tlumočník nesmí šířit ani ve svůj prospěch použít informace, které získal při své práci tlumočníka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řesnost převodu </w:t>
      </w:r>
      <w:r>
        <w:rPr/>
        <w:t>je povinností. Převáděné sdělení musí být úplné, tlumočník nesmí podlehnout pokušení vynechat např. výraz, který se mu zdá nevhodný nebo, má-li dojem, že se mluvčí dopustil chyby, opravovat ho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lumočník se musí starat o doplňování svých znalostí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Je neetické přijmout práci, ke které není profesionálně (jazykově) vybaven, nebo která časově přesahuje jeho možnosti (např. u ST ne déle než l hod., je-li tlumočník sám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lumočník </w:t>
      </w:r>
      <w:r>
        <w:rPr>
          <w:b/>
        </w:rPr>
        <w:t>musí být nestranný (imparzialit</w:t>
      </w:r>
      <w:r>
        <w:rPr>
          <w:b/>
          <w:lang w:val="it-IT"/>
        </w:rPr>
        <w:t>à)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respektovat názory mluvčího, názory vlastní nesmí prezentovat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lumočník nesmí dát najevo únavu, nudu, pochybnosti, ironii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tlumočník musí předejít „střetu zájmů“ – oznámit předem např., že se zná s jednou ze zúčastněných stran nebo že má osobní zájem na výsledku jednání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mi zásadami</w:t>
      </w:r>
      <w:r>
        <w:rPr/>
        <w:t xml:space="preserve"> jsou např. dochvilnost, dodržování určitých sazeb při platbách, nevyjadřování „familiárnosti“ ve vztahu k úřadům (policie, soudci), solidárnost a loajálnost vůči kolegů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08:49:00Z</dcterms:created>
  <dc:creator>Ústav cizích jazyků</dc:creator>
  <dc:description/>
  <cp:keywords/>
  <dc:language>en-US</dc:language>
  <cp:lastModifiedBy>Eva Klímová</cp:lastModifiedBy>
  <cp:lastPrinted>2001-10-19T14:08:00Z</cp:lastPrinted>
  <dcterms:modified xsi:type="dcterms:W3CDTF">2025-03-25T08:47:00Z</dcterms:modified>
  <cp:revision>4</cp:revision>
  <dc:subject/>
  <dc:title>INTERPRETAZIONE SIMULTANEA E CONSECUTIVA</dc:title>
</cp:coreProperties>
</file>