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5555163"/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eastAsia="cs-CZ"/>
        </w:rPr>
        <w:t>UBK/TV107: Literatura a film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cs-CZ"/>
        </w:rPr>
        <w:t xml:space="preserve"> (1+2 hod.)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eastAsia="cs-CZ"/>
        </w:rPr>
        <w:t>UBK/C0032: Literatura a film 1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eastAsia="cs-CZ"/>
        </w:rPr>
        <w:t xml:space="preserve"> (1+1 hod.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2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0"/>
        </w:rPr>
        <w:t xml:space="preserve">Vyučující Mgr. Pavla Bergmannová (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pavla.bergmannova@fpf.slu.cz</w:t>
        </w:r>
      </w:hyperlink>
      <w:r>
        <w:rPr>
          <w:rFonts w:cs="Times New Roman" w:ascii="Times New Roman" w:hAnsi="Times New Roman"/>
          <w:color w:val="00000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bergmannova@hotmail.com</w:t>
        </w:r>
      </w:hyperlink>
      <w:r>
        <w:rPr>
          <w:rFonts w:cs="Times New Roman" w:ascii="Times New Roman" w:hAnsi="Times New Roman"/>
          <w:color w:val="00000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Způsob zakončení a podmínky udělení zápočtu: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Účast na přednáškách a seminářích (max. 3 absence), aktivní zapojení do výuky v rámci dílčích úkolů a diskuzí.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 Udělení zápočtu: AVT </w:t>
      </w:r>
      <w:r>
        <w:rPr>
          <w:rFonts w:cs="Times New Roman" w:ascii="Times New Roman" w:hAnsi="Times New Roman"/>
          <w:color w:val="000000"/>
          <w:szCs w:val="20"/>
          <w:lang w:eastAsia="cs-CZ"/>
        </w:rPr>
        <w:t xml:space="preserve">– písemný test znalostí z odpřednášené látky; </w:t>
      </w:r>
      <w:r>
        <w:rPr>
          <w:rFonts w:cs="Times New Roman" w:ascii="Times New Roman" w:hAnsi="Times New Roman"/>
          <w:color w:val="000000"/>
          <w:szCs w:val="20"/>
        </w:rPr>
        <w:t>Česká literatura</w:t>
      </w:r>
      <w:r>
        <w:rPr>
          <w:rFonts w:cs="Times New Roman" w:ascii="Times New Roman" w:hAnsi="Times New Roman"/>
          <w:color w:val="000000"/>
          <w:szCs w:val="20"/>
          <w:lang w:eastAsia="cs-CZ"/>
        </w:rPr>
        <w:t xml:space="preserve"> – vypracování seminární práce (analýza zvoleného filmu).</w:t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Cs w:val="20"/>
          <w:lang w:eastAsia="cs-C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678"/>
      </w:tblGrid>
      <w:tr>
        <w:trPr>
          <w:trHeight w:val="2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AVT + Česká literatura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9:45-11:2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AVT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11:25-12:10)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4. 9. 20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Úvodní hodi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10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Vztah literatury a filmu. Proč se filmaři stále obracejí k literatuře?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Česká literatura ve filmu 1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10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 je to film? Členění filmu. Hraný, dokumentární, animovaný a experimentál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Česká literatura ve filmu 2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 10. 20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jekce filmu: Romance pro křídlovku, Démanty noci nebo Spalovač mrtv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. 10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ilmová řeč vs. řeč literatu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Česká literatura ve filmu 3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9. 10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ilmové herectv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Česká literatura ve filmu 4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11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Vyprávění v literatuře a ve filmu</w:t>
            </w:r>
          </w:p>
          <w:p>
            <w:pPr>
              <w:pStyle w:val="Normal"/>
              <w:ind w:left="1410" w:hanging="14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ind w:left="1410" w:hanging="141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Filmové adaptace literárního díla: próza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11. 20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Konference Proměny dramaturgie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 11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 je filmová adaptace? Aspekty přepisu literárního díla do fil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Filmové adaptace literárního díla: drama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. 11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odely filmové adapt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Filmové adaptace literárního díla: poezi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12. 20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jekce filmu Vyšší princi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 12.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omparace filmu Vyšší princip se stejnojmennou povídkou Jana Drd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pětná vazba film-literatura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. 12. 2019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ápočtový týd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iteratura: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Aujezdský, P. Od knížky k televiznímu filmu. Brno, JAMU, 2009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artošek, L. Náš film: Kapitoly z dějin (1896-1945). Praha, Mladá fronta, 1985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ordwell, D. – Thompson, K. Umění filmu: úvod do studia formy a stylu. Praha, NAMU, 2011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ubeníček, P. Filmová adaptace: hledání interdisciplinárního dialogu. In: Iluminace. Praha, NFA, 2010, č. 1, s. 7-21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Bubeníček, P. Zásahy adaptace: ke studiu literatury ve filmu. In: Česká literatura. Praha, 2013, č. 2, s. 156-182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Filmový sborník historický. Film a literatura. Praha, Československý filmový ústav, 1988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Helmanová, A. Tvořivá zrada. Filmové adaptace literárních děl. In: Tvořivé zrady: Současné polské myšlení o filmu a audiovizuální kultuře. Praha: NFA, 2005, s. 125-144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elmanová, A: Adaptace jako základní tvůrčí technika filmu. In: Host, 2001, č. 2, s. 57-64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Homoláč, J. Intertextovost a utváření smyslu v textu. Praha: Karolinum, 1996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utcheon, L. Teória adaptácie. Brno, JAMU, 2012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Chatman, S. Příběh a diskurs: narativní struktura v literatuře a filmu. Brno, Host, 2008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Lukeš, J. Diagnózy času: český a slovenský poválečný film (1945-2012). Praha, Slovart, 2013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acurová, A. – Mareš, P. Text a komunikace: jazyk v literárním díle a ve filmu. Praha, Karolinum, 1993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ravcová, M. Literatura ve filmu. Praha, Melantrich, 1990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Mravcová, M. Od Oidipa k Francouzově milence. Praha, NFA, 2001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lażewski, J. Filmová řeč. Praha, Orbis, 1967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řádná, S. – Škapová, Z. – Cieslar, J. Démanty všednosti. Praha, Pražská scéna, 2002.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bookmarkStart w:id="1" w:name="_Hlk525555163"/>
      <w:r>
        <w:rPr>
          <w:rFonts w:cs="Times New Roman" w:ascii="Times New Roman" w:hAnsi="Times New Roman"/>
          <w:color w:val="000000"/>
          <w:szCs w:val="20"/>
        </w:rPr>
        <w:t>Žalman, J. Umlčený film. Praha, KMa, 1993.</w:t>
      </w:r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Tlotextu"/>
    <w:qFormat/>
    <w:pPr>
      <w:keepNext w:val="true"/>
      <w:keepLines/>
      <w:pageBreakBefore/>
      <w:numPr>
        <w:ilvl w:val="0"/>
        <w:numId w:val="1"/>
      </w:numPr>
      <w:spacing w:lineRule="auto" w:line="276" w:before="480" w:after="480"/>
      <w:ind w:left="431" w:hanging="431"/>
      <w:outlineLvl w:val="0"/>
    </w:pPr>
    <w:rPr>
      <w:rFonts w:eastAsia="Times New Roman"/>
      <w:b/>
      <w:bCs/>
      <w:caps/>
      <w:color w:val="981E3A"/>
      <w:sz w:val="32"/>
      <w:szCs w:val="28"/>
    </w:rPr>
  </w:style>
  <w:style w:type="paragraph" w:styleId="Heading2">
    <w:name w:val="Heading 2"/>
    <w:basedOn w:val="Normal"/>
    <w:next w:val="Tlotextu"/>
    <w:qFormat/>
    <w:pPr>
      <w:keepNext w:val="true"/>
      <w:keepLines/>
      <w:numPr>
        <w:ilvl w:val="1"/>
        <w:numId w:val="1"/>
      </w:numPr>
      <w:spacing w:lineRule="auto" w:line="276" w:before="480" w:after="240"/>
      <w:ind w:left="578" w:hanging="578"/>
      <w:outlineLvl w:val="1"/>
    </w:pPr>
    <w:rPr>
      <w:rFonts w:eastAsia="Times New Roman"/>
      <w:b/>
      <w:bCs/>
      <w:color w:val="981E3A"/>
      <w:sz w:val="28"/>
      <w:szCs w:val="26"/>
    </w:rPr>
  </w:style>
  <w:style w:type="paragraph" w:styleId="Heading3">
    <w:name w:val="Heading 3"/>
    <w:basedOn w:val="Normal"/>
    <w:next w:val="Tlotextu"/>
    <w:qFormat/>
    <w:pPr>
      <w:keepNext w:val="true"/>
      <w:keepLines/>
      <w:numPr>
        <w:ilvl w:val="2"/>
        <w:numId w:val="1"/>
      </w:numPr>
      <w:spacing w:lineRule="auto" w:line="276" w:before="480" w:after="240"/>
      <w:outlineLvl w:val="2"/>
    </w:pPr>
    <w:rPr>
      <w:rFonts w:eastAsia="Times New Roman"/>
      <w:b/>
      <w:bCs/>
      <w:smallCaps/>
      <w:color w:val="981E3A"/>
      <w:sz w:val="26"/>
    </w:rPr>
  </w:style>
  <w:style w:type="paragraph" w:styleId="Heading4">
    <w:name w:val="Heading 4"/>
    <w:basedOn w:val="Normal"/>
    <w:next w:val="Tlotextu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981E3A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Cs w:val="20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aps/>
      <w:color w:val="981E3A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981E3A"/>
      <w:sz w:val="28"/>
      <w:szCs w:val="26"/>
    </w:rPr>
  </w:style>
  <w:style w:type="character" w:styleId="Nadpis3Char">
    <w:name w:val="Nadpis 3 Char"/>
    <w:qFormat/>
    <w:rPr>
      <w:rFonts w:eastAsia="Times New Roman"/>
      <w:b/>
      <w:bCs/>
      <w:smallCaps/>
      <w:color w:val="981E3A"/>
      <w:sz w:val="26"/>
      <w:szCs w:val="22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i/>
      <w:iCs/>
      <w:color w:val="981E3A"/>
      <w:sz w:val="24"/>
      <w:szCs w:val="22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</w:rPr>
  </w:style>
  <w:style w:type="character" w:styleId="TlotextuChar">
    <w:name w:val="Tělo textu Char"/>
    <w:qFormat/>
    <w:rPr>
      <w:rFonts w:ascii="Times New Roman" w:hAnsi="Times New Roman" w:eastAsia="MS Mincho;ＭＳ 明朝" w:cs="Times New Roman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>
    <w:name w:val="Tělo textu"/>
    <w:basedOn w:val="Normal"/>
    <w:qFormat/>
    <w:pPr>
      <w:spacing w:lineRule="auto" w:line="276" w:before="240" w:after="240"/>
      <w:ind w:firstLine="284"/>
      <w:jc w:val="both"/>
    </w:pPr>
    <w:rPr>
      <w:rFonts w:ascii="Times New Roman" w:hAnsi="Times New Roman" w:eastAsia="MS Mincho;ＭＳ 明朝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adpis1neslovan">
    <w:name w:val="Nadpis 1 nečíslovaný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bergmannova@fpf.slu.cz" TargetMode="External"/><Relationship Id="rId3" Type="http://schemas.openxmlformats.org/officeDocument/2006/relationships/hyperlink" Target="mailto:bergmannova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04:00Z</dcterms:created>
  <dc:creator>Pavla Bergmannová</dc:creator>
  <dc:description/>
  <cp:keywords/>
  <dc:language>en-US</dc:language>
  <cp:lastModifiedBy>Pavla Bergmannová</cp:lastModifiedBy>
  <dcterms:modified xsi:type="dcterms:W3CDTF">2019-09-24T00:04:00Z</dcterms:modified>
  <cp:revision>2</cp:revision>
  <dc:subject/>
  <dc:title/>
</cp:coreProperties>
</file>