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</w:rPr>
      </w:pPr>
      <w:r>
        <w:rPr>
          <w:b/>
        </w:rPr>
        <w:t>Otázky na test z </w:t>
      </w:r>
      <w:r>
        <w:rPr>
          <w:b/>
          <w:i/>
        </w:rPr>
        <w:t>Úvodu do filosofie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>Filosofie jako specifický způsob kladení otázek a kritického myšlení vzniká v Řecku v:</w:t>
        <w:br/>
        <w:t>a) 7 stol. př. Kr.</w:t>
      </w:r>
    </w:p>
    <w:p>
      <w:pPr>
        <w:pStyle w:val="Normal"/>
        <w:ind w:left="-360" w:hanging="0"/>
        <w:rPr/>
      </w:pPr>
      <w:r>
        <w:rPr/>
        <w:t>b) 6 stol. př. Kr.</w:t>
        <w:br/>
        <w:t>c) 5 stol. př. Kr.</w:t>
        <w:br/>
        <w:t>d) 4 stol. př. Kr.</w:t>
        <w:br/>
        <w:br/>
        <w:t>Vznik filosofie je kritickou reakcí na:</w:t>
      </w:r>
    </w:p>
    <w:p>
      <w:pPr>
        <w:pStyle w:val="Normal"/>
        <w:ind w:left="-360" w:hanging="0"/>
        <w:rPr/>
      </w:pPr>
      <w:r>
        <w:rPr/>
        <w:t>a) náboženství</w:t>
      </w:r>
    </w:p>
    <w:p>
      <w:pPr>
        <w:pStyle w:val="Normal"/>
        <w:ind w:left="-360" w:hanging="0"/>
        <w:rPr/>
      </w:pPr>
      <w:r>
        <w:rPr/>
        <w:t>b) pověry</w:t>
        <w:br/>
        <w:t>c) mýtus</w:t>
      </w:r>
    </w:p>
    <w:p>
      <w:pPr>
        <w:pStyle w:val="Normal"/>
        <w:ind w:left="-360" w:hanging="0"/>
        <w:rPr/>
      </w:pPr>
      <w:r>
        <w:rPr/>
        <w:t>d) epos</w:t>
        <w:br/>
        <w:br/>
        <w:t>Filosofická disciplína, která se zabývá otázkami bytí se nazývá:</w:t>
        <w:br/>
        <w:t>a) teologie</w:t>
      </w:r>
    </w:p>
    <w:p>
      <w:pPr>
        <w:pStyle w:val="Normal"/>
        <w:ind w:left="-360" w:hanging="0"/>
        <w:rPr/>
      </w:pPr>
      <w:r>
        <w:rPr/>
        <w:t>b) ontologie</w:t>
      </w:r>
    </w:p>
    <w:p>
      <w:pPr>
        <w:pStyle w:val="Normal"/>
        <w:ind w:left="-360" w:hanging="0"/>
        <w:rPr/>
      </w:pPr>
      <w:r>
        <w:rPr/>
        <w:t>c) metafyzika</w:t>
      </w:r>
    </w:p>
    <w:p>
      <w:pPr>
        <w:pStyle w:val="Normal"/>
        <w:ind w:left="-360" w:hanging="0"/>
        <w:rPr/>
      </w:pPr>
      <w:r>
        <w:rPr/>
        <w:t>d) fyzika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Filosofická disciplína, která se zabývá otázkami dobra a správného jednání se nazývá:</w:t>
      </w:r>
    </w:p>
    <w:p>
      <w:pPr>
        <w:pStyle w:val="Normal"/>
        <w:ind w:left="-360" w:hanging="0"/>
        <w:rPr/>
      </w:pPr>
      <w:r>
        <w:rPr/>
        <w:t>a) politika</w:t>
      </w:r>
    </w:p>
    <w:p>
      <w:pPr>
        <w:pStyle w:val="Normal"/>
        <w:ind w:left="-360" w:hanging="0"/>
        <w:rPr/>
      </w:pPr>
      <w:r>
        <w:rPr/>
        <w:t>b) etika</w:t>
      </w:r>
    </w:p>
    <w:p>
      <w:pPr>
        <w:pStyle w:val="Normal"/>
        <w:ind w:left="-360" w:hanging="0"/>
        <w:rPr/>
      </w:pPr>
      <w:r>
        <w:rPr/>
        <w:t>c) morálka</w:t>
      </w:r>
    </w:p>
    <w:p>
      <w:pPr>
        <w:pStyle w:val="Normal"/>
        <w:ind w:left="-360" w:hanging="0"/>
        <w:rPr/>
      </w:pPr>
      <w:r>
        <w:rPr/>
        <w:t>d) metafyzika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Filosofická disciplína, která se zabývá poznáním a kritérii pravdy se nazývá:</w:t>
      </w:r>
    </w:p>
    <w:p>
      <w:pPr>
        <w:pStyle w:val="Normal"/>
        <w:ind w:left="-360" w:hanging="0"/>
        <w:rPr/>
      </w:pPr>
      <w:r>
        <w:rPr/>
        <w:t>a) gnoseologie</w:t>
      </w:r>
    </w:p>
    <w:p>
      <w:pPr>
        <w:pStyle w:val="Normal"/>
        <w:ind w:left="-360" w:hanging="0"/>
        <w:rPr/>
      </w:pPr>
      <w:r>
        <w:rPr/>
        <w:t>b) epistemologie</w:t>
      </w:r>
    </w:p>
    <w:p>
      <w:pPr>
        <w:pStyle w:val="Normal"/>
        <w:ind w:left="-360" w:hanging="0"/>
        <w:rPr/>
      </w:pPr>
      <w:r>
        <w:rPr/>
        <w:t>c) noetika</w:t>
      </w:r>
    </w:p>
    <w:p>
      <w:pPr>
        <w:pStyle w:val="Normal"/>
        <w:ind w:left="-360" w:hanging="0"/>
        <w:rPr/>
      </w:pPr>
      <w:r>
        <w:rPr/>
        <w:t>d) etika</w:t>
        <w:br/>
        <w:br/>
        <w:t>Mezi představitele tzv. mílétské školy nepatří:</w:t>
        <w:br/>
        <w:t>a) Thalés</w:t>
        <w:br/>
        <w:t>b) Pýthagorás</w:t>
      </w:r>
    </w:p>
    <w:p>
      <w:pPr>
        <w:pStyle w:val="Normal"/>
        <w:ind w:left="-360" w:hanging="0"/>
        <w:rPr/>
      </w:pPr>
      <w:r>
        <w:rPr/>
        <w:t>c) Anaximandros</w:t>
        <w:br/>
        <w:t>d) Anaximenés</w:t>
        <w:br/>
        <w:br/>
        <w:t xml:space="preserve">Mezi tzv. </w:t>
      </w:r>
      <w:r>
        <w:rPr>
          <w:bCs/>
        </w:rPr>
        <w:t xml:space="preserve">iónské přírodní filosofy </w:t>
      </w:r>
      <w:r>
        <w:rPr/>
        <w:t>nepatří:</w:t>
        <w:br/>
        <w:t>a) Thalés</w:t>
        <w:br/>
        <w:t>b) Pýthagorás</w:t>
      </w:r>
    </w:p>
    <w:p>
      <w:pPr>
        <w:pStyle w:val="Normal"/>
        <w:ind w:left="-360" w:hanging="0"/>
        <w:rPr/>
      </w:pPr>
      <w:r>
        <w:rPr/>
        <w:t>c) Anaximandros</w:t>
        <w:br/>
        <w:t>d) Anaximenés</w:t>
      </w:r>
    </w:p>
    <w:p>
      <w:pPr>
        <w:pStyle w:val="Normal"/>
        <w:ind w:left="-360" w:hanging="0"/>
        <w:rPr/>
      </w:pPr>
      <w:r>
        <w:rPr/>
        <w:br/>
        <w:t>Který z filosofů považoval za prvopočátek všeho (</w:t>
      </w:r>
      <w:r>
        <w:rPr>
          <w:i/>
        </w:rPr>
        <w:t>arché</w:t>
      </w:r>
      <w:r>
        <w:rPr/>
        <w:t>) vodu?</w:t>
        <w:br/>
        <w:t>a) Thalés</w:t>
        <w:br/>
        <w:t>b) Pýthagorás</w:t>
      </w:r>
    </w:p>
    <w:p>
      <w:pPr>
        <w:pStyle w:val="Normal"/>
        <w:ind w:left="-360" w:hanging="0"/>
        <w:rPr/>
      </w:pPr>
      <w:r>
        <w:rPr/>
        <w:t>c) Anaximandros</w:t>
        <w:br/>
        <w:t>d) Anaximenés</w:t>
        <w:br/>
        <w:br/>
      </w:r>
      <w:r>
        <w:br w:type="page"/>
      </w:r>
    </w:p>
    <w:p>
      <w:pPr>
        <w:pStyle w:val="Normal"/>
        <w:ind w:left="-360" w:hanging="0"/>
        <w:rPr/>
      </w:pPr>
      <w:r>
        <w:rPr/>
        <w:t>Který z filosofů považoval za prvopočátek všeho (</w:t>
      </w:r>
      <w:r>
        <w:rPr>
          <w:i/>
        </w:rPr>
        <w:t>arché</w:t>
      </w:r>
      <w:r>
        <w:rPr/>
        <w:t>) vzduch?</w:t>
        <w:br/>
        <w:t>a) Thalés</w:t>
        <w:br/>
        <w:t>b) Pýthagorás</w:t>
      </w:r>
    </w:p>
    <w:p>
      <w:pPr>
        <w:pStyle w:val="Normal"/>
        <w:ind w:left="-360" w:hanging="0"/>
        <w:rPr/>
      </w:pPr>
      <w:r>
        <w:rPr/>
        <w:t>c) Anaximandros</w:t>
        <w:br/>
        <w:t>d) Anaximenés</w:t>
        <w:br/>
        <w:br/>
        <w:t>Který z filosofů považoval za prvopočátek všeho (</w:t>
      </w:r>
      <w:r>
        <w:rPr>
          <w:i/>
        </w:rPr>
        <w:t>arché</w:t>
      </w:r>
      <w:r>
        <w:rPr/>
        <w:t>) neurčitelné (</w:t>
      </w:r>
      <w:r>
        <w:rPr>
          <w:i/>
        </w:rPr>
        <w:t>apeiron</w:t>
      </w:r>
      <w:r>
        <w:rPr/>
        <w:t>)?</w:t>
        <w:br/>
        <w:t>a) Thalés</w:t>
        <w:br/>
        <w:t>b) Pýthagorás</w:t>
      </w:r>
    </w:p>
    <w:p>
      <w:pPr>
        <w:pStyle w:val="Normal"/>
        <w:ind w:left="-360" w:hanging="0"/>
        <w:rPr/>
      </w:pPr>
      <w:r>
        <w:rPr/>
        <w:t>c) Anaximandros</w:t>
        <w:br/>
        <w:t>d) Anaximenés</w:t>
        <w:br/>
        <w:br/>
        <w:t>Který z filosofů považoval za podstatu skutečnosti čísla?</w:t>
        <w:br/>
        <w:t>a) Platón</w:t>
      </w:r>
    </w:p>
    <w:p>
      <w:pPr>
        <w:pStyle w:val="Normal"/>
        <w:ind w:left="-360" w:hanging="0"/>
        <w:rPr/>
      </w:pPr>
      <w:r>
        <w:rPr/>
        <w:t>b) Aristotelés</w:t>
      </w:r>
    </w:p>
    <w:p>
      <w:pPr>
        <w:pStyle w:val="Normal"/>
        <w:ind w:left="-360" w:hanging="0"/>
        <w:rPr/>
      </w:pPr>
      <w:r>
        <w:rPr/>
        <w:t>c) Pythagoras</w:t>
      </w:r>
    </w:p>
    <w:p>
      <w:pPr>
        <w:pStyle w:val="Normal"/>
        <w:ind w:left="-360" w:hanging="0"/>
        <w:rPr/>
      </w:pPr>
      <w:r>
        <w:rPr/>
        <w:t>d) Eukleidés</w:t>
        <w:br/>
        <w:br/>
        <w:t xml:space="preserve">Mezi představitele tzv. </w:t>
      </w:r>
      <w:r>
        <w:rPr>
          <w:i/>
        </w:rPr>
        <w:t>elejské školy</w:t>
      </w:r>
      <w:r>
        <w:rPr/>
        <w:t xml:space="preserve"> patří:</w:t>
        <w:br/>
        <w:t>a) Parmenidés</w:t>
        <w:br/>
        <w:t>b) Zenón z Eleje</w:t>
      </w:r>
    </w:p>
    <w:p>
      <w:pPr>
        <w:pStyle w:val="Normal"/>
        <w:ind w:left="-360" w:hanging="0"/>
        <w:rPr/>
      </w:pPr>
      <w:r>
        <w:rPr/>
        <w:t>c) Melissos</w:t>
      </w:r>
    </w:p>
    <w:p>
      <w:pPr>
        <w:pStyle w:val="Normal"/>
        <w:ind w:left="-360" w:hanging="0"/>
        <w:rPr/>
      </w:pPr>
      <w:r>
        <w:rPr/>
        <w:t>d) Hérakleitos</w:t>
        <w:br/>
        <w:br/>
        <w:t xml:space="preserve">Mezi představitele tzv. </w:t>
      </w:r>
      <w:r>
        <w:rPr>
          <w:i/>
        </w:rPr>
        <w:t>elejské školy</w:t>
      </w:r>
      <w:r>
        <w:rPr/>
        <w:t xml:space="preserve"> nepatří:</w:t>
        <w:br/>
        <w:t>a) Parmenidés</w:t>
        <w:br/>
        <w:t>b) Zénón z Eleje</w:t>
      </w:r>
    </w:p>
    <w:p>
      <w:pPr>
        <w:pStyle w:val="Normal"/>
        <w:ind w:left="-360" w:hanging="0"/>
        <w:rPr/>
      </w:pPr>
      <w:r>
        <w:rPr/>
        <w:t xml:space="preserve">c) Zénón z Kitia </w:t>
        <w:br/>
        <w:t>d) Hérakleitos</w:t>
        <w:br/>
        <w:br/>
        <w:t>Možnost pohybu odmítal:</w:t>
        <w:br/>
        <w:t>a) Parmenidés</w:t>
        <w:br/>
        <w:t>b) Zenón z Eleje</w:t>
      </w:r>
    </w:p>
    <w:p>
      <w:pPr>
        <w:pStyle w:val="Normal"/>
        <w:ind w:left="-360" w:hanging="0"/>
        <w:rPr/>
      </w:pPr>
      <w:r>
        <w:rPr/>
        <w:t>c) Zenón z Kitia</w:t>
      </w:r>
    </w:p>
    <w:p>
      <w:pPr>
        <w:pStyle w:val="Normal"/>
        <w:ind w:left="-360" w:hanging="0"/>
        <w:rPr/>
      </w:pPr>
      <w:r>
        <w:rPr/>
        <w:t>d) Hérakleitos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Parmenidés zastával stanovisko, které by dnes bylo slučitelné s:</w:t>
        <w:br/>
        <w:t>a) empirismem</w:t>
        <w:br/>
        <w:t>b) racionalismem</w:t>
      </w:r>
    </w:p>
    <w:p>
      <w:pPr>
        <w:pStyle w:val="Normal"/>
        <w:ind w:left="-360" w:hanging="0"/>
        <w:rPr/>
      </w:pPr>
      <w:r>
        <w:rPr/>
        <w:t>c) relativismem</w:t>
      </w:r>
    </w:p>
    <w:p>
      <w:pPr>
        <w:pStyle w:val="Normal"/>
        <w:ind w:left="-360" w:hanging="0"/>
        <w:rPr/>
      </w:pPr>
      <w:r>
        <w:rPr/>
        <w:t>d) dogmatismem</w:t>
        <w:br/>
        <w:br/>
        <w:t>Parmenidés zastával stanovisko:</w:t>
        <w:br/>
        <w:t>a) identity myšlení a bytí</w:t>
      </w:r>
    </w:p>
    <w:p>
      <w:pPr>
        <w:pStyle w:val="Normal"/>
        <w:ind w:left="-360" w:hanging="0"/>
        <w:rPr/>
      </w:pPr>
      <w:r>
        <w:rPr/>
        <w:t>b) rozdílnosti myšlení a bytí</w:t>
      </w:r>
    </w:p>
    <w:p>
      <w:pPr>
        <w:pStyle w:val="Normal"/>
        <w:ind w:left="-360" w:hanging="0"/>
        <w:rPr/>
      </w:pPr>
      <w:r>
        <w:rPr/>
        <w:t>c) popření myšlení a bytí</w:t>
      </w:r>
    </w:p>
    <w:p>
      <w:pPr>
        <w:pStyle w:val="Normal"/>
        <w:ind w:left="-360" w:hanging="0"/>
        <w:rPr/>
      </w:pPr>
      <w:r>
        <w:rPr/>
        <w:t>d) popření pohybu</w:t>
        <w:br/>
        <w:br/>
        <w:t xml:space="preserve">Autorem pohybových paradoxů (tzv. </w:t>
      </w:r>
      <w:r>
        <w:rPr>
          <w:i/>
        </w:rPr>
        <w:t>aporií</w:t>
      </w:r>
      <w:r>
        <w:rPr/>
        <w:t>) je:</w:t>
        <w:br/>
        <w:t>a) Parmenidés</w:t>
        <w:br/>
        <w:t>b) Zenón z Eleje</w:t>
      </w:r>
    </w:p>
    <w:p>
      <w:pPr>
        <w:pStyle w:val="Normal"/>
        <w:ind w:left="-360" w:hanging="0"/>
        <w:rPr/>
      </w:pPr>
      <w:r>
        <w:rPr/>
        <w:t>c) Zenón z Kitia</w:t>
      </w:r>
    </w:p>
    <w:p>
      <w:pPr>
        <w:pStyle w:val="Normal"/>
        <w:ind w:left="-360" w:hanging="0"/>
        <w:rPr/>
      </w:pPr>
      <w:r>
        <w:rPr/>
        <w:t>d) Hérakleitos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Autorem myšlenky, že </w:t>
      </w:r>
      <w:r>
        <w:rPr>
          <w:i/>
        </w:rPr>
        <w:t>„všechno plyne“</w:t>
      </w:r>
      <w:r>
        <w:rPr/>
        <w:t xml:space="preserve"> je:</w:t>
        <w:br/>
        <w:t>a) Pýthagorás</w:t>
      </w:r>
    </w:p>
    <w:p>
      <w:pPr>
        <w:pStyle w:val="Normal"/>
        <w:ind w:left="-360" w:hanging="0"/>
        <w:rPr/>
      </w:pPr>
      <w:r>
        <w:rPr/>
        <w:t>b) Hérakleitos</w:t>
      </w:r>
    </w:p>
    <w:p>
      <w:pPr>
        <w:pStyle w:val="Normal"/>
        <w:ind w:left="-360" w:hanging="0"/>
        <w:rPr/>
      </w:pPr>
      <w:r>
        <w:rPr/>
        <w:t>c) Parmenidés</w:t>
        <w:br/>
        <w:t>d) Sókratés</w:t>
        <w:br/>
        <w:br/>
        <w:t>Hérakleitos chápal skutečnost jako:</w:t>
        <w:br/>
        <w:t>a) dynamický proces</w:t>
        <w:br/>
        <w:t>b) nemožnost pohybu</w:t>
      </w:r>
    </w:p>
    <w:p>
      <w:pPr>
        <w:pStyle w:val="Normal"/>
        <w:ind w:left="-360" w:hanging="0"/>
        <w:rPr/>
      </w:pPr>
      <w:r>
        <w:rPr/>
        <w:t>c) neustálou změnu</w:t>
        <w:br/>
        <w:t>d) absolutní neměnnost</w:t>
        <w:br/>
      </w:r>
    </w:p>
    <w:p>
      <w:pPr>
        <w:pStyle w:val="Normal"/>
        <w:ind w:left="-360" w:hanging="0"/>
        <w:rPr/>
      </w:pPr>
      <w:r>
        <w:rPr/>
        <w:t xml:space="preserve">Mezi představitele tzv. </w:t>
      </w:r>
      <w:r>
        <w:rPr>
          <w:i/>
        </w:rPr>
        <w:t>atomismu</w:t>
      </w:r>
      <w:r>
        <w:rPr/>
        <w:t xml:space="preserve"> nepatří:</w:t>
        <w:br/>
        <w:t>a) Hérakleitos</w:t>
        <w:br/>
        <w:t>b) Démokritos</w:t>
      </w:r>
    </w:p>
    <w:p>
      <w:pPr>
        <w:pStyle w:val="Normal"/>
        <w:ind w:left="-360" w:hanging="0"/>
        <w:rPr/>
      </w:pPr>
      <w:r>
        <w:rPr/>
        <w:t>c) Anaxagorás</w:t>
      </w:r>
    </w:p>
    <w:p>
      <w:pPr>
        <w:pStyle w:val="Normal"/>
        <w:ind w:left="-360" w:hanging="0"/>
        <w:rPr/>
      </w:pPr>
      <w:r>
        <w:rPr/>
        <w:t>d) Leukippos</w:t>
      </w:r>
    </w:p>
    <w:p>
      <w:pPr>
        <w:pStyle w:val="Normal"/>
        <w:ind w:left="-360" w:hanging="0"/>
        <w:rPr/>
      </w:pPr>
      <w:r>
        <w:rPr/>
        <w:br/>
        <w:t>Řecký atomismus je pozicí:</w:t>
        <w:br/>
        <w:t>a) substanční</w:t>
        <w:br/>
        <w:t>b) monistickou</w:t>
        <w:br/>
        <w:t>c) dualistickou</w:t>
      </w:r>
    </w:p>
    <w:p>
      <w:pPr>
        <w:pStyle w:val="Normal"/>
        <w:ind w:left="-360" w:hanging="0"/>
        <w:rPr/>
      </w:pPr>
      <w:r>
        <w:rPr/>
        <w:t>d) pluralistickou</w:t>
        <w:br/>
        <w:br/>
        <w:t>Řecký atomismus není pozicí:</w:t>
        <w:br/>
        <w:t>a) substanční</w:t>
        <w:br/>
        <w:t>b) monistickou</w:t>
        <w:br/>
        <w:t>c) deterministickou</w:t>
      </w:r>
    </w:p>
    <w:p>
      <w:pPr>
        <w:pStyle w:val="Normal"/>
        <w:ind w:left="-360" w:hanging="0"/>
        <w:rPr/>
      </w:pPr>
      <w:r>
        <w:rPr/>
        <w:t>d) pluralistickou</w:t>
        <w:br/>
        <w:br/>
        <w:t>Podle Démokrita se lidská duše:</w:t>
      </w:r>
    </w:p>
    <w:p>
      <w:pPr>
        <w:pStyle w:val="Normal"/>
        <w:ind w:left="-360" w:hanging="0"/>
        <w:rPr/>
      </w:pPr>
      <w:r>
        <w:rPr/>
        <w:t>a) skládá z atomů</w:t>
      </w:r>
    </w:p>
    <w:p>
      <w:pPr>
        <w:pStyle w:val="Normal"/>
        <w:ind w:left="-360" w:hanging="0"/>
        <w:rPr/>
      </w:pPr>
      <w:r>
        <w:rPr/>
        <w:t>b) neskládá z atomů</w:t>
      </w:r>
    </w:p>
    <w:p>
      <w:pPr>
        <w:pStyle w:val="Normal"/>
        <w:ind w:left="-360" w:hanging="0"/>
        <w:rPr/>
      </w:pPr>
      <w:r>
        <w:rPr/>
        <w:t>c) nedá poznat</w:t>
      </w:r>
    </w:p>
    <w:p>
      <w:pPr>
        <w:pStyle w:val="Normal"/>
        <w:ind w:left="-360" w:hanging="0"/>
        <w:rPr/>
      </w:pPr>
      <w:r>
        <w:rPr/>
        <w:t>d) nedá pochopit</w:t>
        <w:br/>
        <w:br/>
        <w:t>Mezi předsokratovské filosofy patří:</w:t>
        <w:br/>
        <w:t>a) Pýthagorás</w:t>
      </w:r>
    </w:p>
    <w:p>
      <w:pPr>
        <w:pStyle w:val="Normal"/>
        <w:ind w:left="-360" w:hanging="0"/>
        <w:rPr/>
      </w:pPr>
      <w:r>
        <w:rPr/>
        <w:t>b) Hérakleitos</w:t>
      </w:r>
    </w:p>
    <w:p>
      <w:pPr>
        <w:pStyle w:val="Normal"/>
        <w:ind w:left="-360" w:hanging="0"/>
        <w:rPr/>
      </w:pPr>
      <w:r>
        <w:rPr/>
        <w:t>c) Parmenidés</w:t>
        <w:br/>
        <w:t>d) Sókratés</w:t>
        <w:br/>
        <w:br/>
        <w:t>Mezi předsokratovské filosofy nepatří:</w:t>
        <w:br/>
        <w:t>a) Sókratés</w:t>
        <w:br/>
        <w:t>b) Platón</w:t>
        <w:br/>
        <w:t>c) Gorgiás</w:t>
      </w:r>
    </w:p>
    <w:p>
      <w:pPr>
        <w:pStyle w:val="Normal"/>
        <w:ind w:left="-360" w:hanging="0"/>
        <w:rPr/>
      </w:pPr>
      <w:r>
        <w:rPr/>
        <w:t>d) Empedoklés</w:t>
        <w:br/>
        <w:br/>
        <w:t xml:space="preserve">Autorem teorie tzv. </w:t>
      </w:r>
      <w:r>
        <w:rPr>
          <w:i/>
        </w:rPr>
        <w:t>čtyř živlů</w:t>
      </w:r>
      <w:r>
        <w:rPr/>
        <w:t xml:space="preserve"> (vody, vzduchu, země a ohně), které spájí/rozděluje láska/svár je:</w:t>
        <w:br/>
        <w:t>a) Anaxagorás</w:t>
      </w:r>
    </w:p>
    <w:p>
      <w:pPr>
        <w:pStyle w:val="Normal"/>
        <w:ind w:left="-360" w:hanging="0"/>
        <w:rPr/>
      </w:pPr>
      <w:r>
        <w:rPr/>
        <w:t>b) Empedoklés</w:t>
      </w:r>
    </w:p>
    <w:p>
      <w:pPr>
        <w:pStyle w:val="Normal"/>
        <w:ind w:left="-360" w:hanging="0"/>
        <w:rPr/>
      </w:pPr>
      <w:r>
        <w:rPr/>
        <w:t>c) Hippokratés</w:t>
        <w:br/>
        <w:t>d) Galén</w:t>
        <w:br/>
        <w:br/>
        <w:t>Empedoklés byl v rámci pojetí skutečnosti:</w:t>
        <w:br/>
        <w:t>a) monista</w:t>
      </w:r>
    </w:p>
    <w:p>
      <w:pPr>
        <w:pStyle w:val="Normal"/>
        <w:ind w:left="-360" w:hanging="0"/>
        <w:rPr/>
      </w:pPr>
      <w:r>
        <w:rPr/>
        <w:t>b) dualista</w:t>
      </w:r>
    </w:p>
    <w:p>
      <w:pPr>
        <w:pStyle w:val="Normal"/>
        <w:ind w:left="-360" w:hanging="0"/>
        <w:rPr/>
      </w:pPr>
      <w:r>
        <w:rPr/>
        <w:t>c) pluralista</w:t>
      </w:r>
    </w:p>
    <w:p>
      <w:pPr>
        <w:pStyle w:val="Normal"/>
        <w:ind w:left="-360" w:hanging="0"/>
        <w:rPr/>
      </w:pPr>
      <w:r>
        <w:rPr/>
        <w:t>d) absolutista</w:t>
        <w:br/>
        <w:br/>
        <w:t>Anaxagorás byl v rámci pojetí skutečnosti:</w:t>
        <w:br/>
        <w:t>a) monista</w:t>
      </w:r>
    </w:p>
    <w:p>
      <w:pPr>
        <w:pStyle w:val="Normal"/>
        <w:ind w:left="-360" w:hanging="0"/>
        <w:rPr/>
      </w:pPr>
      <w:r>
        <w:rPr/>
        <w:t>b) dualista</w:t>
      </w:r>
    </w:p>
    <w:p>
      <w:pPr>
        <w:pStyle w:val="Normal"/>
        <w:ind w:left="-360" w:hanging="0"/>
        <w:rPr/>
      </w:pPr>
      <w:r>
        <w:rPr/>
        <w:t>c) pluralista</w:t>
      </w:r>
    </w:p>
    <w:p>
      <w:pPr>
        <w:pStyle w:val="Normal"/>
        <w:ind w:left="-360" w:hanging="0"/>
        <w:rPr/>
      </w:pPr>
      <w:r>
        <w:rPr/>
        <w:t>d) absolutista</w:t>
        <w:br/>
        <w:br/>
        <w:t xml:space="preserve">O tzv. </w:t>
      </w:r>
      <w:r>
        <w:rPr>
          <w:i/>
        </w:rPr>
        <w:t>semenech věcí</w:t>
      </w:r>
      <w:r>
        <w:rPr/>
        <w:t xml:space="preserve"> jako prazákladu skutečnosti mluvil:</w:t>
        <w:br/>
        <w:t>a) Empedoklés</w:t>
      </w:r>
    </w:p>
    <w:p>
      <w:pPr>
        <w:pStyle w:val="Normal"/>
        <w:ind w:left="-360" w:hanging="0"/>
        <w:rPr/>
      </w:pPr>
      <w:r>
        <w:rPr/>
        <w:t>b) Anaxagorás</w:t>
      </w:r>
    </w:p>
    <w:p>
      <w:pPr>
        <w:pStyle w:val="Normal"/>
        <w:ind w:left="-360" w:hanging="0"/>
        <w:rPr/>
      </w:pPr>
      <w:r>
        <w:rPr/>
        <w:t>c) Platón</w:t>
      </w:r>
    </w:p>
    <w:p>
      <w:pPr>
        <w:pStyle w:val="Normal"/>
        <w:ind w:left="-360" w:hanging="0"/>
        <w:rPr/>
      </w:pPr>
      <w:r>
        <w:rPr/>
        <w:t>d) Aristotelés</w:t>
        <w:br/>
        <w:br/>
        <w:t>O tom, že skutečnost uspořádává neosobní rozumový princip (</w:t>
      </w:r>
      <w:r>
        <w:rPr>
          <w:i/>
        </w:rPr>
        <w:t>nús</w:t>
      </w:r>
      <w:r>
        <w:rPr/>
        <w:t>), mluvil:</w:t>
        <w:br/>
        <w:t>a) Empedoklés</w:t>
      </w:r>
    </w:p>
    <w:p>
      <w:pPr>
        <w:pStyle w:val="Normal"/>
        <w:ind w:left="-360" w:hanging="0"/>
        <w:rPr/>
      </w:pPr>
      <w:r>
        <w:rPr/>
        <w:t>b) Anaxagorás</w:t>
      </w:r>
    </w:p>
    <w:p>
      <w:pPr>
        <w:pStyle w:val="Normal"/>
        <w:ind w:left="-360" w:hanging="0"/>
        <w:rPr/>
      </w:pPr>
      <w:r>
        <w:rPr/>
        <w:t>c) Platón</w:t>
      </w:r>
    </w:p>
    <w:p>
      <w:pPr>
        <w:pStyle w:val="Normal"/>
        <w:ind w:left="-360" w:hanging="0"/>
        <w:rPr/>
      </w:pPr>
      <w:r>
        <w:rPr/>
        <w:t>d) Aristotelés</w:t>
        <w:br/>
        <w:br/>
        <w:t xml:space="preserve">Mezi tzv. </w:t>
      </w:r>
      <w:r>
        <w:rPr>
          <w:i/>
        </w:rPr>
        <w:t>sofisty</w:t>
      </w:r>
      <w:r>
        <w:rPr/>
        <w:t xml:space="preserve"> nepatří:</w:t>
        <w:br/>
        <w:t>a) Empedoklés</w:t>
        <w:br/>
        <w:t>b) Prótagorás</w:t>
      </w:r>
    </w:p>
    <w:p>
      <w:pPr>
        <w:pStyle w:val="Normal"/>
        <w:ind w:left="-360" w:hanging="0"/>
        <w:rPr/>
      </w:pPr>
      <w:r>
        <w:rPr/>
        <w:t>c) Gorgiás</w:t>
      </w:r>
    </w:p>
    <w:p>
      <w:pPr>
        <w:pStyle w:val="Normal"/>
        <w:ind w:left="-360" w:hanging="0"/>
        <w:rPr/>
      </w:pPr>
      <w:r>
        <w:rPr/>
        <w:t>d) Isokratés</w:t>
        <w:br/>
        <w:br/>
        <w:t xml:space="preserve">Mezi tzv. </w:t>
      </w:r>
      <w:r>
        <w:rPr>
          <w:i/>
        </w:rPr>
        <w:t>sofisty</w:t>
      </w:r>
      <w:r>
        <w:rPr/>
        <w:t xml:space="preserve"> patří:</w:t>
        <w:br/>
        <w:t>a) Démosthenés</w:t>
        <w:br/>
        <w:t>b) Prótagorás</w:t>
      </w:r>
    </w:p>
    <w:p>
      <w:pPr>
        <w:pStyle w:val="Normal"/>
        <w:ind w:left="-360" w:hanging="0"/>
        <w:rPr/>
      </w:pPr>
      <w:r>
        <w:rPr/>
        <w:t>c) Gorgiás</w:t>
      </w:r>
    </w:p>
    <w:p>
      <w:pPr>
        <w:pStyle w:val="Normal"/>
        <w:ind w:left="-360" w:hanging="0"/>
        <w:rPr/>
      </w:pPr>
      <w:r>
        <w:rPr/>
        <w:t>d) Isokratés</w:t>
        <w:br/>
        <w:br/>
        <w:t>Pozornost k problémům člověka a lidské společnosti věnovali obzvlášť:</w:t>
        <w:br/>
        <w:t>a) pythagorejci</w:t>
      </w:r>
    </w:p>
    <w:p>
      <w:pPr>
        <w:pStyle w:val="Normal"/>
        <w:ind w:left="-360" w:hanging="0"/>
        <w:rPr/>
      </w:pPr>
      <w:r>
        <w:rPr/>
        <w:t>b) přírodní filosofové</w:t>
      </w:r>
    </w:p>
    <w:p>
      <w:pPr>
        <w:pStyle w:val="Normal"/>
        <w:ind w:left="-360" w:hanging="0"/>
        <w:rPr/>
      </w:pPr>
      <w:r>
        <w:rPr/>
        <w:t>c) súfisté</w:t>
      </w:r>
    </w:p>
    <w:p>
      <w:pPr>
        <w:pStyle w:val="Normal"/>
        <w:ind w:left="-360" w:hanging="0"/>
        <w:rPr/>
      </w:pPr>
      <w:r>
        <w:rPr/>
        <w:t>d) sofisté</w:t>
        <w:br/>
        <w:br/>
        <w:t xml:space="preserve">Autorem výroku </w:t>
      </w:r>
      <w:r>
        <w:rPr>
          <w:i/>
          <w:iCs/>
        </w:rPr>
        <w:t>„Mírou všech věcí je člověk - jsoucích, že jsou, a nejsoucích, že nejsou”</w:t>
      </w:r>
      <w:r>
        <w:rPr>
          <w:iCs/>
        </w:rPr>
        <w:t xml:space="preserve"> je:</w:t>
        <w:br/>
      </w:r>
      <w:r>
        <w:rPr/>
        <w:t>a) Prótagorás</w:t>
        <w:br/>
        <w:t>b) Gorgiás</w:t>
        <w:br/>
        <w:t>c) Sókratés</w:t>
        <w:br/>
        <w:t>d) Platón</w:t>
        <w:br/>
        <w:br/>
        <w:t xml:space="preserve">Autorem výroku </w:t>
      </w:r>
      <w:r>
        <w:rPr>
          <w:rFonts w:cs="Symbol"/>
          <w:i/>
        </w:rPr>
        <w:t>„</w:t>
      </w:r>
      <w:r>
        <w:rPr>
          <w:i/>
        </w:rPr>
        <w:t>Nic není, i kdyby něco bylo, člověk by to nemohl poznat; i kdyby to mohl poznat, nemohl by to sdělit a vysvětlit druhým“</w:t>
      </w:r>
      <w:r>
        <w:rPr/>
        <w:t xml:space="preserve"> je:</w:t>
        <w:br/>
        <w:t>a) Prótagorás</w:t>
        <w:br/>
        <w:t>b) Gorgiás</w:t>
        <w:br/>
        <w:t>c) Sókratés</w:t>
        <w:br/>
        <w:t>d) Platón</w:t>
        <w:br/>
        <w:t>Pozici řeckých sofistů můžeme charakterizovat jako:</w:t>
        <w:br/>
        <w:t>a) skeptickou</w:t>
        <w:br/>
        <w:t>b) relativistickou</w:t>
        <w:br/>
        <w:t>c) absolutistickou</w:t>
        <w:br/>
        <w:t>d) dogmatickou</w:t>
        <w:br/>
        <w:br/>
        <w:t>To, že skutečnost není plně poznatelná (příp. že není poznatelná vůbec), je pozicí:</w:t>
        <w:br/>
        <w:t>a) racionalismu</w:t>
      </w:r>
    </w:p>
    <w:p>
      <w:pPr>
        <w:pStyle w:val="Normal"/>
        <w:ind w:left="-360" w:hanging="0"/>
        <w:rPr/>
      </w:pPr>
      <w:r>
        <w:rPr/>
        <w:t>b) skepticismu</w:t>
      </w:r>
    </w:p>
    <w:p>
      <w:pPr>
        <w:pStyle w:val="Normal"/>
        <w:ind w:left="-360" w:hanging="0"/>
        <w:rPr/>
      </w:pPr>
      <w:r>
        <w:rPr/>
        <w:t>c) eklekticismu</w:t>
      </w:r>
    </w:p>
    <w:p>
      <w:pPr>
        <w:pStyle w:val="Normal"/>
        <w:ind w:left="-360" w:hanging="0"/>
        <w:rPr/>
      </w:pPr>
      <w:r>
        <w:rPr/>
        <w:t>d) empirismu</w:t>
        <w:br/>
        <w:br/>
        <w:t>Díogenés je považován za představitele školy:</w:t>
        <w:br/>
        <w:t>a) sofistů</w:t>
      </w:r>
    </w:p>
    <w:p>
      <w:pPr>
        <w:pStyle w:val="Normal"/>
        <w:ind w:left="-360" w:hanging="0"/>
        <w:rPr/>
      </w:pPr>
      <w:r>
        <w:rPr/>
        <w:t>b) kyniků</w:t>
      </w:r>
    </w:p>
    <w:p>
      <w:pPr>
        <w:pStyle w:val="Normal"/>
        <w:ind w:left="-360" w:hanging="0"/>
        <w:rPr/>
      </w:pPr>
      <w:r>
        <w:rPr/>
        <w:t>c) cyniků</w:t>
      </w:r>
    </w:p>
    <w:p>
      <w:pPr>
        <w:pStyle w:val="Normal"/>
        <w:ind w:left="-360" w:hanging="0"/>
        <w:rPr/>
      </w:pPr>
      <w:r>
        <w:rPr/>
        <w:t>d) eklektiků</w:t>
        <w:br/>
        <w:br/>
        <w:t xml:space="preserve">Sókratés pojmem </w:t>
      </w:r>
      <w:r>
        <w:rPr>
          <w:i/>
        </w:rPr>
        <w:t>daimonion</w:t>
      </w:r>
      <w:r>
        <w:rPr/>
        <w:t xml:space="preserve"> označoval:</w:t>
      </w:r>
    </w:p>
    <w:p>
      <w:pPr>
        <w:pStyle w:val="Normal"/>
        <w:ind w:left="-360" w:hanging="0"/>
        <w:rPr/>
      </w:pPr>
      <w:r>
        <w:rPr/>
        <w:t>a) démona</w:t>
      </w:r>
    </w:p>
    <w:p>
      <w:pPr>
        <w:pStyle w:val="Normal"/>
        <w:ind w:left="-360" w:hanging="0"/>
        <w:rPr/>
      </w:pPr>
      <w:r>
        <w:rPr/>
        <w:t>b) ducha</w:t>
      </w:r>
    </w:p>
    <w:p>
      <w:pPr>
        <w:pStyle w:val="Normal"/>
        <w:ind w:left="-360" w:hanging="0"/>
        <w:rPr/>
      </w:pPr>
      <w:r>
        <w:rPr/>
        <w:t>c) vědomí</w:t>
      </w:r>
    </w:p>
    <w:p>
      <w:pPr>
        <w:pStyle w:val="Normal"/>
        <w:ind w:left="-360" w:hanging="0"/>
        <w:rPr/>
      </w:pPr>
      <w:r>
        <w:rPr/>
        <w:t>d) hlas svědomí</w:t>
        <w:br/>
        <w:br/>
        <w:t>Sókratés je představitelem:</w:t>
        <w:br/>
        <w:t>a) etického pozitivismu</w:t>
        <w:br/>
        <w:t>b) etického negativismu</w:t>
      </w:r>
    </w:p>
    <w:p>
      <w:pPr>
        <w:pStyle w:val="Normal"/>
        <w:ind w:left="-360" w:hanging="0"/>
        <w:rPr/>
      </w:pPr>
      <w:r>
        <w:rPr/>
        <w:t>c) etického dogmatismu</w:t>
      </w:r>
    </w:p>
    <w:p>
      <w:pPr>
        <w:pStyle w:val="Normal"/>
        <w:ind w:left="-360" w:hanging="0"/>
        <w:rPr/>
      </w:pPr>
      <w:r>
        <w:rPr/>
        <w:t>d) etického relativismu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Kdo popisoval svůj způsob filosofování jako tzv. </w:t>
      </w:r>
      <w:r>
        <w:rPr>
          <w:i/>
        </w:rPr>
        <w:t>maieutickou metodu</w:t>
      </w:r>
      <w:r>
        <w:rPr/>
        <w:t>?</w:t>
        <w:br/>
        <w:t>a) Sókratés</w:t>
      </w:r>
    </w:p>
    <w:p>
      <w:pPr>
        <w:pStyle w:val="Normal"/>
        <w:ind w:left="-360" w:hanging="0"/>
        <w:rPr/>
      </w:pPr>
      <w:r>
        <w:rPr/>
        <w:t>b) Platón</w:t>
      </w:r>
    </w:p>
    <w:p>
      <w:pPr>
        <w:pStyle w:val="Normal"/>
        <w:ind w:left="-360" w:hanging="0"/>
        <w:rPr/>
      </w:pPr>
      <w:r>
        <w:rPr/>
        <w:t>c) Aristotelés</w:t>
      </w:r>
    </w:p>
    <w:p>
      <w:pPr>
        <w:pStyle w:val="Normal"/>
        <w:ind w:left="-360" w:hanging="0"/>
        <w:rPr/>
      </w:pPr>
      <w:r>
        <w:rPr/>
        <w:t>d) Epikúros</w:t>
        <w:br/>
        <w:br/>
        <w:t>Platón je představitelem:</w:t>
        <w:br/>
        <w:t>a) etického pozitivismu</w:t>
        <w:br/>
        <w:t>b) etického negativismu</w:t>
      </w:r>
    </w:p>
    <w:p>
      <w:pPr>
        <w:pStyle w:val="Normal"/>
        <w:ind w:left="-360" w:hanging="0"/>
        <w:rPr/>
      </w:pPr>
      <w:r>
        <w:rPr/>
        <w:t>c) etického dogmatismu</w:t>
      </w:r>
    </w:p>
    <w:p>
      <w:pPr>
        <w:pStyle w:val="Normal"/>
        <w:ind w:left="-360" w:hanging="0"/>
        <w:rPr/>
      </w:pPr>
      <w:r>
        <w:rPr/>
        <w:t>d) etického relativismu</w:t>
        <w:br/>
        <w:br/>
        <w:t xml:space="preserve">Autorem </w:t>
      </w:r>
      <w:r>
        <w:rPr>
          <w:i/>
        </w:rPr>
        <w:t>Obrany Sókratovy</w:t>
      </w:r>
      <w:r>
        <w:rPr/>
        <w:t xml:space="preserve"> je:</w:t>
      </w:r>
    </w:p>
    <w:p>
      <w:pPr>
        <w:pStyle w:val="Normal"/>
        <w:ind w:left="-360" w:hanging="0"/>
        <w:rPr/>
      </w:pPr>
      <w:r>
        <w:rPr/>
        <w:t>a) Sókratés</w:t>
      </w:r>
    </w:p>
    <w:p>
      <w:pPr>
        <w:pStyle w:val="Normal"/>
        <w:ind w:left="-360" w:hanging="0"/>
        <w:rPr/>
      </w:pPr>
      <w:r>
        <w:rPr/>
        <w:t>b) Isokratés</w:t>
      </w:r>
    </w:p>
    <w:p>
      <w:pPr>
        <w:pStyle w:val="Normal"/>
        <w:ind w:left="-360" w:hanging="0"/>
        <w:rPr/>
      </w:pPr>
      <w:r>
        <w:rPr/>
        <w:t>c) Platón</w:t>
      </w:r>
    </w:p>
    <w:p>
      <w:pPr>
        <w:pStyle w:val="Normal"/>
        <w:ind w:left="-360" w:hanging="0"/>
        <w:rPr/>
      </w:pPr>
      <w:r>
        <w:rPr/>
        <w:t>d) Xenofanés</w:t>
        <w:br/>
        <w:br/>
        <w:t xml:space="preserve">Slavný Platonův </w:t>
      </w:r>
      <w:r>
        <w:rPr>
          <w:i/>
        </w:rPr>
        <w:t>Mýtus o jeskyni</w:t>
      </w:r>
      <w:r>
        <w:rPr/>
        <w:t xml:space="preserve"> je obsažen v díle:</w:t>
        <w:br/>
        <w:t>a) Faidón</w:t>
        <w:br/>
        <w:t>b) Faidros</w:t>
        <w:br/>
        <w:t xml:space="preserve">c) </w:t>
      </w:r>
      <w:r>
        <w:rPr>
          <w:iCs/>
        </w:rPr>
        <w:t>Menón</w:t>
      </w:r>
      <w:r>
        <w:rPr>
          <w:i/>
          <w:iCs/>
        </w:rPr>
        <w:br/>
      </w:r>
      <w:r>
        <w:rPr>
          <w:iCs/>
        </w:rPr>
        <w:t>d) Ústava</w:t>
      </w:r>
      <w:r>
        <w:rPr/>
        <w:br/>
      </w:r>
    </w:p>
    <w:p>
      <w:pPr>
        <w:pStyle w:val="Normal"/>
        <w:ind w:left="-360" w:hanging="0"/>
        <w:rPr/>
      </w:pPr>
      <w:r>
        <w:rPr/>
        <w:t>Za podstatu skutečnosti považoval Platón:</w:t>
        <w:br/>
        <w:t>a) čísla</w:t>
        <w:br/>
        <w:t>b) ideje</w:t>
        <w:br/>
        <w:t>c) atomy</w:t>
      </w:r>
    </w:p>
    <w:p>
      <w:pPr>
        <w:pStyle w:val="Normal"/>
        <w:ind w:left="-360" w:hanging="0"/>
        <w:rPr/>
      </w:pPr>
      <w:r>
        <w:rPr/>
        <w:t>d) 4 živly</w:t>
        <w:br/>
        <w:br/>
        <w:t>Platónovo myšlení můžeme považovat za:</w:t>
      </w:r>
    </w:p>
    <w:p>
      <w:pPr>
        <w:pStyle w:val="Normal"/>
        <w:ind w:left="-360" w:hanging="0"/>
        <w:rPr/>
      </w:pPr>
      <w:r>
        <w:rPr/>
        <w:t>a) materialistické</w:t>
      </w:r>
    </w:p>
    <w:p>
      <w:pPr>
        <w:pStyle w:val="Normal"/>
        <w:ind w:left="-360" w:hanging="0"/>
        <w:rPr/>
      </w:pPr>
      <w:r>
        <w:rPr/>
        <w:t>b) idealistické</w:t>
      </w:r>
    </w:p>
    <w:p>
      <w:pPr>
        <w:pStyle w:val="Normal"/>
        <w:ind w:left="-360" w:hanging="0"/>
        <w:rPr/>
      </w:pPr>
      <w:r>
        <w:rPr/>
        <w:t>c) matematické</w:t>
        <w:br/>
        <w:t>d) náboženské</w:t>
        <w:br/>
        <w:br/>
        <w:t>Teorie poznání se u Platóna označuje termínem:</w:t>
        <w:br/>
        <w:t>a) anamnésis</w:t>
      </w:r>
    </w:p>
    <w:p>
      <w:pPr>
        <w:pStyle w:val="Normal"/>
        <w:ind w:left="-360" w:hanging="0"/>
        <w:rPr/>
      </w:pPr>
      <w:r>
        <w:rPr/>
        <w:t>b) amnésis</w:t>
      </w:r>
    </w:p>
    <w:p>
      <w:pPr>
        <w:pStyle w:val="Normal"/>
        <w:ind w:left="-360" w:hanging="0"/>
        <w:rPr/>
      </w:pPr>
      <w:r>
        <w:rPr/>
        <w:t>c) dóxa</w:t>
        <w:br/>
        <w:t>d) sófia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O třech složkách lidské duše mluvil:</w:t>
        <w:br/>
        <w:t>a) Sókratés</w:t>
        <w:br/>
        <w:t>b) Platón</w:t>
        <w:br/>
        <w:t>c) Aristotelés</w:t>
        <w:br/>
        <w:t>d) T. Akvinský</w:t>
        <w:br/>
        <w:br/>
        <w:t>Tři složky duše tvoří:</w:t>
        <w:br/>
        <w:t>a) statečnost, umírněnost, spravedlnost</w:t>
      </w:r>
    </w:p>
    <w:p>
      <w:pPr>
        <w:pStyle w:val="Normal"/>
        <w:ind w:left="-360" w:hanging="0"/>
        <w:rPr/>
      </w:pPr>
      <w:r>
        <w:rPr/>
        <w:t>b) umírněnost, spravedlnost, moudrost</w:t>
      </w:r>
    </w:p>
    <w:p>
      <w:pPr>
        <w:pStyle w:val="Normal"/>
        <w:ind w:left="-360" w:hanging="0"/>
        <w:rPr/>
      </w:pPr>
      <w:r>
        <w:rPr/>
        <w:t>c) statečnost, spravedlnost, umírněnost</w:t>
      </w:r>
    </w:p>
    <w:p>
      <w:pPr>
        <w:pStyle w:val="Normal"/>
        <w:ind w:left="-360" w:hanging="0"/>
        <w:rPr/>
      </w:pPr>
      <w:r>
        <w:rPr/>
        <w:t>d) moudrost, statečnost, umírněnost</w:t>
        <w:br/>
        <w:br/>
        <w:t>Nejvyšší ctnosti je pro Platóna:</w:t>
        <w:br/>
        <w:t>a) moudrost</w:t>
      </w:r>
    </w:p>
    <w:p>
      <w:pPr>
        <w:pStyle w:val="Normal"/>
        <w:ind w:left="-360" w:hanging="0"/>
        <w:rPr/>
      </w:pPr>
      <w:r>
        <w:rPr/>
        <w:t>b) statečnost</w:t>
      </w:r>
    </w:p>
    <w:p>
      <w:pPr>
        <w:pStyle w:val="Normal"/>
        <w:ind w:left="-360" w:hanging="0"/>
        <w:rPr/>
      </w:pPr>
      <w:r>
        <w:rPr/>
        <w:t>c) umírněnost</w:t>
        <w:br/>
        <w:t>d) spravedlnost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V Platónově utopické představě ideální společnosti mají vládnout:</w:t>
        <w:br/>
        <w:t>a) dělníci</w:t>
        <w:br/>
        <w:t>b) vojáci</w:t>
      </w:r>
    </w:p>
    <w:p>
      <w:pPr>
        <w:pStyle w:val="Normal"/>
        <w:ind w:left="-360" w:hanging="0"/>
        <w:rPr/>
      </w:pPr>
      <w:r>
        <w:rPr/>
        <w:t>c) filosofové</w:t>
        <w:br/>
        <w:t>d) boháči</w:t>
        <w:br/>
        <w:br/>
        <w:t>Platonův spis zabývající se uspořádáním ideální společnosti se nazývá:</w:t>
        <w:br/>
        <w:t>a) Utopie</w:t>
        <w:br/>
        <w:t>b) Ústava</w:t>
        <w:br/>
        <w:t>c) Stát</w:t>
        <w:br/>
        <w:t xml:space="preserve">d) Leviathan </w:t>
        <w:br/>
        <w:br/>
        <w:t>Aristotelés je autorem:</w:t>
        <w:br/>
        <w:t>a) výrokové logiky</w:t>
      </w:r>
    </w:p>
    <w:p>
      <w:pPr>
        <w:pStyle w:val="Normal"/>
        <w:ind w:left="-360" w:hanging="0"/>
        <w:rPr/>
      </w:pPr>
      <w:r>
        <w:rPr/>
        <w:t>b) predikátové logiky</w:t>
      </w:r>
    </w:p>
    <w:p>
      <w:pPr>
        <w:pStyle w:val="Normal"/>
        <w:ind w:left="-360" w:hanging="0"/>
        <w:rPr/>
      </w:pPr>
      <w:r>
        <w:rPr/>
        <w:t>c) modální logiky</w:t>
      </w:r>
    </w:p>
    <w:p>
      <w:pPr>
        <w:pStyle w:val="Normal"/>
        <w:ind w:left="-360" w:hanging="0"/>
        <w:rPr/>
      </w:pPr>
      <w:r>
        <w:rPr/>
        <w:t>d) dvouhodnotové logiky</w:t>
        <w:br/>
        <w:br/>
        <w:t xml:space="preserve">Podstata jakékoliv věci (tzv. </w:t>
      </w:r>
      <w:r>
        <w:rPr>
          <w:i/>
        </w:rPr>
        <w:t>úsia</w:t>
      </w:r>
      <w:r>
        <w:rPr/>
        <w:t>) je u Aristotela spojením:</w:t>
        <w:br/>
        <w:t>a) látky a formy</w:t>
        <w:br/>
        <w:t>b) příčiny a účinku</w:t>
        <w:br/>
        <w:t>c) kvality a kvantity</w:t>
        <w:br/>
        <w:t xml:space="preserve">d) možnosti a skutečnosti </w:t>
        <w:br/>
        <w:br/>
        <w:t>Kolik metafyzických kategorií rozeznává Aristotelés:</w:t>
        <w:br/>
        <w:t>a) 4</w:t>
        <w:br/>
        <w:t>b) 5</w:t>
        <w:br/>
        <w:t>c) 10</w:t>
        <w:br/>
        <w:t>d) 12</w:t>
        <w:br/>
        <w:br/>
        <w:t>Kolik příčin změny rozeznává Aristotelés:</w:t>
        <w:br/>
        <w:t>a) 1</w:t>
        <w:br/>
        <w:t>b) 2</w:t>
        <w:br/>
        <w:t>c) 3</w:t>
        <w:br/>
        <w:t>d) 4</w:t>
        <w:br/>
        <w:br/>
        <w:t xml:space="preserve">Ve vývoji živých organismů sehrává nejdůležitější roli příčina: </w:t>
      </w:r>
    </w:p>
    <w:p>
      <w:pPr>
        <w:pStyle w:val="Normal"/>
        <w:ind w:left="-360" w:hanging="0"/>
        <w:rPr/>
      </w:pPr>
      <w:r>
        <w:rPr/>
        <w:t>a) látková</w:t>
      </w:r>
    </w:p>
    <w:p>
      <w:pPr>
        <w:pStyle w:val="Normal"/>
        <w:ind w:left="-360" w:hanging="0"/>
        <w:rPr/>
      </w:pPr>
      <w:r>
        <w:rPr/>
        <w:t>b) tvarová</w:t>
      </w:r>
    </w:p>
    <w:p>
      <w:pPr>
        <w:pStyle w:val="Normal"/>
        <w:ind w:left="-360" w:hanging="0"/>
        <w:rPr/>
      </w:pPr>
      <w:r>
        <w:rPr/>
        <w:t>c) účinná</w:t>
      </w:r>
    </w:p>
    <w:p>
      <w:pPr>
        <w:pStyle w:val="Normal"/>
        <w:ind w:left="-360" w:hanging="0"/>
        <w:rPr/>
      </w:pPr>
      <w:r>
        <w:rPr/>
        <w:t>d) účelová</w:t>
        <w:br/>
        <w:br/>
        <w:t>Pro Aristotela je bůh:</w:t>
        <w:br/>
        <w:t>a) příčinou všech věcí</w:t>
        <w:br/>
        <w:t>b) prvním hybatelem</w:t>
        <w:br/>
        <w:t>c) nehybným hybatelem</w:t>
        <w:br/>
        <w:t xml:space="preserve">d) Mesiášem </w:t>
        <w:br/>
        <w:br/>
        <w:t>Metafyzika patří podle Aristotela mezi vědy:</w:t>
        <w:br/>
        <w:t>a) teoretické</w:t>
      </w:r>
    </w:p>
    <w:p>
      <w:pPr>
        <w:pStyle w:val="Normal"/>
        <w:ind w:left="-360" w:hanging="0"/>
        <w:rPr/>
      </w:pPr>
      <w:r>
        <w:rPr/>
        <w:t>b) praktické</w:t>
      </w:r>
    </w:p>
    <w:p>
      <w:pPr>
        <w:pStyle w:val="Normal"/>
        <w:ind w:left="-360" w:hanging="0"/>
        <w:rPr/>
      </w:pPr>
      <w:r>
        <w:rPr/>
        <w:t>c) poietické</w:t>
      </w:r>
    </w:p>
    <w:p>
      <w:pPr>
        <w:pStyle w:val="Normal"/>
        <w:ind w:left="-360" w:hanging="0"/>
        <w:rPr/>
      </w:pPr>
      <w:r>
        <w:rPr/>
        <w:t>d) nepatří mezi vědy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Etika patří podle Aristotela mezi vědy:</w:t>
        <w:br/>
        <w:t>a) teoretické</w:t>
      </w:r>
    </w:p>
    <w:p>
      <w:pPr>
        <w:pStyle w:val="Normal"/>
        <w:ind w:left="-360" w:hanging="0"/>
        <w:rPr/>
      </w:pPr>
      <w:r>
        <w:rPr/>
        <w:t>b) praktické</w:t>
      </w:r>
    </w:p>
    <w:p>
      <w:pPr>
        <w:pStyle w:val="Normal"/>
        <w:ind w:left="-360" w:hanging="0"/>
        <w:rPr/>
      </w:pPr>
      <w:r>
        <w:rPr/>
        <w:t>c) poietické</w:t>
      </w:r>
    </w:p>
    <w:p>
      <w:pPr>
        <w:pStyle w:val="Normal"/>
        <w:ind w:left="-360" w:hanging="0"/>
        <w:rPr/>
      </w:pPr>
      <w:r>
        <w:rPr/>
        <w:t>d) nepatří mezi vědy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Politika patří podle Aristotela mezi vědy:</w:t>
        <w:br/>
        <w:t>a) teoretické</w:t>
      </w:r>
    </w:p>
    <w:p>
      <w:pPr>
        <w:pStyle w:val="Normal"/>
        <w:ind w:left="-360" w:hanging="0"/>
        <w:rPr/>
      </w:pPr>
      <w:r>
        <w:rPr/>
        <w:t>b) praktické</w:t>
      </w:r>
    </w:p>
    <w:p>
      <w:pPr>
        <w:pStyle w:val="Normal"/>
        <w:ind w:left="-360" w:hanging="0"/>
        <w:rPr/>
      </w:pPr>
      <w:r>
        <w:rPr/>
        <w:t>c) poietické</w:t>
      </w:r>
    </w:p>
    <w:p>
      <w:pPr>
        <w:pStyle w:val="Normal"/>
        <w:ind w:left="-360" w:hanging="0"/>
        <w:rPr/>
      </w:pPr>
      <w:r>
        <w:rPr/>
        <w:t>d) nepatří mezi vědy</w:t>
        <w:br/>
        <w:br/>
        <w:t>Aristotelés je představitelem:</w:t>
      </w:r>
    </w:p>
    <w:p>
      <w:pPr>
        <w:pStyle w:val="Normal"/>
        <w:ind w:left="-360" w:hanging="0"/>
        <w:rPr/>
      </w:pPr>
      <w:r>
        <w:rPr/>
        <w:t xml:space="preserve">a) deontologické etiky </w:t>
      </w:r>
    </w:p>
    <w:p>
      <w:pPr>
        <w:pStyle w:val="Normal"/>
        <w:ind w:left="-360" w:hanging="0"/>
        <w:rPr/>
      </w:pPr>
      <w:r>
        <w:rPr/>
        <w:t>b) hedonistické etiky</w:t>
      </w:r>
    </w:p>
    <w:p>
      <w:pPr>
        <w:pStyle w:val="Normal"/>
        <w:ind w:left="-360" w:hanging="0"/>
        <w:rPr/>
      </w:pPr>
      <w:r>
        <w:rPr/>
        <w:t>c) utilitaristické etiky</w:t>
      </w:r>
    </w:p>
    <w:p>
      <w:pPr>
        <w:pStyle w:val="Normal"/>
        <w:ind w:left="-360" w:hanging="0"/>
        <w:rPr/>
      </w:pPr>
      <w:r>
        <w:rPr/>
        <w:t>d) eudaimonistické etiky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Mezi špatné formy vlády patří podle Aristotela:</w:t>
        <w:br/>
        <w:t>a) aristokracie</w:t>
      </w:r>
    </w:p>
    <w:p>
      <w:pPr>
        <w:pStyle w:val="Normal"/>
        <w:ind w:left="-360" w:hanging="0"/>
        <w:rPr/>
      </w:pPr>
      <w:r>
        <w:rPr/>
        <w:t>b) oligarchie</w:t>
      </w:r>
    </w:p>
    <w:p>
      <w:pPr>
        <w:pStyle w:val="Normal"/>
        <w:ind w:left="-360" w:hanging="0"/>
        <w:rPr/>
      </w:pPr>
      <w:r>
        <w:rPr/>
        <w:t>c) demokracie</w:t>
      </w:r>
    </w:p>
    <w:p>
      <w:pPr>
        <w:pStyle w:val="Normal"/>
        <w:ind w:left="-360" w:hanging="0"/>
        <w:rPr/>
      </w:pPr>
      <w:r>
        <w:rPr/>
        <w:t>d) tyranie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Mezi právní formy vlády patří podle Aristotela:</w:t>
      </w:r>
    </w:p>
    <w:p>
      <w:pPr>
        <w:pStyle w:val="Normal"/>
        <w:ind w:left="-360" w:hanging="0"/>
        <w:rPr/>
      </w:pPr>
      <w:r>
        <w:rPr/>
        <w:t>a) monarchie</w:t>
      </w:r>
    </w:p>
    <w:p>
      <w:pPr>
        <w:pStyle w:val="Normal"/>
        <w:ind w:left="-360" w:hanging="0"/>
        <w:rPr/>
      </w:pPr>
      <w:r>
        <w:rPr/>
        <w:t>b) politea</w:t>
      </w:r>
    </w:p>
    <w:p>
      <w:pPr>
        <w:pStyle w:val="Normal"/>
        <w:ind w:left="-360" w:hanging="0"/>
        <w:rPr/>
      </w:pPr>
      <w:r>
        <w:rPr/>
        <w:t>c) demokracie</w:t>
      </w:r>
    </w:p>
    <w:p>
      <w:pPr>
        <w:pStyle w:val="Normal"/>
        <w:ind w:left="-360" w:hanging="0"/>
        <w:rPr/>
      </w:pPr>
      <w:r>
        <w:rPr/>
        <w:t>d) oligarchie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Aristotelova škola se nazývá:</w:t>
        <w:br/>
        <w:t>a) dialogická</w:t>
        <w:br/>
        <w:t>b) akademická</w:t>
      </w:r>
    </w:p>
    <w:p>
      <w:pPr>
        <w:pStyle w:val="Normal"/>
        <w:ind w:left="-360" w:hanging="0"/>
        <w:rPr/>
      </w:pPr>
      <w:r>
        <w:rPr/>
        <w:t>c) peripatetická</w:t>
        <w:br/>
        <w:t>d) stoická</w:t>
      </w:r>
    </w:p>
    <w:p>
      <w:pPr>
        <w:pStyle w:val="Normal"/>
        <w:ind w:left="-360" w:hanging="0"/>
        <w:rPr/>
      </w:pPr>
      <w:r>
        <w:rPr/>
        <w:br/>
        <w:t>Epikúros je představitelem etiky:</w:t>
        <w:br/>
        <w:t>a) egoismu</w:t>
        <w:br/>
        <w:t>b) hedonismu</w:t>
        <w:br/>
        <w:t>c) asketismu</w:t>
        <w:br/>
        <w:t>d) anarchismus</w:t>
        <w:br/>
        <w:br/>
        <w:t xml:space="preserve">Pojem </w:t>
      </w:r>
      <w:r>
        <w:rPr>
          <w:i/>
        </w:rPr>
        <w:t>parenklize</w:t>
      </w:r>
      <w:r>
        <w:rPr/>
        <w:t xml:space="preserve"> zavádí do koncepce atomismu:</w:t>
        <w:br/>
        <w:t>a) Démokritos</w:t>
        <w:br/>
        <w:t>b) Leukippos</w:t>
        <w:br/>
        <w:t>c) Epikúros</w:t>
        <w:br/>
        <w:t>d) Epiktétos</w:t>
        <w:br/>
        <w:br/>
        <w:t>Podle Epikúra je hlavní překážkou k dosažení štěstí:</w:t>
        <w:br/>
        <w:t>a) strach z bohů</w:t>
        <w:br/>
        <w:t>b) strach ze smrti</w:t>
        <w:br/>
        <w:t>c) strach z války</w:t>
        <w:br/>
        <w:t>d) strach z neštěstí</w:t>
      </w:r>
    </w:p>
    <w:p>
      <w:pPr>
        <w:pStyle w:val="Normal"/>
        <w:ind w:left="-360" w:hanging="0"/>
        <w:rPr/>
      </w:pPr>
      <w:r>
        <w:rPr/>
        <w:br/>
        <w:t>Mezi představitele řeckého stoicismu nepatří:</w:t>
        <w:br/>
        <w:t>a) Zénón z Kitia</w:t>
        <w:br/>
        <w:t>b) Zénón z Eleje</w:t>
        <w:br/>
        <w:t>c) Epiktétos</w:t>
        <w:br/>
        <w:t>d) Kleanthés z Sasu</w:t>
        <w:br/>
        <w:br/>
        <w:t xml:space="preserve">Autorem koncepce, že cílem života je dosažení </w:t>
      </w:r>
      <w:r>
        <w:rPr>
          <w:i/>
        </w:rPr>
        <w:t>ataraxie</w:t>
      </w:r>
      <w:r>
        <w:rPr/>
        <w:t>, je:</w:t>
        <w:br/>
        <w:t xml:space="preserve">a) Zénón z Eleje </w:t>
        <w:br/>
        <w:t xml:space="preserve">b) Zénón z Kitia </w:t>
        <w:br/>
        <w:t>c) Epiktétos</w:t>
        <w:br/>
        <w:t>d) Epikúros</w:t>
        <w:br/>
        <w:br/>
        <w:t>Stav klidu, kdy tělo ani duše netrpí, se nazývá:</w:t>
        <w:br/>
        <w:t>a) nirvána</w:t>
        <w:br/>
        <w:t>b) extáze</w:t>
        <w:br/>
        <w:t>c) ataraxie</w:t>
        <w:br/>
        <w:t>d) anestézie</w:t>
        <w:br/>
        <w:br/>
        <w:t xml:space="preserve">Myšlenku </w:t>
      </w:r>
      <w:r>
        <w:rPr>
          <w:i/>
        </w:rPr>
        <w:t>ataraxie</w:t>
      </w:r>
      <w:r>
        <w:rPr/>
        <w:t xml:space="preserve"> zdůrazňovali představitelé:</w:t>
        <w:br/>
        <w:t>a) stoicismu</w:t>
        <w:br/>
        <w:t>b) skepticismu</w:t>
        <w:br/>
        <w:t>c) hedonismu</w:t>
        <w:br/>
        <w:t>d) agnosticismu</w:t>
        <w:br/>
        <w:br/>
        <w:t>Mezi přestavitele římského stoicismu patří:</w:t>
        <w:br/>
        <w:t>a) Marcus Aurelius</w:t>
        <w:br/>
        <w:t>b) L. A. Seneca</w:t>
        <w:br/>
        <w:t>c) Epiktétos</w:t>
        <w:br/>
        <w:t>d) Zénón z Kitia</w:t>
        <w:br/>
        <w:br/>
        <w:t>Mezi představitele řeckého skepticismu nepatří:</w:t>
        <w:br/>
        <w:t>a) Zénón z Kitia</w:t>
        <w:br/>
        <w:t>b) Zénón z Eleje</w:t>
        <w:br/>
        <w:t>c) Pyrrhón z Élidy</w:t>
        <w:br/>
        <w:t>d) Agrippa Skeptik</w:t>
        <w:br/>
        <w:br/>
        <w:t>Plótínos je představitelem:</w:t>
        <w:br/>
        <w:t>a) platónismu</w:t>
        <w:br/>
        <w:t>b) skepticismus</w:t>
        <w:br/>
        <w:t>c) novoplatónismus</w:t>
        <w:br/>
        <w:t xml:space="preserve">d) gnosticismu </w:t>
        <w:br/>
        <w:br/>
        <w:t>Základem skutečnosti je podle Plótína:</w:t>
        <w:br/>
        <w:t>a) Absolutno</w:t>
        <w:br/>
        <w:t>b) Jedno</w:t>
        <w:br/>
        <w:t>c) Bůh</w:t>
        <w:br/>
        <w:t>d) idea</w:t>
        <w:br/>
        <w:br/>
        <w:t xml:space="preserve">Období tzv. </w:t>
      </w:r>
      <w:r>
        <w:rPr>
          <w:i/>
        </w:rPr>
        <w:t>svatých otců</w:t>
      </w:r>
      <w:r>
        <w:rPr/>
        <w:t xml:space="preserve"> se nazývá také:</w:t>
        <w:br/>
        <w:t>a) heuristika</w:t>
        <w:br/>
        <w:t>b) patristika</w:t>
        <w:br/>
        <w:t>c) scholastika</w:t>
        <w:br/>
        <w:t>d) eucharistika</w:t>
        <w:br/>
        <w:br/>
        <w:t>Podle Órigena je lidská duše:</w:t>
        <w:br/>
        <w:t>a) smrtelná</w:t>
        <w:br/>
        <w:t>b) nesmrtelná</w:t>
        <w:br/>
        <w:t>c) věčná</w:t>
        <w:br/>
        <w:t>d) dobrá</w:t>
        <w:br/>
        <w:br/>
        <w:t xml:space="preserve">S výrokem </w:t>
      </w:r>
      <w:r>
        <w:rPr>
          <w:i/>
        </w:rPr>
        <w:t>„Věřím, abych porozuměl“</w:t>
      </w:r>
      <w:r>
        <w:rPr/>
        <w:t xml:space="preserve"> by souhlasil:</w:t>
        <w:br/>
        <w:t>a) Órigenés</w:t>
        <w:br/>
        <w:t>b) Tertullianus</w:t>
        <w:br/>
        <w:t>c) A. Augustinus</w:t>
        <w:br/>
        <w:t>d) Anselm z Canterbury</w:t>
        <w:br/>
        <w:br/>
        <w:t>Učení Aurelia Augustina bylo ovlivněno zejména:</w:t>
        <w:br/>
        <w:t>a) Sókratem</w:t>
        <w:br/>
        <w:t>b) Platónem</w:t>
        <w:br/>
        <w:t>c) Aristotelem</w:t>
        <w:br/>
        <w:t>d) T. Akvinským</w:t>
        <w:br/>
        <w:br/>
        <w:t>Podle Aurelia Augustina zlo:</w:t>
        <w:br/>
        <w:t>a) neexistuje</w:t>
        <w:br/>
        <w:t>b) existuje</w:t>
        <w:br/>
        <w:t>c) je dílem Satana</w:t>
        <w:br/>
        <w:t>d) je nepřítomností dobra</w:t>
        <w:br/>
        <w:br/>
        <w:t>Středověká pozice, která tvrdí, že obecné pojmy (univerzálie) mají skutečnou existenci, se nazývá:</w:t>
        <w:br/>
        <w:t>a) universalismus</w:t>
        <w:br/>
        <w:t>b) nominalismus</w:t>
        <w:br/>
        <w:t>c) konceptualismus</w:t>
        <w:br/>
        <w:t>d) realismus</w:t>
        <w:br/>
        <w:br/>
        <w:t>Středověká pozice, která odmítá, že obecné pojmy (univerzálie) mají skutečnou existenci, se nazývá:</w:t>
        <w:br/>
        <w:t>a) universalismus</w:t>
        <w:br/>
        <w:t>b) nominalismus</w:t>
        <w:br/>
        <w:t>c) konceptualismus</w:t>
        <w:br/>
        <w:t>d) realismus</w:t>
        <w:br/>
        <w:br/>
        <w:t xml:space="preserve">Autorem tzv. </w:t>
      </w:r>
      <w:r>
        <w:rPr>
          <w:i/>
        </w:rPr>
        <w:t>ontologického důkazu</w:t>
      </w:r>
      <w:r>
        <w:rPr/>
        <w:t xml:space="preserve"> Boží existence je:</w:t>
        <w:br/>
        <w:t>a) A. Augustinus</w:t>
        <w:br/>
        <w:t>b) Tertullianus</w:t>
        <w:br/>
        <w:t>c) Órigenés</w:t>
        <w:br/>
        <w:t>d) Anselm z Canterbury</w:t>
        <w:br/>
        <w:br/>
        <w:t>Anselm z Canterbury byl ohledně přesvědčení o existenci univerzálií:</w:t>
        <w:br/>
        <w:t>a) realista</w:t>
        <w:br/>
        <w:t>b) skeptik</w:t>
        <w:br/>
        <w:t>c) nominalista</w:t>
        <w:br/>
        <w:t>d) konceptualista</w:t>
        <w:br/>
        <w:br/>
        <w:t>P. Abélard byl představitelem:</w:t>
        <w:br/>
        <w:t>a) realismu</w:t>
        <w:br/>
        <w:t>b) nominalismu</w:t>
        <w:br/>
        <w:t>c) konceptualismu</w:t>
        <w:br/>
        <w:t>d) pluralismu</w:t>
        <w:br/>
        <w:br/>
        <w:t>Učení Tomáše Akvinského bylo ovlivněno zejména:</w:t>
        <w:br/>
        <w:t>a) Sókratem</w:t>
        <w:br/>
        <w:t>b) Platónem</w:t>
        <w:br/>
        <w:t>c) Aristotelem</w:t>
        <w:br/>
        <w:t>d) A. Augustinem</w:t>
        <w:br/>
        <w:br/>
        <w:t>Tomáš Akvinský je autorem spisu:</w:t>
        <w:br/>
        <w:t>a) Suma logická</w:t>
      </w:r>
    </w:p>
    <w:p>
      <w:pPr>
        <w:pStyle w:val="Normal"/>
        <w:ind w:left="-360" w:hanging="0"/>
        <w:rPr/>
      </w:pPr>
      <w:r>
        <w:rPr/>
        <w:t>b) Suma teologická</w:t>
        <w:br/>
        <w:t>c) Suma proti pohanům</w:t>
        <w:br/>
        <w:t>d) O jsoucím a bytnosti</w:t>
        <w:br/>
        <w:br/>
        <w:t>Tomáš Akvinský se ve svém díle snažil o syntézu:</w:t>
        <w:br/>
        <w:t>a) autority a církve</w:t>
        <w:br/>
        <w:t>b) víry a zkušenosti</w:t>
        <w:br/>
        <w:t>c) víry a rozumu</w:t>
        <w:br/>
        <w:t>d) víry a církve</w:t>
        <w:br/>
        <w:br/>
        <w:t>Tomáš Akvinský ontologický důkaz Boží existence Anselma z Canterbury:</w:t>
        <w:br/>
        <w:t>a) přijímá</w:t>
        <w:br/>
        <w:t>b) odmítá</w:t>
        <w:br/>
        <w:t>c) upravuje</w:t>
        <w:br/>
        <w:t>d) ignoruje</w:t>
        <w:br/>
        <w:br/>
        <w:t>Tvrzení, že „</w:t>
      </w:r>
      <w:r>
        <w:rPr>
          <w:i/>
          <w:iCs/>
        </w:rPr>
        <w:t>Entity se nemají zmnožovat více, než je nutné</w:t>
      </w:r>
      <w:r>
        <w:rPr>
          <w:i/>
        </w:rPr>
        <w:t>“</w:t>
      </w:r>
      <w:r>
        <w:rPr/>
        <w:t>, je známé jako:</w:t>
        <w:br/>
        <w:t>a) Occamova břitva</w:t>
        <w:br/>
        <w:t>b) Humova břitva</w:t>
        <w:br/>
        <w:t>c) Popperova břitva</w:t>
        <w:br/>
        <w:t>d) paradox holiče</w:t>
        <w:br/>
        <w:br/>
        <w:t>Tvrzení, že: „</w:t>
      </w:r>
      <w:r>
        <w:rPr>
          <w:i/>
          <w:iCs/>
        </w:rPr>
        <w:t>Pokud pro nějaký jev existuje vícero vysvětlení, je lépe upřednostňovat to nejméně komplikované“</w:t>
      </w:r>
      <w:r>
        <w:rPr>
          <w:iCs/>
        </w:rPr>
        <w:t>, je v souladu s:</w:t>
        <w:br/>
      </w:r>
      <w:r>
        <w:rPr/>
        <w:t xml:space="preserve">a) Humovou břitvou </w:t>
        <w:br/>
        <w:t>b) Popperovou břitvou</w:t>
        <w:br/>
        <w:t>c) Occamovou břitvou</w:t>
        <w:br/>
        <w:t>d) principem úspornosti</w:t>
        <w:br/>
        <w:br/>
        <w:t xml:space="preserve">Autorem díla </w:t>
      </w:r>
      <w:r>
        <w:rPr>
          <w:i/>
        </w:rPr>
        <w:t>O učené nevědomosti</w:t>
      </w:r>
      <w:r>
        <w:rPr/>
        <w:t xml:space="preserve"> je:</w:t>
        <w:br/>
        <w:t>a) Sókratés</w:t>
      </w:r>
    </w:p>
    <w:p>
      <w:pPr>
        <w:pStyle w:val="Normal"/>
        <w:ind w:left="-360" w:hanging="0"/>
        <w:rPr/>
      </w:pPr>
      <w:r>
        <w:rPr/>
        <w:t>b) Platón</w:t>
        <w:br/>
        <w:t>c) T. Akvinský</w:t>
        <w:br/>
        <w:t>d) M. Kusánský</w:t>
        <w:br/>
        <w:br/>
        <w:t>Pico della Mirandola byl představitelem:</w:t>
        <w:br/>
        <w:t>a) novoplatónismu</w:t>
        <w:br/>
        <w:t>b) stoicismu</w:t>
        <w:br/>
        <w:t>c) renesančního novoplatónismu</w:t>
        <w:br/>
        <w:t>d) novoplatonismu novoaristotelismu</w:t>
        <w:br/>
        <w:br/>
        <w:t>Pietro Pomponazzi byl představitelem:</w:t>
        <w:br/>
        <w:t>a) novoplatónismu</w:t>
        <w:br/>
        <w:t>b) stoicismu</w:t>
        <w:br/>
        <w:t>c) renesančního novoplatónismu</w:t>
        <w:br/>
        <w:t>d) novoplatonismu novoaristotelismu</w:t>
        <w:br/>
        <w:br/>
        <w:t xml:space="preserve">Pietro Pomponazzi ve svém díle </w:t>
      </w:r>
      <w:r>
        <w:rPr>
          <w:i/>
        </w:rPr>
        <w:t>O nesmrtelnosti duše</w:t>
      </w:r>
      <w:r>
        <w:rPr/>
        <w:t>:</w:t>
        <w:br/>
        <w:t>a) nesmrtelnost duše dokazuje</w:t>
        <w:br/>
        <w:t>b) nesmrtelnost duše popírá</w:t>
        <w:br/>
        <w:t>c) nesmrtelnost duše předpokládá</w:t>
        <w:br/>
        <w:t>d) v nesmrtelnost duše věří</w:t>
        <w:br/>
        <w:br/>
        <w:t>Představitelem heliocentrismu byl:</w:t>
        <w:br/>
        <w:t>a) Aristarchos ze Samu</w:t>
        <w:br/>
        <w:t>b) Ptolemaios</w:t>
        <w:br/>
        <w:t>c) M. Koperník</w:t>
        <w:br/>
        <w:t>d) G. Galilei</w:t>
        <w:br/>
        <w:br/>
        <w:t>G. Bruno byl představitelem:</w:t>
        <w:br/>
        <w:t>a) geocentrismu</w:t>
        <w:br/>
        <w:t>b) heliocentrismu</w:t>
        <w:br/>
        <w:t>c) panteismu</w:t>
        <w:br/>
        <w:t>d) deismu</w:t>
        <w:br/>
        <w:t>Propagátorem myšlenkových experimentů byl:</w:t>
        <w:br/>
        <w:t>a) T. Akvinský</w:t>
        <w:br/>
        <w:t xml:space="preserve">b) M. Kusánský </w:t>
        <w:br/>
        <w:t>c) Leonardo da Vinci</w:t>
        <w:br/>
        <w:t>d) F. Bacon</w:t>
        <w:br/>
        <w:br/>
        <w:t xml:space="preserve">Mezi sociální filosofy, tzv. </w:t>
      </w:r>
      <w:r>
        <w:rPr>
          <w:i/>
        </w:rPr>
        <w:t>utopisty</w:t>
      </w:r>
      <w:r>
        <w:rPr/>
        <w:t xml:space="preserve"> nepatří:</w:t>
        <w:br/>
        <w:t>a) Leonardo da Vinci</w:t>
        <w:br/>
        <w:t>b) T. More</w:t>
        <w:br/>
        <w:t>c) T. Campanella</w:t>
        <w:br/>
        <w:t>d) R. Bacon</w:t>
        <w:br/>
        <w:br/>
        <w:t xml:space="preserve">Autorem utopického spisu </w:t>
      </w:r>
      <w:r>
        <w:rPr>
          <w:i/>
        </w:rPr>
        <w:t>Utopie</w:t>
      </w:r>
      <w:r>
        <w:rPr/>
        <w:t xml:space="preserve"> je:</w:t>
        <w:br/>
        <w:t>a) Leonardo da Vinci</w:t>
        <w:br/>
        <w:t>b) T. Campanella</w:t>
        <w:br/>
        <w:t>c) T. More</w:t>
        <w:br/>
        <w:t>d) F. Bacon</w:t>
        <w:br/>
        <w:br/>
        <w:t xml:space="preserve">Autorem utopického spisu </w:t>
      </w:r>
      <w:r>
        <w:rPr>
          <w:i/>
        </w:rPr>
        <w:t>Nová Atlantida</w:t>
      </w:r>
      <w:r>
        <w:rPr/>
        <w:t xml:space="preserve"> je:</w:t>
        <w:br/>
        <w:t>a) T. Campanella</w:t>
        <w:br/>
        <w:t>b) R. Bacon</w:t>
        <w:br/>
        <w:t>c) F. Bacon</w:t>
        <w:br/>
        <w:t>d) T. More</w:t>
        <w:br/>
        <w:br/>
        <w:t xml:space="preserve">Autorem výroku </w:t>
      </w:r>
      <w:r>
        <w:rPr>
          <w:i/>
        </w:rPr>
        <w:t>„Kniha přírody je psaná jazykem matematiky“</w:t>
      </w:r>
      <w:r>
        <w:rPr/>
        <w:t xml:space="preserve"> je:</w:t>
        <w:br/>
        <w:t>a) Platón</w:t>
        <w:br/>
        <w:t>b) M. Koperník</w:t>
        <w:br/>
        <w:t>c) G. Bruno</w:t>
        <w:br/>
        <w:t>d) G. Galilei</w:t>
        <w:br/>
        <w:br/>
        <w:t xml:space="preserve">Autorem výroku </w:t>
      </w:r>
      <w:r>
        <w:rPr>
          <w:i/>
        </w:rPr>
        <w:t>„Pochybuji, tedy jsem“</w:t>
      </w:r>
      <w:r>
        <w:rPr/>
        <w:t xml:space="preserve"> (</w:t>
      </w:r>
      <w:r>
        <w:rPr>
          <w:i/>
        </w:rPr>
        <w:t>Dubito, ergo sum</w:t>
      </w:r>
      <w:r>
        <w:rPr/>
        <w:t>) je:</w:t>
        <w:br/>
        <w:t>a) Sókratés</w:t>
        <w:br/>
        <w:t>b) A. Augustinus</w:t>
        <w:br/>
        <w:t>c) M. Kusánský</w:t>
        <w:br/>
        <w:t>d) R. Descartes</w:t>
        <w:br/>
      </w:r>
    </w:p>
    <w:p>
      <w:pPr>
        <w:pStyle w:val="Normal"/>
        <w:ind w:left="-360" w:hanging="0"/>
        <w:rPr/>
      </w:pPr>
      <w:r>
        <w:rPr/>
        <w:t>Mezi představitele novověkého racionalismu nepatří:</w:t>
        <w:br/>
        <w:t>a) R. Descartes</w:t>
        <w:br/>
        <w:t>b) G. W. Leibniz</w:t>
        <w:br/>
        <w:t>c) B. Spinoza</w:t>
        <w:br/>
        <w:t>d) I. Kant</w:t>
        <w:br/>
        <w:br/>
        <w:t>Podle R. Descarta je hlavní vědeckou metodou:</w:t>
        <w:br/>
        <w:t>a) indukce</w:t>
        <w:br/>
        <w:t>b) dedukce</w:t>
        <w:br/>
        <w:t>c) skepse</w:t>
        <w:br/>
        <w:t>d) víra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R. Descartes je představitelem:</w:t>
        <w:br/>
        <w:t>a) metodického skepticismu</w:t>
        <w:br/>
        <w:t>b) absolutního skepticismu</w:t>
      </w:r>
    </w:p>
    <w:p>
      <w:pPr>
        <w:pStyle w:val="Normal"/>
        <w:ind w:left="-360" w:hanging="0"/>
        <w:rPr/>
      </w:pPr>
      <w:r>
        <w:rPr/>
        <w:t xml:space="preserve">c) monismu </w:t>
        <w:br/>
        <w:t>d) dualismu</w:t>
        <w:br/>
        <w:br/>
        <w:t xml:space="preserve">Podle R. Descarta má </w:t>
      </w:r>
      <w:r>
        <w:rPr>
          <w:i/>
        </w:rPr>
        <w:t>res extensa</w:t>
      </w:r>
      <w:r>
        <w:rPr/>
        <w:t xml:space="preserve"> vlastnost:</w:t>
        <w:br/>
        <w:t>a) časovosti</w:t>
      </w:r>
    </w:p>
    <w:p>
      <w:pPr>
        <w:pStyle w:val="Normal"/>
        <w:ind w:left="-360" w:hanging="0"/>
        <w:rPr/>
      </w:pPr>
      <w:r>
        <w:rPr/>
        <w:t>b) rozprostraněnosti</w:t>
      </w:r>
    </w:p>
    <w:p>
      <w:pPr>
        <w:pStyle w:val="Normal"/>
        <w:ind w:left="-360" w:hanging="0"/>
        <w:rPr/>
      </w:pPr>
      <w:r>
        <w:rPr/>
        <w:t>c) vědomí</w:t>
      </w:r>
    </w:p>
    <w:p>
      <w:pPr>
        <w:pStyle w:val="Normal"/>
        <w:ind w:left="-360" w:hanging="0"/>
        <w:rPr/>
      </w:pPr>
      <w:r>
        <w:rPr/>
        <w:t>d) subjektivní existence</w:t>
        <w:br/>
        <w:br/>
        <w:t xml:space="preserve">Podle R. Descarta má </w:t>
      </w:r>
      <w:r>
        <w:rPr>
          <w:i/>
        </w:rPr>
        <w:t>res cogitans</w:t>
      </w:r>
      <w:r>
        <w:rPr/>
        <w:t xml:space="preserve"> vlastnost:</w:t>
        <w:br/>
        <w:t>a) časovosti</w:t>
      </w:r>
    </w:p>
    <w:p>
      <w:pPr>
        <w:pStyle w:val="Normal"/>
        <w:ind w:left="-360" w:hanging="0"/>
        <w:rPr/>
      </w:pPr>
      <w:r>
        <w:rPr/>
        <w:t>b) rozprostraněnosti</w:t>
      </w:r>
    </w:p>
    <w:p>
      <w:pPr>
        <w:pStyle w:val="Normal"/>
        <w:ind w:left="-360" w:hanging="0"/>
        <w:rPr/>
      </w:pPr>
      <w:r>
        <w:rPr/>
        <w:t>c) vědomí</w:t>
      </w:r>
    </w:p>
    <w:p>
      <w:pPr>
        <w:pStyle w:val="Normal"/>
        <w:ind w:left="-360" w:hanging="0"/>
        <w:rPr/>
      </w:pPr>
      <w:r>
        <w:rPr/>
        <w:t>d) objektivní existence</w:t>
        <w:br/>
        <w:br/>
        <w:t>Podle R. Descarta je idea Boha:</w:t>
        <w:br/>
        <w:t>a) vrozená</w:t>
        <w:br/>
        <w:t>b) získaná</w:t>
        <w:br/>
        <w:t>c) nesmyslná</w:t>
        <w:br/>
        <w:t xml:space="preserve">d) rozprostraněná </w:t>
        <w:br/>
        <w:br/>
        <w:t>Pojetí skutečnosti ve filosofii G. W. Leibnize je:</w:t>
        <w:br/>
        <w:t>a) monistické</w:t>
        <w:br/>
        <w:t>b) dualistické</w:t>
        <w:br/>
        <w:t>c) pluralistické</w:t>
        <w:br/>
        <w:t>d) absolutistické</w:t>
        <w:br/>
        <w:br/>
        <w:t>Základem skutečnosti je podle G. W. Leibnize:</w:t>
        <w:br/>
        <w:t>a) idea</w:t>
        <w:br/>
        <w:t>b) atom</w:t>
        <w:br/>
        <w:t>c) monáda</w:t>
        <w:br/>
        <w:t>d) Bůh</w:t>
        <w:br/>
        <w:br/>
        <w:t xml:space="preserve">Pojem </w:t>
      </w:r>
      <w:r>
        <w:rPr>
          <w:i/>
        </w:rPr>
        <w:t>teodicea</w:t>
      </w:r>
      <w:r>
        <w:rPr/>
        <w:t xml:space="preserve"> označuje:</w:t>
        <w:br/>
        <w:t>a) ospravedlnění Boží existence</w:t>
        <w:br/>
        <w:t>b) důkaz o Boží existenci</w:t>
        <w:br/>
        <w:t>c) ospravedlnění existence zla</w:t>
        <w:br/>
        <w:t>d) důkaz o neexistenci zla</w:t>
        <w:br/>
        <w:br/>
        <w:t xml:space="preserve">Autorem tvrzení, že </w:t>
      </w:r>
      <w:r>
        <w:rPr>
          <w:i/>
        </w:rPr>
        <w:t>„náš svět je nejlepším možným světem“</w:t>
      </w:r>
      <w:r>
        <w:rPr/>
        <w:t xml:space="preserve"> je:</w:t>
        <w:br/>
        <w:t>a) R. Descartes</w:t>
        <w:br/>
        <w:t>b) G. W. Leibniz</w:t>
        <w:br/>
        <w:t>c) B. Spinoza</w:t>
        <w:br/>
        <w:t>d) Voltaire</w:t>
        <w:br/>
        <w:br/>
        <w:t>B. Spinoza byl představitelem novověkého:</w:t>
        <w:br/>
        <w:t>a) ateismu</w:t>
        <w:br/>
        <w:t>b) polyteismu</w:t>
        <w:br/>
        <w:t>c) solipsismu</w:t>
        <w:br/>
        <w:t>d) panenteismu</w:t>
        <w:br/>
        <w:br/>
        <w:t>Kolik substancí existuje podle B. Spinozy?</w:t>
        <w:br/>
        <w:t>a) 1</w:t>
        <w:br/>
        <w:t>b) 2</w:t>
        <w:br/>
        <w:t>c) 4</w:t>
        <w:br/>
        <w:t>d) nekonečně mnoho</w:t>
        <w:br/>
        <w:br/>
        <w:t>Ztotožnění přírody s Bohem (a obráceně) označujeme jako:</w:t>
        <w:br/>
        <w:t>a) panteismus</w:t>
        <w:br/>
        <w:t>b) panenteismus</w:t>
        <w:br/>
        <w:t>c) teismus</w:t>
        <w:br/>
        <w:t>d) deismus</w:t>
        <w:br/>
        <w:br/>
        <w:t>Vysvětlit etiku geometrickým způsobem se pokusil:</w:t>
        <w:br/>
        <w:t>a) R. Descartes</w:t>
        <w:br/>
        <w:t>b) G. W. Leibniz</w:t>
        <w:br/>
        <w:t>c) D. Hume</w:t>
        <w:br/>
        <w:t>d) B. Spinoza</w:t>
      </w:r>
    </w:p>
    <w:p>
      <w:pPr>
        <w:pStyle w:val="Normal"/>
        <w:ind w:left="-360" w:hanging="0"/>
        <w:rPr/>
      </w:pPr>
      <w:r>
        <w:rPr/>
        <w:br/>
        <w:t>Mezi představitele novověkého empirismu nepatří:</w:t>
        <w:br/>
        <w:t>a) F. Bacon</w:t>
      </w:r>
    </w:p>
    <w:p>
      <w:pPr>
        <w:pStyle w:val="Normal"/>
        <w:ind w:left="-360" w:hanging="0"/>
        <w:rPr/>
      </w:pPr>
      <w:r>
        <w:rPr/>
        <w:t>b) J. Locke</w:t>
      </w:r>
    </w:p>
    <w:p>
      <w:pPr>
        <w:pStyle w:val="Normal"/>
        <w:ind w:left="-360" w:hanging="0"/>
        <w:rPr/>
      </w:pPr>
      <w:r>
        <w:rPr/>
        <w:t>c) R. Bacon</w:t>
      </w:r>
    </w:p>
    <w:p>
      <w:pPr>
        <w:pStyle w:val="Normal"/>
        <w:ind w:left="-360" w:hanging="0"/>
        <w:rPr/>
      </w:pPr>
      <w:r>
        <w:rPr/>
        <w:t>d) D. Hume</w:t>
        <w:br/>
        <w:br/>
        <w:t>Podle F. Bacona je hlavní vědeckou metodou:</w:t>
        <w:br/>
        <w:t>a) indukce</w:t>
        <w:br/>
        <w:t>b) dedukce</w:t>
        <w:br/>
        <w:t>c) abdukce</w:t>
        <w:br/>
        <w:t>d) metodická skepse</w:t>
      </w:r>
    </w:p>
    <w:p>
      <w:pPr>
        <w:pStyle w:val="Normal"/>
        <w:ind w:left="-360" w:hanging="0"/>
        <w:rPr/>
      </w:pPr>
      <w:r>
        <w:rPr/>
        <w:br/>
      </w:r>
      <w:r>
        <w:rPr>
          <w:i/>
        </w:rPr>
        <w:t>Idoly divadla</w:t>
      </w:r>
      <w:r>
        <w:rPr/>
        <w:t xml:space="preserve"> u F. Bacona jsou překážkami pravdivého poznání související s:</w:t>
        <w:br/>
        <w:t>a) nesprávným používáním jazyka</w:t>
        <w:br/>
        <w:t>b) lidskou přirozeností</w:t>
        <w:br/>
        <w:t>c) s nekritickým přijímáním autorit</w:t>
        <w:br/>
        <w:t>d) špatnou výchovou</w:t>
        <w:br/>
        <w:br/>
      </w:r>
      <w:r>
        <w:rPr>
          <w:i/>
        </w:rPr>
        <w:t>Idoly trhu</w:t>
      </w:r>
      <w:r>
        <w:rPr/>
        <w:t xml:space="preserve"> u F. Bacona jsou překážkami pravdivého poznání související s:</w:t>
        <w:br/>
        <w:t>a) nesprávným používáním jazyka</w:t>
        <w:br/>
        <w:t>b) lidskou přirozeností</w:t>
        <w:br/>
        <w:t>c) s nekritickým přijímáním autorit</w:t>
        <w:br/>
        <w:t>d) špatnou výchovou</w:t>
        <w:br/>
        <w:br/>
      </w:r>
      <w:r>
        <w:rPr>
          <w:i/>
        </w:rPr>
        <w:t>Idoly jeskyně</w:t>
      </w:r>
      <w:r>
        <w:rPr/>
        <w:t xml:space="preserve"> u F. Bacona jsou překážkami pravdivého poznání související s:</w:t>
        <w:br/>
        <w:t>a) nesprávným používáním jazyka</w:t>
        <w:br/>
        <w:t>b) lidskou přirozeností</w:t>
        <w:br/>
        <w:t>c) s nekritickým přijímáním autorit</w:t>
        <w:br/>
        <w:t>d) špatnou výchovou</w:t>
        <w:br/>
        <w:br/>
      </w:r>
      <w:r>
        <w:rPr>
          <w:i/>
        </w:rPr>
        <w:t>Idoly rodu</w:t>
      </w:r>
      <w:r>
        <w:rPr/>
        <w:t xml:space="preserve"> u F. Bacona jsou překážkami pravdivého poznání související s:</w:t>
        <w:br/>
        <w:t>a) nesprávným používáním jazyka</w:t>
        <w:br/>
        <w:t>b) lidskou přirozeností</w:t>
        <w:br/>
        <w:t>c) s nekritickým přijímáním autorit</w:t>
        <w:br/>
        <w:t>d) špatnou výchovou</w:t>
        <w:br/>
        <w:br/>
        <w:t>T. Hobbes byl ve vědě představitelem:</w:t>
        <w:br/>
        <w:t>a) realismu</w:t>
        <w:br/>
        <w:t>b) nominalismu</w:t>
        <w:br/>
        <w:t>c) konstruktivismu</w:t>
        <w:br/>
        <w:t>d) skepticismu</w:t>
        <w:br/>
        <w:br/>
        <w:t>T. Hobbes svoji politickou filosofii představil v díle:</w:t>
        <w:br/>
        <w:t>a) O společenské smlouvě</w:t>
        <w:br/>
        <w:t>b) O duchu zákonů</w:t>
        <w:br/>
        <w:t>c) Ústava</w:t>
        <w:br/>
        <w:t>d) Leviathan</w:t>
        <w:br/>
        <w:br/>
        <w:t>T. Hobbes je představitelem:</w:t>
        <w:br/>
        <w:t>a) idealismu</w:t>
        <w:br/>
        <w:t>b) materialismu</w:t>
        <w:br/>
        <w:t>c) dualismu</w:t>
        <w:br/>
        <w:t>d) teismu</w:t>
        <w:br/>
        <w:br/>
        <w:t xml:space="preserve">Autorem výroku </w:t>
      </w:r>
      <w:r>
        <w:rPr>
          <w:i/>
        </w:rPr>
        <w:t>„Homo homini lupus“</w:t>
      </w:r>
      <w:r>
        <w:rPr/>
        <w:t xml:space="preserve"> je:</w:t>
        <w:br/>
        <w:t>a) J. J. Rousseau</w:t>
        <w:br/>
        <w:t>b) R. Descartes</w:t>
        <w:br/>
        <w:t>c) J. Locke</w:t>
        <w:br/>
        <w:t>d) T. Hobbes</w:t>
        <w:br/>
        <w:br/>
        <w:t>J. Locke je představitelem novověkého:</w:t>
        <w:br/>
        <w:t>a) skepticismu</w:t>
        <w:br/>
        <w:t>b) sensualismu</w:t>
        <w:br/>
        <w:t>c) racionalismu</w:t>
        <w:br/>
        <w:t>d) politického liberalismu</w:t>
        <w:br/>
        <w:br/>
        <w:t>Podle J. Locka je lidská mysl po narození:</w:t>
        <w:br/>
        <w:t>a) „tabula rasa“</w:t>
        <w:br/>
        <w:t>b) „nepopsaná deska“</w:t>
        <w:br/>
        <w:t>c) „prosta všech idejí“</w:t>
        <w:br/>
        <w:t>d) „neschopna vnímat ideje“</w:t>
        <w:br/>
        <w:br/>
        <w:t>Chuť jablka patří podle J. Locka mezi:</w:t>
        <w:br/>
        <w:t>a) primární kvality</w:t>
      </w:r>
    </w:p>
    <w:p>
      <w:pPr>
        <w:pStyle w:val="Normal"/>
        <w:ind w:left="-360" w:hanging="0"/>
        <w:rPr/>
      </w:pPr>
      <w:r>
        <w:rPr/>
        <w:t>b) sekundární kvality</w:t>
      </w:r>
    </w:p>
    <w:p>
      <w:pPr>
        <w:pStyle w:val="Normal"/>
        <w:ind w:left="-360" w:hanging="0"/>
        <w:rPr/>
      </w:pPr>
      <w:r>
        <w:rPr/>
        <w:t>c) jednoduché ideje</w:t>
      </w:r>
    </w:p>
    <w:p>
      <w:pPr>
        <w:pStyle w:val="Normal"/>
        <w:ind w:left="-360" w:hanging="0"/>
        <w:rPr/>
      </w:pPr>
      <w:r>
        <w:rPr/>
        <w:t>d) složené ideje</w:t>
        <w:br/>
        <w:br/>
        <w:t>Hmotnost jablka patří podle J. Locka mezi:</w:t>
        <w:br/>
        <w:t>a) primární kvality</w:t>
      </w:r>
    </w:p>
    <w:p>
      <w:pPr>
        <w:pStyle w:val="Normal"/>
        <w:ind w:left="-360" w:hanging="0"/>
        <w:rPr/>
      </w:pPr>
      <w:r>
        <w:rPr/>
        <w:t>b) sekundární kvality</w:t>
      </w:r>
    </w:p>
    <w:p>
      <w:pPr>
        <w:pStyle w:val="Normal"/>
        <w:ind w:left="-360" w:hanging="0"/>
        <w:rPr/>
      </w:pPr>
      <w:r>
        <w:rPr/>
        <w:t>c) jednoduché ideje</w:t>
      </w:r>
    </w:p>
    <w:p>
      <w:pPr>
        <w:pStyle w:val="Normal"/>
        <w:ind w:left="-360" w:hanging="0"/>
        <w:rPr/>
      </w:pPr>
      <w:r>
        <w:rPr/>
        <w:t>d) složené ideje</w:t>
        <w:br/>
        <w:br/>
        <w:t>Rozdělení moci ve státě na složku legislativní a exekutivní poprvé navrhl:</w:t>
        <w:br/>
        <w:t>a) Platón</w:t>
        <w:br/>
        <w:t>b) Ch. de Montesquieu</w:t>
        <w:br/>
        <w:t>c) J. Locke</w:t>
        <w:br/>
        <w:t>d) Voltaire</w:t>
        <w:br/>
        <w:br/>
        <w:t xml:space="preserve">Představitelem novověkého </w:t>
      </w:r>
      <w:r>
        <w:rPr>
          <w:i/>
        </w:rPr>
        <w:t>solipsismu</w:t>
      </w:r>
      <w:r>
        <w:rPr/>
        <w:t xml:space="preserve"> byl:</w:t>
        <w:br/>
        <w:t>a) B. Spinoza</w:t>
      </w:r>
    </w:p>
    <w:p>
      <w:pPr>
        <w:pStyle w:val="Normal"/>
        <w:ind w:left="-360" w:hanging="0"/>
        <w:rPr/>
      </w:pPr>
      <w:r>
        <w:rPr/>
        <w:t>b) J. Locke</w:t>
        <w:br/>
        <w:t>c) G. Berkeley</w:t>
        <w:br/>
        <w:t>d) I. Kant</w:t>
        <w:br/>
        <w:br/>
        <w:t xml:space="preserve">Autorem výroku </w:t>
      </w:r>
      <w:r>
        <w:rPr>
          <w:i/>
        </w:rPr>
        <w:t>„Být znamená být vnímán“</w:t>
      </w:r>
      <w:r>
        <w:rPr/>
        <w:t xml:space="preserve"> je:</w:t>
        <w:br/>
        <w:t>a) R. Descartes</w:t>
        <w:br/>
        <w:t>b) B. Spinoza</w:t>
        <w:br/>
        <w:t>c) J. Locke</w:t>
        <w:br/>
        <w:t>d) G. Berkeley</w:t>
        <w:br/>
        <w:br/>
        <w:t>G. Berkeley byl představitelem:</w:t>
        <w:br/>
        <w:t>a) materialismu</w:t>
        <w:br/>
        <w:t>b) imaterialismu</w:t>
        <w:br/>
        <w:t>c) solipsismu</w:t>
        <w:br/>
        <w:t>d) voluntarismu</w:t>
        <w:br/>
        <w:br/>
        <w:t>Garantem objektivní existence věcí je podle G. Berkeleyho:</w:t>
        <w:br/>
        <w:t>a) Bůh</w:t>
        <w:br/>
        <w:t>b) vrozená idea</w:t>
        <w:br/>
        <w:t>c) vnímající Já</w:t>
        <w:br/>
        <w:t>d) subjekt poznání</w:t>
        <w:br/>
      </w:r>
    </w:p>
    <w:p>
      <w:pPr>
        <w:pStyle w:val="Normal"/>
        <w:ind w:left="-360" w:hanging="0"/>
        <w:rPr/>
      </w:pPr>
      <w:r>
        <w:rPr/>
        <w:t>D. Hume je představitelem novověkého:</w:t>
        <w:br/>
        <w:t>a) racionalismu</w:t>
        <w:br/>
        <w:t>b) empirismus</w:t>
        <w:br/>
        <w:t>c) solipsismu</w:t>
        <w:br/>
        <w:t>d) skepticismus</w:t>
        <w:br/>
        <w:br/>
        <w:t>Možnost logického zdůvodnění kauzality ve své filosofii popíral:</w:t>
      </w:r>
    </w:p>
    <w:p>
      <w:pPr>
        <w:pStyle w:val="Normal"/>
        <w:ind w:left="-360" w:hanging="0"/>
        <w:rPr/>
      </w:pPr>
      <w:r>
        <w:rPr/>
        <w:t>a) R. Descartes</w:t>
        <w:br/>
        <w:t>b) J. Locke</w:t>
      </w:r>
    </w:p>
    <w:p>
      <w:pPr>
        <w:pStyle w:val="Normal"/>
        <w:ind w:left="-360" w:hanging="0"/>
        <w:rPr/>
      </w:pPr>
      <w:r>
        <w:rPr/>
        <w:t>c) D. Hume</w:t>
      </w:r>
    </w:p>
    <w:p>
      <w:pPr>
        <w:pStyle w:val="Normal"/>
        <w:ind w:left="-360" w:hanging="0"/>
        <w:rPr/>
      </w:pPr>
      <w:r>
        <w:rPr/>
        <w:t>d) I. Kant</w:t>
        <w:br/>
        <w:br/>
        <w:t>D. Hume je v etice představitelem:</w:t>
        <w:br/>
        <w:t>a) neegoistického utilitarismu</w:t>
        <w:br/>
        <w:t>b) smyslového hédonismu</w:t>
        <w:br/>
        <w:t>c) teorie sympatie</w:t>
        <w:br/>
        <w:t>d) teorie antipatie</w:t>
        <w:br/>
        <w:br/>
        <w:t xml:space="preserve">Autorem spisu </w:t>
      </w:r>
      <w:r>
        <w:rPr>
          <w:i/>
        </w:rPr>
        <w:t>O společenské smlouvě</w:t>
      </w:r>
      <w:r>
        <w:rPr/>
        <w:t xml:space="preserve"> je:</w:t>
        <w:br/>
        <w:t>a) T. Hobbes</w:t>
        <w:br/>
        <w:t>b) J. Locke</w:t>
        <w:br/>
        <w:t>c) J. J. Rousseau</w:t>
        <w:br/>
        <w:t>d) Ch. de Montesquieu</w:t>
        <w:br/>
        <w:br/>
        <w:t xml:space="preserve">Autorem spisu </w:t>
      </w:r>
      <w:r>
        <w:rPr>
          <w:i/>
        </w:rPr>
        <w:t>O duchu zákonů</w:t>
      </w:r>
      <w:r>
        <w:rPr/>
        <w:t xml:space="preserve"> je:</w:t>
        <w:br/>
        <w:t>a) T. Hobbes</w:t>
        <w:br/>
        <w:t>b) J. Locke</w:t>
        <w:br/>
        <w:t>c) J. J. Rousseau</w:t>
        <w:br/>
        <w:t>d) Ch. de Montesquieu</w:t>
        <w:br/>
        <w:br/>
        <w:t>I. Kant je považován za představitele:</w:t>
        <w:br/>
        <w:t>a) absolutního idealismu</w:t>
      </w:r>
    </w:p>
    <w:p>
      <w:pPr>
        <w:pStyle w:val="Normal"/>
        <w:ind w:left="-360" w:hanging="0"/>
        <w:rPr/>
      </w:pPr>
      <w:r>
        <w:rPr/>
        <w:t>b) subjektivního idealismu</w:t>
        <w:br/>
        <w:t>c) objektivního idealismu</w:t>
        <w:br/>
        <w:t>d) transcendentálního idealismu</w:t>
        <w:br/>
      </w:r>
    </w:p>
    <w:p>
      <w:pPr>
        <w:pStyle w:val="Normal"/>
        <w:ind w:left="-360" w:hanging="0"/>
        <w:rPr/>
      </w:pPr>
      <w:r>
        <w:rPr/>
        <w:t>Podle I. Kanta musí být výroky vědy:</w:t>
      </w:r>
    </w:p>
    <w:p>
      <w:pPr>
        <w:pStyle w:val="Normal"/>
        <w:ind w:left="-360" w:hanging="0"/>
        <w:rPr/>
      </w:pPr>
      <w:r>
        <w:rPr/>
        <w:t>a) syntetické a zároveň apriorní</w:t>
        <w:br/>
        <w:t>b) analytické a zároveň apriorní</w:t>
        <w:br/>
        <w:t>c) syntetické a zároveň aposteriorní</w:t>
      </w:r>
    </w:p>
    <w:p>
      <w:pPr>
        <w:pStyle w:val="Normal"/>
        <w:ind w:left="-360" w:hanging="0"/>
        <w:rPr/>
      </w:pPr>
      <w:r>
        <w:rPr/>
        <w:t>d) analytické a zároveň aposteriorní</w:t>
        <w:br/>
        <w:br/>
        <w:t>Je podle I. Kanta možná metafyzika jako věda?</w:t>
        <w:br/>
        <w:t>a) ano</w:t>
      </w:r>
    </w:p>
    <w:p>
      <w:pPr>
        <w:pStyle w:val="Normal"/>
        <w:ind w:left="-360" w:hanging="0"/>
        <w:rPr/>
      </w:pPr>
      <w:r>
        <w:rPr/>
        <w:t>b) ne</w:t>
      </w:r>
    </w:p>
    <w:p>
      <w:pPr>
        <w:pStyle w:val="Normal"/>
        <w:ind w:left="-360" w:hanging="0"/>
        <w:rPr/>
      </w:pPr>
      <w:r>
        <w:rPr/>
        <w:t>c) za určitých podmínek ano</w:t>
      </w:r>
    </w:p>
    <w:p>
      <w:pPr>
        <w:pStyle w:val="Normal"/>
        <w:ind w:left="-360" w:hanging="0"/>
        <w:rPr/>
      </w:pPr>
      <w:r>
        <w:rPr/>
        <w:t>d) není možné rozhodnout</w:t>
        <w:br/>
        <w:br/>
      </w:r>
      <w:r>
        <w:rPr>
          <w:i/>
        </w:rPr>
        <w:t>Noumenon</w:t>
      </w:r>
      <w:r>
        <w:rPr/>
        <w:t xml:space="preserve"> je podle I. Kanta:</w:t>
        <w:br/>
        <w:t>a) věcí poznatelnou</w:t>
        <w:br/>
        <w:t>b) věcí nepoznatelnou</w:t>
        <w:br/>
        <w:t>c) věcí o sobě</w:t>
        <w:br/>
        <w:t>d) věcí pro nás</w:t>
        <w:br/>
        <w:br/>
      </w:r>
      <w:r>
        <w:rPr>
          <w:i/>
        </w:rPr>
        <w:t>Fenomén</w:t>
      </w:r>
      <w:r>
        <w:rPr/>
        <w:t xml:space="preserve"> je podle I. Kanta:</w:t>
        <w:br/>
        <w:t>a) věcí poznatelnou</w:t>
        <w:br/>
        <w:t>b) věcí nepoznatelnou</w:t>
        <w:br/>
        <w:t>c) věcí o sobě</w:t>
        <w:br/>
        <w:t>d) věcí pro nás</w:t>
        <w:br/>
        <w:br/>
        <w:t>Estetickou teorií (ve smyslu teorie poznání) se I. Kant zabývá v díle:</w:t>
        <w:br/>
        <w:t>a) Estetika</w:t>
        <w:br/>
        <w:t>b) Kritika čistého rozumu</w:t>
        <w:br/>
        <w:t>c) Kritika praktického rozumu</w:t>
        <w:br/>
        <w:t>d) Kritika soudnosti</w:t>
        <w:br/>
        <w:br/>
        <w:t>Čas a prostor podle I. Kanta existují:</w:t>
        <w:br/>
        <w:t>a) absolutně</w:t>
        <w:br/>
        <w:t>b) nezávisle na člověku</w:t>
        <w:br/>
        <w:t>c) jako apriorní formy nazírání</w:t>
        <w:br/>
        <w:t>d) jako kategorie rozumového uvažování</w:t>
        <w:br/>
        <w:br/>
        <w:t>Kauzalita podle I. Kanta existuje:</w:t>
        <w:br/>
        <w:t>a) absolutně</w:t>
        <w:br/>
        <w:t>b) nezávisle na člověku</w:t>
        <w:br/>
        <w:t>c) jako apriorní forma nazírání</w:t>
        <w:br/>
        <w:t>d) jako kategorie rozumového uvažování</w:t>
        <w:br/>
        <w:br/>
        <w:t>Mezi antinomie rozumu podle I. Kanta nepatří:</w:t>
        <w:br/>
        <w:t>a) otázka Boží existence</w:t>
        <w:br/>
        <w:t>b) otázka existence času a prostoru</w:t>
        <w:br/>
        <w:t>c) otázka konečnosti světa</w:t>
        <w:br/>
        <w:t>d) otázka smrtelnosti lidské duše</w:t>
        <w:br/>
      </w:r>
    </w:p>
    <w:p>
      <w:pPr>
        <w:pStyle w:val="Normal"/>
        <w:ind w:left="-360" w:hanging="0"/>
        <w:rPr/>
      </w:pPr>
      <w:r>
        <w:rPr/>
        <w:t xml:space="preserve">Problémem </w:t>
      </w:r>
      <w:r>
        <w:rPr>
          <w:i/>
        </w:rPr>
        <w:t>účelnosti</w:t>
      </w:r>
      <w:r>
        <w:rPr/>
        <w:t xml:space="preserve"> se I. Kant zabývá v díle:</w:t>
        <w:br/>
        <w:t>a) Kritika čistého rozumu</w:t>
      </w:r>
    </w:p>
    <w:p>
      <w:pPr>
        <w:pStyle w:val="Normal"/>
        <w:ind w:left="-360" w:hanging="0"/>
        <w:rPr/>
      </w:pPr>
      <w:r>
        <w:rPr/>
        <w:t>b) Kritika praktického rozumu</w:t>
      </w:r>
    </w:p>
    <w:p>
      <w:pPr>
        <w:pStyle w:val="Normal"/>
        <w:ind w:left="-360" w:hanging="0"/>
        <w:rPr/>
      </w:pPr>
      <w:r>
        <w:rPr/>
        <w:t>c) Kritika soudnosti</w:t>
      </w:r>
    </w:p>
    <w:p>
      <w:pPr>
        <w:pStyle w:val="Normal"/>
        <w:ind w:left="-360" w:hanging="0"/>
        <w:rPr/>
      </w:pPr>
      <w:r>
        <w:rPr/>
        <w:t xml:space="preserve">d) Kritika účelnosti </w:t>
      </w:r>
    </w:p>
    <w:p>
      <w:pPr>
        <w:pStyle w:val="Normal"/>
        <w:ind w:left="-360" w:hanging="0"/>
        <w:rPr/>
      </w:pPr>
      <w:r>
        <w:rPr/>
        <w:t xml:space="preserve">Výrok </w:t>
      </w:r>
      <w:r>
        <w:rPr>
          <w:i/>
        </w:rPr>
        <w:t>Týden má sedm dní</w:t>
      </w:r>
      <w:r>
        <w:rPr/>
        <w:t xml:space="preserve"> je:</w:t>
        <w:br/>
        <w:t xml:space="preserve">a) syntetický </w:t>
      </w:r>
      <w:r>
        <w:rPr>
          <w:i/>
        </w:rPr>
        <w:t>a priori</w:t>
      </w:r>
      <w:r>
        <w:rPr/>
        <w:br/>
        <w:t xml:space="preserve">b) analytický </w:t>
      </w:r>
      <w:r>
        <w:rPr>
          <w:i/>
        </w:rPr>
        <w:t>a priori</w:t>
      </w:r>
      <w:r>
        <w:rPr/>
        <w:br/>
        <w:t xml:space="preserve">c) syntetický </w:t>
      </w:r>
      <w:r>
        <w:rPr>
          <w:i/>
        </w:rPr>
        <w:t>a aposteriori</w:t>
      </w:r>
    </w:p>
    <w:p>
      <w:pPr>
        <w:pStyle w:val="Normal"/>
        <w:ind w:left="-360" w:hanging="0"/>
        <w:rPr/>
      </w:pPr>
      <w:r>
        <w:rPr/>
        <w:t xml:space="preserve">d) analytický </w:t>
      </w:r>
      <w:r>
        <w:rPr>
          <w:i/>
        </w:rPr>
        <w:t>a aposteriori</w:t>
        <w:br/>
      </w:r>
    </w:p>
    <w:p>
      <w:pPr>
        <w:pStyle w:val="Normal"/>
        <w:ind w:left="-360" w:hanging="0"/>
        <w:rPr/>
      </w:pPr>
      <w:r>
        <w:rPr/>
        <w:t>Etická koncepce I. Kanta se nazývá:</w:t>
        <w:br/>
        <w:t>a) utilitarismus</w:t>
        <w:br/>
        <w:t>b) deontologie</w:t>
        <w:br/>
        <w:t>c) etika povinnosti</w:t>
        <w:br/>
        <w:t>d) ontologie</w:t>
        <w:br/>
        <w:br/>
        <w:t>Nejvyšším morálním zákonem je podle I. Kanta:</w:t>
        <w:br/>
        <w:t>a) hypotetický imperativ</w:t>
        <w:br/>
        <w:t>b) kategorický imperativ</w:t>
        <w:br/>
        <w:t>c) absolutní imperativ</w:t>
        <w:br/>
        <w:t>d) maxima vůle</w:t>
        <w:br/>
        <w:br/>
        <w:t>Etickou problematikou se I. Kant zabývá v díle:</w:t>
        <w:br/>
        <w:t>a) Základy metafyziky mravů</w:t>
        <w:br/>
        <w:t>b) Kritika čistého rozumu</w:t>
        <w:br/>
        <w:t>c) Kritika praktického rozumu</w:t>
        <w:br/>
        <w:t>d) Kritika soudnosti</w:t>
        <w:br/>
        <w:br/>
        <w:t>Estetickou (ve smyslu teorie krásy) teorií se I. Kant zabývá v díle:</w:t>
        <w:br/>
        <w:t>a) Estetika</w:t>
        <w:br/>
        <w:t>b) Kritika čistého rozumu</w:t>
        <w:br/>
        <w:t>c) Kritika praktického rozumu</w:t>
        <w:br/>
        <w:t>d) Kritika soudnosti</w:t>
        <w:br/>
        <w:br/>
        <w:t>Mezi základní znaky osvícenské filosofie patří:</w:t>
        <w:br/>
        <w:t>a) deismus</w:t>
        <w:br/>
        <w:t>b) mechanicismus</w:t>
        <w:br/>
        <w:t>c) optimismus</w:t>
        <w:br/>
        <w:t>d) dogmatismus</w:t>
        <w:br/>
        <w:br/>
        <w:t xml:space="preserve">Myšlenka, že </w:t>
      </w:r>
      <w:r>
        <w:rPr>
          <w:i/>
        </w:rPr>
        <w:t>Bůh je tvůrce světa, ale do jeho dalšího vývoje už nezasahuje</w:t>
      </w:r>
      <w:r>
        <w:rPr/>
        <w:t>, se nazývá:</w:t>
        <w:br/>
        <w:t>a) teismus</w:t>
        <w:br/>
        <w:t>b) ateismus</w:t>
        <w:br/>
        <w:t>c) deismus</w:t>
        <w:br/>
        <w:t>d) agnosticismus</w:t>
        <w:br/>
        <w:br/>
        <w:t>Mezi představitele francouzského osvícenství nepatří:</w:t>
        <w:br/>
        <w:t>a) D. Diderot</w:t>
        <w:br/>
        <w:t>b) P. Holbach</w:t>
        <w:br/>
        <w:t>c) J. Herder</w:t>
        <w:br/>
        <w:t>d) I. Kant</w:t>
        <w:br/>
        <w:br/>
        <w:t>Voltaire byl:</w:t>
        <w:br/>
        <w:t>a) odpůrce absolutismu</w:t>
        <w:br/>
        <w:t xml:space="preserve">b) odpůrce deismu </w:t>
        <w:br/>
        <w:t>c) kritik Leibnize</w:t>
        <w:br/>
        <w:t>d) propagátor Newtonovy přírodní filosofie</w:t>
        <w:br/>
        <w:br/>
        <w:t xml:space="preserve">Zastáncem tvrzení, že </w:t>
      </w:r>
      <w:r>
        <w:rPr>
          <w:i/>
        </w:rPr>
        <w:t>„myšlení je jenom tělesnou funkcí mozku“</w:t>
      </w:r>
      <w:r>
        <w:rPr/>
        <w:t>, byl:</w:t>
        <w:br/>
        <w:t>a) Voltaire</w:t>
        <w:br/>
        <w:t>b) G. Berkeley</w:t>
        <w:br/>
        <w:t>c) R. Descartes</w:t>
        <w:br/>
        <w:t>d) J. O. La Mettrie</w:t>
        <w:br/>
        <w:br/>
        <w:t>Výrazným kritikem osvícenského racionalismu byl:</w:t>
        <w:br/>
        <w:t>a) Voltaire</w:t>
        <w:br/>
        <w:t>b) J. Locke</w:t>
        <w:br/>
        <w:t>c) J. J. Rousseau</w:t>
        <w:br/>
        <w:t>d) G. W. F. Hegel</w:t>
        <w:br/>
        <w:br/>
        <w:t>J. J. Rousseau je autorem koncepce:</w:t>
        <w:br/>
        <w:t>a) naturalistické etiky</w:t>
        <w:br/>
        <w:t>b) naturalistické pedagogiky</w:t>
        <w:br/>
        <w:t>c) naturalistické epistemologie</w:t>
        <w:br/>
        <w:t>d) naturalistického omylu</w:t>
        <w:br/>
        <w:br/>
        <w:t xml:space="preserve">Na otázku </w:t>
      </w:r>
      <w:r>
        <w:rPr>
          <w:i/>
        </w:rPr>
        <w:t>„Přispěl pokrok věd a umění k rozvoji mravů člověka?“</w:t>
      </w:r>
      <w:r>
        <w:rPr/>
        <w:t xml:space="preserve"> J. J. Rousseau odpověděl:</w:t>
        <w:br/>
        <w:t>a) ano</w:t>
        <w:br/>
        <w:t>b) ne</w:t>
        <w:br/>
        <w:t>c) nevím</w:t>
        <w:br/>
        <w:t>d) možná</w:t>
        <w:br/>
        <w:br/>
        <w:t>J. J. Rousseau byl:</w:t>
        <w:br/>
        <w:t>a) zastáncem názoru, že cit má přednost před rozumem</w:t>
        <w:br/>
        <w:t>b) zastáncem osvícenské myšlenky pokroku</w:t>
        <w:br/>
        <w:t>c) zastáncem koncepce přirozeného náboženství</w:t>
        <w:br/>
        <w:t xml:space="preserve">d) autorem autobiografického díla </w:t>
      </w:r>
      <w:r>
        <w:rPr>
          <w:i/>
        </w:rPr>
        <w:t>Vyznání</w:t>
      </w:r>
      <w:r>
        <w:rPr/>
        <w:br/>
        <w:br/>
        <w:t>Mezi představitele tzv. německé klasické filosofie nepatří:</w:t>
        <w:br/>
        <w:t>a) J. G. Fichte</w:t>
      </w:r>
    </w:p>
    <w:p>
      <w:pPr>
        <w:pStyle w:val="Normal"/>
        <w:ind w:left="-360" w:hanging="0"/>
        <w:rPr/>
      </w:pPr>
      <w:r>
        <w:rPr/>
        <w:t>b) F. W. J. Schelling</w:t>
      </w:r>
    </w:p>
    <w:p>
      <w:pPr>
        <w:pStyle w:val="Normal"/>
        <w:ind w:left="-360" w:hanging="0"/>
        <w:rPr/>
      </w:pPr>
      <w:r>
        <w:rPr/>
        <w:t>c) G. W. Leibniz</w:t>
      </w:r>
    </w:p>
    <w:p>
      <w:pPr>
        <w:pStyle w:val="Normal"/>
        <w:ind w:left="-360" w:hanging="0"/>
        <w:rPr/>
      </w:pPr>
      <w:r>
        <w:rPr/>
        <w:t>d) G. W. F. Hegel</w:t>
        <w:br/>
        <w:br/>
        <w:t>I. Kant je představitelem:</w:t>
        <w:br/>
        <w:t>a) subjektivního idealismu</w:t>
        <w:br/>
        <w:t>b) objektivního idealismu</w:t>
        <w:br/>
        <w:t>c) absolutního idealismu</w:t>
        <w:br/>
        <w:t>d) transcendentálního idealismu</w:t>
        <w:br/>
        <w:br/>
        <w:t>J. G. Fichte je představitelem:</w:t>
        <w:br/>
        <w:t>a) subjektivního idealismu</w:t>
        <w:br/>
        <w:t>b) objektivního idealismu</w:t>
        <w:br/>
        <w:t>c) absolutního idealismu</w:t>
        <w:br/>
        <w:t>d) transcendentálního idealismu</w:t>
        <w:br/>
        <w:br/>
        <w:t xml:space="preserve">J. G. Fichte </w:t>
      </w:r>
      <w:r>
        <w:rPr>
          <w:i/>
        </w:rPr>
        <w:t>věc o sobě</w:t>
      </w:r>
      <w:r>
        <w:rPr/>
        <w:t>:</w:t>
        <w:br/>
        <w:t>a) odmítá</w:t>
        <w:br/>
        <w:t>b) přijímá</w:t>
        <w:br/>
        <w:t>c) ignoruje</w:t>
        <w:br/>
        <w:t>d) postuluje</w:t>
        <w:br/>
        <w:br/>
        <w:t>Tři fáze dialektického vývoje (teze – antiteze – syntéza) poprvé popisuje:</w:t>
        <w:br/>
        <w:t>a) I. Kant</w:t>
        <w:br/>
        <w:t>b) G. W. F. Hegel</w:t>
        <w:br/>
        <w:t>c) F. W. J. Schelling</w:t>
        <w:br/>
        <w:t>d) J. G. Fichte</w:t>
        <w:br/>
        <w:br/>
        <w:t>F. W. J. Schelling je představitelem:</w:t>
        <w:br/>
        <w:t>a) subjektivního idealismu</w:t>
        <w:br/>
        <w:t>b) objektivního idealismu</w:t>
        <w:br/>
        <w:t>c) absolutního idealismu</w:t>
        <w:br/>
        <w:t>d) transcendentálního idealismu</w:t>
        <w:br/>
        <w:br/>
        <w:t>Podle Schellinga duch:</w:t>
        <w:br/>
        <w:t>a) povstává z přírody</w:t>
        <w:br/>
        <w:t>b) vytváří přírodu</w:t>
        <w:br/>
        <w:t>c) vrací se do přírody</w:t>
        <w:br/>
        <w:t>d) je s přírodou identický</w:t>
        <w:br/>
        <w:br/>
        <w:t>Filosofická pozice F. Schellinga se nazývá:</w:t>
        <w:br/>
        <w:t>a) subjektivní idealismus</w:t>
        <w:br/>
        <w:t>b) objektivní idealismus</w:t>
        <w:br/>
        <w:t>c) absolutní idealismus</w:t>
        <w:br/>
        <w:t>d) filosofie identity</w:t>
        <w:br/>
      </w:r>
    </w:p>
    <w:p>
      <w:pPr>
        <w:pStyle w:val="Normal"/>
        <w:ind w:left="-360" w:hanging="0"/>
        <w:rPr/>
      </w:pPr>
      <w:r>
        <w:rPr/>
        <w:t>G. W. F. Hegel je představitelem:</w:t>
        <w:br/>
        <w:t>a) subjektivního idealismu</w:t>
        <w:br/>
        <w:t>b) objektivního idealismu</w:t>
        <w:br/>
        <w:t>c) absolutního idealismu</w:t>
        <w:br/>
        <w:t>d) transcendentálního idealismu</w:t>
        <w:br/>
        <w:br/>
        <w:t xml:space="preserve">Autorem </w:t>
      </w:r>
      <w:r>
        <w:rPr>
          <w:i/>
        </w:rPr>
        <w:t>Fenomenologie ducha</w:t>
      </w:r>
      <w:r>
        <w:rPr/>
        <w:t xml:space="preserve"> je:</w:t>
        <w:br/>
        <w:t>a) I. Kant</w:t>
        <w:br/>
        <w:t>b) G. W. F. Hegel</w:t>
      </w:r>
    </w:p>
    <w:p>
      <w:pPr>
        <w:pStyle w:val="Normal"/>
        <w:ind w:left="-360" w:hanging="0"/>
        <w:rPr/>
      </w:pPr>
      <w:r>
        <w:rPr/>
        <w:t>c) E. Husserl</w:t>
        <w:br/>
        <w:t>d) J. Patočka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Vývoj celé skutečnosti je podle G. W. F. Hegela vývojem:</w:t>
        <w:br/>
        <w:t>a) subjektivního ducha</w:t>
      </w:r>
    </w:p>
    <w:p>
      <w:pPr>
        <w:pStyle w:val="Normal"/>
        <w:ind w:left="-360" w:hanging="0"/>
        <w:rPr/>
      </w:pPr>
      <w:r>
        <w:rPr/>
        <w:t>b) absolutního ducha</w:t>
      </w:r>
    </w:p>
    <w:p>
      <w:pPr>
        <w:pStyle w:val="Normal"/>
        <w:ind w:left="-360" w:hanging="0"/>
        <w:rPr/>
      </w:pPr>
      <w:r>
        <w:rPr/>
        <w:t>c) objektivního ducha</w:t>
      </w:r>
    </w:p>
    <w:p>
      <w:pPr>
        <w:pStyle w:val="Normal"/>
        <w:ind w:left="-360" w:hanging="0"/>
        <w:rPr/>
      </w:pPr>
      <w:r>
        <w:rPr/>
        <w:t>d) Ducha svatého</w:t>
        <w:br/>
        <w:br/>
        <w:t>První fázi vývoje absolutního ducha Hegel označuje jako:</w:t>
        <w:br/>
        <w:t>a) bytí o sobě</w:t>
        <w:br/>
        <w:t>b) bytí pro sebe</w:t>
        <w:br/>
        <w:t>c) jinobytí</w:t>
        <w:br/>
        <w:t>d) nebytí</w:t>
        <w:br/>
        <w:br/>
        <w:t>Druhou fázi vývoje absolutního ducha Hegel označuje jako:</w:t>
        <w:br/>
        <w:t>a) bytí o sobě</w:t>
        <w:br/>
        <w:t>b) bytí pro sebe</w:t>
        <w:br/>
        <w:t>c) jinobytí</w:t>
        <w:br/>
        <w:t>d) nebytí</w:t>
        <w:br/>
        <w:br/>
        <w:t>Třetí fázi vývoje absolutního ducha Hegel označuje jako:</w:t>
        <w:br/>
        <w:t>a) bytí o sobě</w:t>
        <w:br/>
        <w:t>b) bytí pro sebe</w:t>
        <w:br/>
        <w:t>c) jinobytí</w:t>
        <w:br/>
        <w:t>d) nebytí</w:t>
        <w:br/>
        <w:br/>
        <w:t>Absolutním duchem se ve filosofii Hegela zabývá:</w:t>
        <w:br/>
        <w:t>a) dialektika</w:t>
        <w:br/>
        <w:t>b) náboženství</w:t>
        <w:br/>
        <w:t>c) filosofie Já</w:t>
        <w:br/>
        <w:t>d) filosofie ducha</w:t>
        <w:br/>
        <w:br/>
        <w:t>Hegel se ve své filosofii systematicky nevěnoval:</w:t>
        <w:br/>
        <w:t>a) dialektice</w:t>
        <w:br/>
        <w:t>b) filosofii dějin</w:t>
        <w:br/>
        <w:t>c) dějinám filosofie</w:t>
        <w:br/>
        <w:t>d) etice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Dialektiku jako metodu procesu vývoje společnosti z „oblak na zemi“ přenesl:</w:t>
        <w:br/>
        <w:t>a) Lao-c‘</w:t>
      </w:r>
    </w:p>
    <w:p>
      <w:pPr>
        <w:pStyle w:val="Normal"/>
        <w:ind w:left="-360" w:hanging="0"/>
        <w:rPr/>
      </w:pPr>
      <w:r>
        <w:rPr/>
        <w:t>b) G. W. F. Hegel</w:t>
      </w:r>
    </w:p>
    <w:p>
      <w:pPr>
        <w:pStyle w:val="Normal"/>
        <w:ind w:left="-360" w:hanging="0"/>
        <w:rPr/>
      </w:pPr>
      <w:r>
        <w:rPr/>
        <w:t>c) K. Marx</w:t>
        <w:br/>
        <w:t>d) E. Bondy</w:t>
        <w:br/>
        <w:br/>
        <w:t>K. Marx byl ovlivněn zejména filosofií:</w:t>
        <w:br/>
        <w:t>a) I. Kanta</w:t>
        <w:br/>
        <w:t>b) G. W. F. Hegela</w:t>
        <w:br/>
        <w:t>c) F. Engelse</w:t>
        <w:br/>
        <w:t>d) V. I. Lenina</w:t>
        <w:br/>
        <w:br/>
        <w:t xml:space="preserve">Autorem díla </w:t>
      </w:r>
      <w:r>
        <w:rPr>
          <w:i/>
        </w:rPr>
        <w:t>Kapitál</w:t>
      </w:r>
      <w:r>
        <w:rPr/>
        <w:t xml:space="preserve"> je:</w:t>
        <w:br/>
        <w:t>a) K. Marx</w:t>
        <w:br/>
        <w:t>b) F. Engels</w:t>
        <w:br/>
        <w:t>c) V. I. Lenin</w:t>
        <w:br/>
        <w:t>d) J. V. Stalin</w:t>
        <w:br/>
        <w:br/>
        <w:t>Filosofie K. Marxe je:</w:t>
        <w:br/>
        <w:t>a) dialektická</w:t>
        <w:br/>
        <w:t>b) materialistická</w:t>
        <w:br/>
        <w:t>c) idealistická</w:t>
        <w:br/>
        <w:t>d) politicko-ekonomická</w:t>
        <w:br/>
        <w:br/>
      </w:r>
      <w:r>
        <w:rPr>
          <w:i/>
        </w:rPr>
        <w:t>Dialektický materialismus</w:t>
      </w:r>
      <w:r>
        <w:rPr/>
        <w:t xml:space="preserve"> K. Marxe a F. Engelse se zabývá:</w:t>
        <w:br/>
        <w:t>a) proměnou kvantity v kvalitu</w:t>
        <w:br/>
        <w:t>b) vývojem přírody</w:t>
        <w:br/>
        <w:t>c) vývojem lidské společnosti</w:t>
        <w:br/>
        <w:t>d) vytvořením komunistické společnosti</w:t>
        <w:br/>
        <w:br/>
      </w:r>
      <w:r>
        <w:rPr>
          <w:i/>
        </w:rPr>
        <w:t>Historický materialismus</w:t>
      </w:r>
      <w:r>
        <w:rPr/>
        <w:t xml:space="preserve"> K. Marxe a F. Engelse se zabývá:</w:t>
        <w:br/>
        <w:t>a) proměnou kvantity v kvalitu</w:t>
        <w:br/>
        <w:t>b) vývojem přírody</w:t>
        <w:br/>
        <w:t>c) vývojem lidské společnosti</w:t>
        <w:br/>
        <w:t>d) vytvořením komunistické společnosti</w:t>
        <w:br/>
        <w:br/>
        <w:t>Třída pracujících je ve filosofii K. Marxe označena jako:</w:t>
        <w:br/>
        <w:t>a) buržoazie</w:t>
        <w:br/>
        <w:t>b) inteligence</w:t>
        <w:br/>
        <w:t>c) proletariát</w:t>
        <w:br/>
        <w:t>d) oligarchie</w:t>
        <w:br/>
        <w:br/>
        <w:t xml:space="preserve">Autorem </w:t>
      </w:r>
      <w:r>
        <w:rPr>
          <w:i/>
        </w:rPr>
        <w:t>Dialektiky přírody</w:t>
      </w:r>
      <w:r>
        <w:rPr/>
        <w:t xml:space="preserve"> je:</w:t>
        <w:br/>
        <w:t>a) G. W. F. Hegel</w:t>
        <w:br/>
        <w:t>b) K. Marx</w:t>
        <w:br/>
        <w:t>c) F. Engels</w:t>
        <w:br/>
        <w:t>d) V. I. Lenin</w:t>
        <w:br/>
        <w:br/>
        <w:t xml:space="preserve">Za předchůdce </w:t>
      </w:r>
      <w:r>
        <w:rPr>
          <w:i/>
        </w:rPr>
        <w:t>existencialismu</w:t>
      </w:r>
      <w:r>
        <w:rPr/>
        <w:t xml:space="preserve"> je považován:</w:t>
        <w:br/>
        <w:t>a) A. Schopenhauer</w:t>
        <w:br/>
        <w:t>b) F. Nietzsche</w:t>
        <w:br/>
        <w:t>c) S. Kierkegaard</w:t>
        <w:br/>
        <w:t>d) S. Freud</w:t>
        <w:br/>
        <w:br/>
        <w:t xml:space="preserve">Autorem knihy </w:t>
      </w:r>
      <w:r>
        <w:rPr>
          <w:i/>
        </w:rPr>
        <w:t>Deník svůdce</w:t>
      </w:r>
      <w:r>
        <w:rPr/>
        <w:t xml:space="preserve"> je:</w:t>
        <w:br/>
        <w:t>a) S. Kierkegaard</w:t>
        <w:br/>
        <w:t>b) A. Schopenhauer</w:t>
        <w:br/>
        <w:t>c) F. Nietzsche</w:t>
        <w:br/>
        <w:t>d) S. Freud</w:t>
        <w:br/>
        <w:br/>
        <w:t>Nejvyšším morálním postojem je podle S. Kierkegaarda postoj:</w:t>
        <w:br/>
        <w:t>a) etický</w:t>
        <w:br/>
        <w:t>b) estetický</w:t>
        <w:br/>
        <w:t>c) egoistický</w:t>
        <w:br/>
        <w:t>d) náboženský</w:t>
        <w:br/>
        <w:br/>
        <w:t xml:space="preserve">Filosofická koncepce, podle které je skutečnost jenom projevem slepé a iracionální vůle, se označuje jako: </w:t>
        <w:br/>
        <w:t>a) iracionalismus</w:t>
        <w:br/>
        <w:t>b) voluntarismus</w:t>
        <w:br/>
        <w:t>c) nihilismus</w:t>
        <w:br/>
        <w:t>d) egoismus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Autorem spisu </w:t>
      </w:r>
      <w:r>
        <w:rPr>
          <w:i/>
        </w:rPr>
        <w:t>Svět jako vůle a představa</w:t>
      </w:r>
      <w:r>
        <w:rPr/>
        <w:t xml:space="preserve"> je:</w:t>
        <w:br/>
        <w:t>a) F. Nietzsche</w:t>
      </w:r>
    </w:p>
    <w:p>
      <w:pPr>
        <w:pStyle w:val="Normal"/>
        <w:ind w:left="-360" w:hanging="0"/>
        <w:rPr/>
      </w:pPr>
      <w:r>
        <w:rPr/>
        <w:t>b) A. Schopenhauer</w:t>
        <w:br/>
        <w:t>c) L. Klíma</w:t>
      </w:r>
    </w:p>
    <w:p>
      <w:pPr>
        <w:pStyle w:val="Normal"/>
        <w:ind w:left="-360" w:hanging="0"/>
        <w:rPr/>
      </w:pPr>
      <w:r>
        <w:rPr/>
        <w:t>d) S. Freud</w:t>
        <w:br/>
        <w:br/>
        <w:t>Filosofii A. Schopenhauera můžeme hodnotit jako:</w:t>
        <w:br/>
        <w:t>a) optimistickou</w:t>
        <w:br/>
        <w:t>b) pesimistickou</w:t>
        <w:br/>
        <w:t>c) racionalistickou</w:t>
        <w:br/>
        <w:t>d) iracionalistickou</w:t>
        <w:br/>
        <w:br/>
      </w:r>
      <w:r>
        <w:br w:type="page"/>
      </w:r>
    </w:p>
    <w:p>
      <w:pPr>
        <w:pStyle w:val="Normal"/>
        <w:ind w:left="-360" w:hanging="0"/>
        <w:rPr/>
      </w:pPr>
      <w:r>
        <w:rPr/>
        <w:t>Východisko z utrpení života vidí A. Schopenhauer v:</w:t>
        <w:br/>
        <w:t>a) alkoholu</w:t>
        <w:br/>
        <w:t>b) sebevraždě</w:t>
        <w:br/>
        <w:t>c) umění</w:t>
        <w:br/>
        <w:t>d) nirváně</w:t>
        <w:br/>
      </w:r>
    </w:p>
    <w:p>
      <w:pPr>
        <w:pStyle w:val="Normal"/>
        <w:ind w:left="-360" w:hanging="0"/>
        <w:rPr/>
      </w:pPr>
      <w:r>
        <w:rPr/>
        <w:t xml:space="preserve">Autorem spisu </w:t>
      </w:r>
      <w:r>
        <w:rPr>
          <w:i/>
        </w:rPr>
        <w:t>Svět jako vědomí a nic</w:t>
      </w:r>
      <w:r>
        <w:rPr/>
        <w:t xml:space="preserve"> je:</w:t>
        <w:br/>
        <w:t>a) A. Schopenhauer</w:t>
        <w:br/>
        <w:t>b) F. Nietzsche</w:t>
      </w:r>
    </w:p>
    <w:p>
      <w:pPr>
        <w:pStyle w:val="Normal"/>
        <w:ind w:left="-360" w:hanging="0"/>
        <w:rPr/>
      </w:pPr>
      <w:r>
        <w:rPr/>
        <w:t>c) S. Freud</w:t>
      </w:r>
    </w:p>
    <w:p>
      <w:pPr>
        <w:pStyle w:val="Normal"/>
        <w:ind w:left="-360" w:hanging="0"/>
        <w:rPr/>
      </w:pPr>
      <w:r>
        <w:rPr/>
        <w:t>d) L. Klíma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>
          <w:i/>
        </w:rPr>
        <w:t>Vůli k moci</w:t>
      </w:r>
      <w:r>
        <w:rPr/>
        <w:t xml:space="preserve"> jako princip života do filosofie poprvé zavádí:</w:t>
      </w:r>
    </w:p>
    <w:p>
      <w:pPr>
        <w:pStyle w:val="Normal"/>
        <w:ind w:left="-360" w:hanging="0"/>
        <w:rPr/>
      </w:pPr>
      <w:r>
        <w:rPr/>
        <w:t>a) A. Schopenhauer</w:t>
      </w:r>
    </w:p>
    <w:p>
      <w:pPr>
        <w:pStyle w:val="Normal"/>
        <w:ind w:left="-360" w:hanging="0"/>
        <w:rPr/>
      </w:pPr>
      <w:r>
        <w:rPr/>
        <w:t>b) Ch. Darwin</w:t>
        <w:br/>
        <w:t>c) F. Nietzsche</w:t>
      </w:r>
    </w:p>
    <w:p>
      <w:pPr>
        <w:pStyle w:val="Normal"/>
        <w:ind w:left="-360" w:hanging="0"/>
        <w:rPr/>
      </w:pPr>
      <w:r>
        <w:rPr/>
        <w:t>d) S. Freud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Myšlenku tzv. </w:t>
      </w:r>
      <w:r>
        <w:rPr>
          <w:i/>
        </w:rPr>
        <w:t>věčného návratu</w:t>
      </w:r>
      <w:r>
        <w:rPr/>
        <w:t xml:space="preserve"> ve své filosofii tematizuje:</w:t>
        <w:br/>
        <w:t>a) A. Schopenhauer</w:t>
      </w:r>
    </w:p>
    <w:p>
      <w:pPr>
        <w:pStyle w:val="Normal"/>
        <w:ind w:left="-360" w:hanging="0"/>
        <w:rPr/>
      </w:pPr>
      <w:r>
        <w:rPr/>
        <w:t>b) F. Nietzsche</w:t>
      </w:r>
    </w:p>
    <w:p>
      <w:pPr>
        <w:pStyle w:val="Normal"/>
        <w:ind w:left="-360" w:hanging="0"/>
        <w:rPr/>
      </w:pPr>
      <w:r>
        <w:rPr/>
        <w:t>c) A. Comte</w:t>
      </w:r>
    </w:p>
    <w:p>
      <w:pPr>
        <w:pStyle w:val="Normal"/>
        <w:ind w:left="-360" w:hanging="0"/>
        <w:rPr/>
      </w:pPr>
      <w:r>
        <w:rPr/>
        <w:t>d) K. Marx</w:t>
        <w:br/>
        <w:br/>
        <w:t xml:space="preserve">Autorem spisu </w:t>
      </w:r>
      <w:r>
        <w:rPr>
          <w:i/>
        </w:rPr>
        <w:t>Tak pravil Zarathustra</w:t>
      </w:r>
      <w:r>
        <w:rPr/>
        <w:t xml:space="preserve"> je:</w:t>
        <w:br/>
        <w:t>a) Zoroaster</w:t>
      </w:r>
    </w:p>
    <w:p>
      <w:pPr>
        <w:pStyle w:val="Normal"/>
        <w:ind w:left="-360" w:hanging="0"/>
        <w:rPr/>
      </w:pPr>
      <w:r>
        <w:rPr/>
        <w:t>b) Averroes</w:t>
      </w:r>
    </w:p>
    <w:p>
      <w:pPr>
        <w:pStyle w:val="Normal"/>
        <w:ind w:left="-360" w:hanging="0"/>
        <w:rPr/>
      </w:pPr>
      <w:r>
        <w:rPr/>
        <w:t>c) F. Nietzsche</w:t>
      </w:r>
    </w:p>
    <w:p>
      <w:pPr>
        <w:pStyle w:val="Normal"/>
        <w:ind w:left="-360" w:hanging="0"/>
        <w:rPr/>
      </w:pPr>
      <w:r>
        <w:rPr/>
        <w:t>d) R. Strauss</w:t>
        <w:br/>
        <w:br/>
        <w:t>F. Nietzsche je představitelem:</w:t>
        <w:br/>
        <w:t>a) nihilismu</w:t>
        <w:br/>
        <w:t>b) iracionalismu</w:t>
        <w:br/>
        <w:t>c) voluntarismu</w:t>
        <w:br/>
        <w:t>d) anarchismu</w:t>
        <w:br/>
        <w:br/>
        <w:t>Filosofie F. Nietzscheho je:</w:t>
        <w:br/>
        <w:t>a) antifeministická</w:t>
        <w:br/>
        <w:t>b) antikřesťanská</w:t>
        <w:br/>
        <w:t>c) antimoralistická</w:t>
        <w:br/>
        <w:t>d) antioptimistická</w:t>
        <w:br/>
        <w:br/>
        <w:t>Ladislav Klíma nebyl představitelem:</w:t>
        <w:br/>
        <w:t>a) ludibrionismu</w:t>
        <w:br/>
        <w:t>b) egodeismu</w:t>
        <w:br/>
        <w:t>c) egosolismu</w:t>
        <w:br/>
        <w:t>d) egoismu</w:t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br/>
        <w:t>Mezi pozitivisty nepatří:</w:t>
        <w:br/>
        <w:t>a) A. Comte</w:t>
      </w:r>
    </w:p>
    <w:p>
      <w:pPr>
        <w:pStyle w:val="Normal"/>
        <w:ind w:left="-360" w:hanging="0"/>
        <w:rPr/>
      </w:pPr>
      <w:r>
        <w:rPr/>
        <w:t>b) J. S. Mill</w:t>
        <w:br/>
        <w:t>c) H. Spencer</w:t>
      </w:r>
    </w:p>
    <w:p>
      <w:pPr>
        <w:pStyle w:val="Normal"/>
        <w:ind w:left="-360" w:hanging="0"/>
        <w:rPr/>
      </w:pPr>
      <w:r>
        <w:rPr/>
        <w:t>d) M. Schlick</w:t>
        <w:br/>
        <w:br/>
        <w:t>Za zakladatele pozitivizmu je považován:</w:t>
        <w:br/>
        <w:t>a) K. Marx</w:t>
      </w:r>
    </w:p>
    <w:p>
      <w:pPr>
        <w:pStyle w:val="Normal"/>
        <w:ind w:left="-360" w:hanging="0"/>
        <w:rPr/>
      </w:pPr>
      <w:r>
        <w:rPr/>
        <w:t>b) A. Comte</w:t>
        <w:br/>
        <w:t>c) F. Nietzsche</w:t>
      </w:r>
    </w:p>
    <w:p>
      <w:pPr>
        <w:pStyle w:val="Normal"/>
        <w:ind w:left="-360" w:hanging="0"/>
        <w:rPr/>
      </w:pPr>
      <w:r>
        <w:rPr/>
        <w:t>d) J. S. Mill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Mezi „evolucionisty“ určitě nepatří:</w:t>
      </w:r>
    </w:p>
    <w:p>
      <w:pPr>
        <w:pStyle w:val="Normal"/>
        <w:ind w:left="-360" w:hanging="0"/>
        <w:rPr/>
      </w:pPr>
      <w:r>
        <w:rPr/>
        <w:t>a) G. W. F. Hegel</w:t>
      </w:r>
    </w:p>
    <w:p>
      <w:pPr>
        <w:pStyle w:val="Normal"/>
        <w:ind w:left="-360" w:hanging="0"/>
        <w:rPr/>
      </w:pPr>
      <w:r>
        <w:rPr/>
        <w:t>b) H. Spencer</w:t>
      </w:r>
    </w:p>
    <w:p>
      <w:pPr>
        <w:pStyle w:val="Normal"/>
        <w:ind w:left="-360" w:hanging="0"/>
        <w:rPr/>
      </w:pPr>
      <w:r>
        <w:rPr/>
        <w:t>c) Ch. Darwin</w:t>
      </w:r>
    </w:p>
    <w:p>
      <w:pPr>
        <w:pStyle w:val="Normal"/>
        <w:ind w:left="-360" w:hanging="0"/>
        <w:rPr/>
      </w:pPr>
      <w:r>
        <w:rPr/>
        <w:t>d) I. Kant</w:t>
        <w:br/>
        <w:br/>
        <w:t>Autorem třech stádií vývoje lidské společnosti (teologické, metafyzické a pozitivní) byl:</w:t>
        <w:br/>
        <w:t>a) G. W. F. Hegel</w:t>
      </w:r>
    </w:p>
    <w:p>
      <w:pPr>
        <w:pStyle w:val="Normal"/>
        <w:ind w:left="-360" w:hanging="0"/>
        <w:rPr/>
      </w:pPr>
      <w:r>
        <w:rPr/>
        <w:t>b) F. Nietzsche</w:t>
      </w:r>
    </w:p>
    <w:p>
      <w:pPr>
        <w:pStyle w:val="Normal"/>
        <w:ind w:left="-360" w:hanging="0"/>
        <w:rPr/>
      </w:pPr>
      <w:r>
        <w:rPr/>
        <w:t>c) A. Comte</w:t>
      </w:r>
    </w:p>
    <w:p>
      <w:pPr>
        <w:pStyle w:val="Normal"/>
        <w:ind w:left="-360" w:hanging="0"/>
        <w:rPr/>
      </w:pPr>
      <w:r>
        <w:rPr/>
        <w:t>b) K. Marx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Původním autorem koncepce „přežití nejzdatnějšího“ je:</w:t>
      </w:r>
    </w:p>
    <w:p>
      <w:pPr>
        <w:pStyle w:val="Normal"/>
        <w:ind w:left="-360" w:hanging="0"/>
        <w:rPr/>
      </w:pPr>
      <w:r>
        <w:rPr/>
        <w:t>a) Ch. Darwin</w:t>
      </w:r>
    </w:p>
    <w:p>
      <w:pPr>
        <w:pStyle w:val="Normal"/>
        <w:ind w:left="-360" w:hanging="0"/>
        <w:rPr/>
      </w:pPr>
      <w:r>
        <w:rPr/>
        <w:t>b) H. Spencer</w:t>
      </w:r>
    </w:p>
    <w:p>
      <w:pPr>
        <w:pStyle w:val="Normal"/>
        <w:ind w:left="-360" w:hanging="0"/>
        <w:rPr/>
      </w:pPr>
      <w:r>
        <w:rPr/>
        <w:t>c) F. Nietzsche</w:t>
      </w:r>
    </w:p>
    <w:p>
      <w:pPr>
        <w:pStyle w:val="Normal"/>
        <w:ind w:left="-360" w:hanging="0"/>
        <w:rPr/>
      </w:pPr>
      <w:r>
        <w:rPr/>
        <w:t>d) A. Hitler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Autorem koncepce tzv. </w:t>
      </w:r>
      <w:r>
        <w:rPr>
          <w:i/>
        </w:rPr>
        <w:t>sociálního darwinismu</w:t>
      </w:r>
      <w:r>
        <w:rPr/>
        <w:t xml:space="preserve"> je:</w:t>
      </w:r>
    </w:p>
    <w:p>
      <w:pPr>
        <w:pStyle w:val="Normal"/>
        <w:ind w:left="-360" w:hanging="0"/>
        <w:rPr/>
      </w:pPr>
      <w:r>
        <w:rPr/>
        <w:t>a) Ch. Darwin</w:t>
      </w:r>
    </w:p>
    <w:p>
      <w:pPr>
        <w:pStyle w:val="Normal"/>
        <w:ind w:left="-360" w:hanging="0"/>
        <w:rPr/>
      </w:pPr>
      <w:r>
        <w:rPr/>
        <w:t>b) H. Spencer</w:t>
      </w:r>
    </w:p>
    <w:p>
      <w:pPr>
        <w:pStyle w:val="Normal"/>
        <w:ind w:left="-360" w:hanging="0"/>
        <w:rPr/>
      </w:pPr>
      <w:r>
        <w:rPr/>
        <w:t>c) F. Nietzsche</w:t>
      </w:r>
    </w:p>
    <w:p>
      <w:pPr>
        <w:pStyle w:val="Normal"/>
        <w:ind w:left="-360" w:hanging="0"/>
        <w:rPr/>
      </w:pPr>
      <w:r>
        <w:rPr/>
        <w:t>d) A. Hitler</w:t>
      </w:r>
    </w:p>
    <w:p>
      <w:pPr>
        <w:pStyle w:val="Normal"/>
        <w:ind w:left="-360" w:hanging="0"/>
        <w:rPr/>
      </w:pPr>
      <w:r>
        <w:rPr/>
        <w:br/>
        <w:t>Druhá fáze vývoje pozitivismu se nazývá:</w:t>
        <w:br/>
        <w:t>a) negativismus</w:t>
      </w:r>
    </w:p>
    <w:p>
      <w:pPr>
        <w:pStyle w:val="Normal"/>
        <w:ind w:left="-360" w:hanging="0"/>
        <w:rPr/>
      </w:pPr>
      <w:r>
        <w:rPr/>
        <w:t>b) nihilismus</w:t>
      </w:r>
    </w:p>
    <w:p>
      <w:pPr>
        <w:pStyle w:val="Normal"/>
        <w:ind w:left="-360" w:hanging="0"/>
        <w:rPr/>
      </w:pPr>
      <w:r>
        <w:rPr/>
        <w:t>c) logický pozitivismus</w:t>
        <w:br/>
        <w:t>d) empiriokriticismus</w:t>
        <w:br/>
        <w:br/>
        <w:t xml:space="preserve">Mezi představitele filosofického </w:t>
      </w:r>
      <w:r>
        <w:rPr>
          <w:i/>
        </w:rPr>
        <w:t>pragmatismu</w:t>
      </w:r>
      <w:r>
        <w:rPr/>
        <w:t xml:space="preserve"> patří:</w:t>
        <w:br/>
        <w:t>a) W. James</w:t>
        <w:br/>
        <w:t>b) Ch. S. Peirce</w:t>
      </w:r>
    </w:p>
    <w:p>
      <w:pPr>
        <w:pStyle w:val="Normal"/>
        <w:ind w:left="-360" w:hanging="0"/>
        <w:rPr/>
      </w:pPr>
      <w:r>
        <w:rPr/>
        <w:t>c) J. Dewey</w:t>
        <w:br/>
        <w:t>d) J. S. Mill</w:t>
        <w:br/>
        <w:br/>
        <w:t xml:space="preserve">Mezi představitele filosofického </w:t>
      </w:r>
      <w:r>
        <w:rPr>
          <w:i/>
        </w:rPr>
        <w:t>pragmatismu</w:t>
      </w:r>
      <w:r>
        <w:rPr/>
        <w:t xml:space="preserve"> nepatří:</w:t>
        <w:br/>
        <w:t>a) W. James</w:t>
        <w:br/>
        <w:t>b) J. S. Mill</w:t>
      </w:r>
    </w:p>
    <w:p>
      <w:pPr>
        <w:pStyle w:val="Normal"/>
        <w:ind w:left="-360" w:hanging="0"/>
        <w:rPr/>
      </w:pPr>
      <w:r>
        <w:rPr/>
        <w:t>c) H. Spencer</w:t>
        <w:br/>
        <w:t>d) Ch. S. Peirce</w:t>
        <w:br/>
        <w:br/>
        <w:t>Tvrzení, že „pravdivé je to, co se ve skutečnosti uplatní“ je filosofickým postojem:</w:t>
        <w:br/>
        <w:t>a) egoismu</w:t>
        <w:br/>
        <w:t>b) utilitarismu</w:t>
        <w:br/>
        <w:t>c) pragmatismu</w:t>
        <w:br/>
        <w:t>d) hedonismu</w:t>
        <w:br/>
        <w:br/>
        <w:t>Mezi novopozitivisty nepatří:</w:t>
        <w:br/>
        <w:t>a) M. Schlick</w:t>
      </w:r>
    </w:p>
    <w:p>
      <w:pPr>
        <w:pStyle w:val="Normal"/>
        <w:ind w:left="-360" w:hanging="0"/>
        <w:rPr/>
      </w:pPr>
      <w:r>
        <w:rPr/>
        <w:t>b) B. Russell</w:t>
        <w:br/>
        <w:t>c) R. Carnap</w:t>
      </w:r>
    </w:p>
    <w:p>
      <w:pPr>
        <w:pStyle w:val="Normal"/>
        <w:ind w:left="-360" w:hanging="0"/>
        <w:rPr/>
      </w:pPr>
      <w:r>
        <w:rPr/>
        <w:t>d) A. Comte</w:t>
        <w:br/>
        <w:br/>
        <w:t>Hlavní metodou ověření vědecké teorie byla pro novopozitivisty:</w:t>
        <w:br/>
        <w:t>a) verifikace</w:t>
        <w:br/>
        <w:t>b) falsifikace</w:t>
        <w:br/>
        <w:t>c) dedukce</w:t>
        <w:br/>
        <w:t>d) abdukce</w:t>
        <w:br/>
        <w:br/>
        <w:t>Mezi charakteristiky novopozitivistické filosofie nepatří:</w:t>
        <w:br/>
        <w:t>a) induktivismus</w:t>
        <w:br/>
        <w:t>b) deduktivismus</w:t>
        <w:br/>
        <w:t>c) fyzikalismus</w:t>
        <w:br/>
        <w:t>d) kumulativismus</w:t>
        <w:br/>
        <w:br/>
        <w:t xml:space="preserve">Autorem výroku </w:t>
      </w:r>
      <w:r>
        <w:rPr>
          <w:i/>
        </w:rPr>
        <w:t>„Hranice mého jazyka jsou hranice mého světa“</w:t>
      </w:r>
      <w:r>
        <w:rPr/>
        <w:t xml:space="preserve"> je:</w:t>
        <w:br/>
        <w:t>a) B. Russell</w:t>
        <w:br/>
        <w:t>b) G. Frege</w:t>
        <w:br/>
        <w:t>c) L. Wittgenstein</w:t>
        <w:br/>
        <w:t xml:space="preserve">d) J. Searle </w:t>
        <w:br/>
        <w:br/>
        <w:t xml:space="preserve">Autorem díla </w:t>
      </w:r>
      <w:r>
        <w:rPr>
          <w:i/>
        </w:rPr>
        <w:t>Traktát logicko-filosofický</w:t>
      </w:r>
      <w:r>
        <w:rPr/>
        <w:t xml:space="preserve"> je:</w:t>
        <w:br/>
        <w:t>a) B. Spinoza</w:t>
        <w:br/>
        <w:t>b) B. Russell</w:t>
        <w:br/>
        <w:t>c) G. Frege</w:t>
        <w:br/>
        <w:t>d) L. Wittgenstein</w:t>
        <w:br/>
        <w:br/>
        <w:t xml:space="preserve">S tvrzením, že </w:t>
      </w:r>
      <w:r>
        <w:rPr>
          <w:i/>
        </w:rPr>
        <w:t>„všechny problémy filosofie jsou jenom problémy správného používání jazyka“</w:t>
      </w:r>
      <w:r>
        <w:rPr/>
        <w:t>, by souhlasil:</w:t>
        <w:br/>
        <w:t>a) G. Frege</w:t>
        <w:br/>
        <w:t>b) L. Wittgenstein</w:t>
        <w:br/>
        <w:t>c) F. de Saussure</w:t>
        <w:br/>
        <w:t>d) K. R. Popper</w:t>
        <w:br/>
      </w:r>
    </w:p>
    <w:p>
      <w:pPr>
        <w:pStyle w:val="Normal"/>
        <w:ind w:left="-360" w:hanging="0"/>
        <w:rPr/>
      </w:pPr>
      <w:r>
        <w:rPr/>
        <w:t xml:space="preserve">Zakladatelem filosofického směru </w:t>
      </w:r>
      <w:r>
        <w:rPr>
          <w:i/>
        </w:rPr>
        <w:t>fenomenologie</w:t>
      </w:r>
      <w:r>
        <w:rPr/>
        <w:t xml:space="preserve"> je:</w:t>
        <w:br/>
        <w:t>a) I. Kant</w:t>
      </w:r>
    </w:p>
    <w:p>
      <w:pPr>
        <w:pStyle w:val="Normal"/>
        <w:ind w:left="-360" w:hanging="0"/>
        <w:rPr/>
      </w:pPr>
      <w:r>
        <w:rPr/>
        <w:t>b) E. Husserl</w:t>
      </w:r>
    </w:p>
    <w:p>
      <w:pPr>
        <w:pStyle w:val="Normal"/>
        <w:ind w:left="-360" w:hanging="0"/>
        <w:rPr/>
      </w:pPr>
      <w:r>
        <w:rPr/>
        <w:t>c) M. Heidegger</w:t>
      </w:r>
    </w:p>
    <w:p>
      <w:pPr>
        <w:pStyle w:val="Normal"/>
        <w:ind w:left="-360" w:hanging="0"/>
        <w:rPr/>
      </w:pPr>
      <w:r>
        <w:rPr/>
        <w:t>d) J. Patočka</w:t>
        <w:br/>
        <w:br/>
        <w:t xml:space="preserve">Autorem díla </w:t>
      </w:r>
      <w:r>
        <w:rPr>
          <w:i/>
        </w:rPr>
        <w:t>Krize evropských věd</w:t>
      </w:r>
      <w:r>
        <w:rPr/>
        <w:t xml:space="preserve"> </w:t>
      </w:r>
      <w:r>
        <w:rPr>
          <w:i/>
          <w:iCs/>
        </w:rPr>
        <w:t>a transcendentální fenomenologie</w:t>
      </w:r>
      <w:r>
        <w:rPr/>
        <w:t xml:space="preserve"> je:</w:t>
        <w:br/>
        <w:t>a) J. J. Rousseau</w:t>
        <w:br/>
        <w:t>b) I. Kant</w:t>
        <w:br/>
        <w:t>c) M. Heidegger</w:t>
        <w:br/>
        <w:t>d) E. Husserl</w:t>
        <w:br/>
        <w:br/>
      </w:r>
      <w:r>
        <w:br w:type="page"/>
      </w:r>
    </w:p>
    <w:p>
      <w:pPr>
        <w:pStyle w:val="Normal"/>
        <w:ind w:left="-360" w:hanging="0"/>
        <w:rPr/>
      </w:pPr>
      <w:r>
        <w:rPr/>
        <w:t>Jak nazývá E. Husserl dočasné odstranění, předpokladů, poznatků či předsudků, tedy „zdržení se úsudku“ o dané věci při smyslovém vnímání?</w:t>
        <w:br/>
        <w:t xml:space="preserve">a) epoché </w:t>
        <w:br/>
        <w:t>b) fenomenologická indukce</w:t>
        <w:br/>
        <w:t>c) fenomenologická dedukce</w:t>
        <w:br/>
        <w:t>d) fenomenologická redukce</w:t>
        <w:br/>
        <w:br/>
        <w:t>Jan Patočka je autorem knihy:</w:t>
      </w:r>
    </w:p>
    <w:p>
      <w:pPr>
        <w:pStyle w:val="Normal"/>
        <w:ind w:left="-360" w:hanging="0"/>
        <w:rPr/>
      </w:pPr>
      <w:r>
        <w:rPr/>
        <w:t>a) Přirozený svět jako filosofický problém</w:t>
      </w:r>
    </w:p>
    <w:p>
      <w:pPr>
        <w:pStyle w:val="Normal"/>
        <w:ind w:left="-360" w:hanging="0"/>
        <w:rPr/>
      </w:pPr>
      <w:r>
        <w:rPr/>
        <w:t>b) Přirozený svět jako politický problém</w:t>
        <w:br/>
        <w:t>c) Svět jako vědomí a nic</w:t>
      </w:r>
    </w:p>
    <w:p>
      <w:pPr>
        <w:pStyle w:val="Normal"/>
        <w:ind w:left="-360" w:hanging="0"/>
        <w:rPr/>
      </w:pPr>
      <w:r>
        <w:rPr/>
        <w:t>d) Svět jako vůle a představa</w:t>
        <w:br/>
        <w:br/>
        <w:t>Nejvýznamnějším českým představitelem fenomenologie je:</w:t>
      </w:r>
    </w:p>
    <w:p>
      <w:pPr>
        <w:pStyle w:val="Normal"/>
        <w:ind w:left="-360" w:hanging="0"/>
        <w:rPr/>
      </w:pPr>
      <w:r>
        <w:rPr/>
        <w:t>a) E. Husserl</w:t>
      </w:r>
    </w:p>
    <w:p>
      <w:pPr>
        <w:pStyle w:val="Normal"/>
        <w:ind w:left="-360" w:hanging="0"/>
        <w:rPr/>
      </w:pPr>
      <w:r>
        <w:rPr/>
        <w:t>b) J. Patočka</w:t>
      </w:r>
    </w:p>
    <w:p>
      <w:pPr>
        <w:pStyle w:val="Normal"/>
        <w:ind w:left="-360" w:hanging="0"/>
        <w:rPr/>
      </w:pPr>
      <w:r>
        <w:rPr/>
        <w:t>c) M. Petříček</w:t>
      </w:r>
    </w:p>
    <w:p>
      <w:pPr>
        <w:pStyle w:val="Normal"/>
        <w:ind w:left="-360" w:hanging="0"/>
        <w:rPr/>
      </w:pPr>
      <w:r>
        <w:rPr/>
        <w:t>d) I. Blecha</w:t>
        <w:br/>
        <w:br/>
        <w:t>Mezi představitele existencialismu nepatří:</w:t>
        <w:br/>
        <w:t>a) M. Heidegger</w:t>
      </w:r>
    </w:p>
    <w:p>
      <w:pPr>
        <w:pStyle w:val="Normal"/>
        <w:ind w:left="-360" w:hanging="0"/>
        <w:rPr/>
      </w:pPr>
      <w:r>
        <w:rPr/>
        <w:t>b) J.–P. Sartre</w:t>
        <w:br/>
        <w:t>c) A. Camus</w:t>
      </w:r>
    </w:p>
    <w:p>
      <w:pPr>
        <w:pStyle w:val="Normal"/>
        <w:ind w:left="-360" w:hanging="0"/>
        <w:rPr/>
      </w:pPr>
      <w:r>
        <w:rPr/>
        <w:t>d) G. Marcel</w:t>
        <w:br/>
        <w:br/>
        <w:t>K. Jaspers existenciálně vyhrocenou situaci člověka označoval jako:</w:t>
        <w:br/>
        <w:t>a) extraordinární</w:t>
        <w:br/>
        <w:t>b) anxiolitickou</w:t>
        <w:br/>
        <w:t>c) depresivní</w:t>
        <w:br/>
        <w:t>d) mezní</w:t>
        <w:br/>
        <w:br/>
        <w:t>Kolik velkých předělů měly podle K. Jaspers dějiny lidstva?</w:t>
        <w:br/>
        <w:t>a) 3</w:t>
        <w:br/>
        <w:t>b) 4</w:t>
        <w:br/>
        <w:t>c) 5</w:t>
        <w:br/>
        <w:t>d) 6</w:t>
        <w:br/>
        <w:br/>
        <w:t>Dílo, ve kterém se K. Jaspers zabýval vinou Němců po 2. sv. válce, se nazývá:</w:t>
        <w:br/>
        <w:t>a) Zločin a trest</w:t>
        <w:br/>
        <w:t>b) Dohlížet a trestat</w:t>
        <w:br/>
        <w:t>c) Otázka viny</w:t>
        <w:br/>
        <w:t>d) Kolektivní vina</w:t>
      </w:r>
    </w:p>
    <w:p>
      <w:pPr>
        <w:pStyle w:val="Normal"/>
        <w:ind w:left="-360" w:hanging="0"/>
        <w:rPr/>
      </w:pPr>
      <w:r>
        <w:rPr/>
        <w:br/>
        <w:t>Vinu spojenou s nacistickou ideologií označoval K. Jaspers jako:</w:t>
        <w:br/>
        <w:t xml:space="preserve">a) </w:t>
      </w:r>
      <w:r>
        <w:rPr>
          <w:iCs/>
        </w:rPr>
        <w:t>kriminální vinu</w:t>
      </w:r>
      <w:r>
        <w:rPr/>
        <w:t xml:space="preserve"> </w:t>
        <w:br/>
        <w:t>b) politickou vinu</w:t>
        <w:br/>
        <w:t>c) morální vinu</w:t>
        <w:br/>
        <w:t>d) metafyzickou vinu</w:t>
        <w:br/>
        <w:br/>
      </w:r>
      <w:r>
        <w:br w:type="page"/>
      </w:r>
    </w:p>
    <w:p>
      <w:pPr>
        <w:pStyle w:val="Normal"/>
        <w:ind w:left="-360" w:hanging="0"/>
        <w:rPr/>
      </w:pPr>
      <w:r>
        <w:rPr/>
        <w:t>M. Heidegger je zakladatelem:</w:t>
        <w:br/>
        <w:t>a) fenomenologické ontologie</w:t>
      </w:r>
    </w:p>
    <w:p>
      <w:pPr>
        <w:pStyle w:val="Normal"/>
        <w:ind w:left="-360" w:hanging="0"/>
        <w:rPr/>
      </w:pPr>
      <w:r>
        <w:rPr/>
        <w:t>b) fundamentální ontologie</w:t>
      </w:r>
    </w:p>
    <w:p>
      <w:pPr>
        <w:pStyle w:val="Normal"/>
        <w:ind w:left="-360" w:hanging="0"/>
        <w:rPr/>
      </w:pPr>
      <w:r>
        <w:rPr/>
        <w:t>c) existenciální fenomenologie</w:t>
      </w:r>
    </w:p>
    <w:p>
      <w:pPr>
        <w:pStyle w:val="Normal"/>
        <w:ind w:left="-360" w:hanging="0"/>
        <w:rPr/>
      </w:pPr>
      <w:r>
        <w:rPr/>
        <w:t>d) existenciální ontologie</w:t>
        <w:br/>
        <w:br/>
        <w:t xml:space="preserve">Autorem díla </w:t>
      </w:r>
      <w:r>
        <w:rPr>
          <w:i/>
        </w:rPr>
        <w:t>Bytí a čas</w:t>
      </w:r>
      <w:r>
        <w:rPr/>
        <w:t xml:space="preserve"> je:</w:t>
        <w:br/>
        <w:t>a) K. Jaspers</w:t>
        <w:br/>
        <w:t>b) J.–P. Sartre</w:t>
        <w:br/>
        <w:t>c) M. Heidegger</w:t>
        <w:br/>
        <w:t>d) A. Camus</w:t>
        <w:br/>
        <w:br/>
        <w:t>Lidskou existenci označuje M. Heidegger termínem:</w:t>
        <w:br/>
        <w:t>a) Das Ein</w:t>
        <w:br/>
        <w:t>b) Dasein</w:t>
        <w:br/>
        <w:t>c) Das Sein</w:t>
        <w:br/>
        <w:t>d) Das Zeit</w:t>
        <w:br/>
        <w:br/>
        <w:t>Autorem myšlenky, že „existence předchází esenci“ je:</w:t>
        <w:br/>
        <w:t>a) M. Heidegger</w:t>
      </w:r>
    </w:p>
    <w:p>
      <w:pPr>
        <w:pStyle w:val="Normal"/>
        <w:ind w:left="-360" w:hanging="0"/>
        <w:rPr/>
      </w:pPr>
      <w:r>
        <w:rPr/>
        <w:t>b) J.–P. Sartre</w:t>
        <w:br/>
        <w:t>c) A. Camus</w:t>
      </w:r>
    </w:p>
    <w:p>
      <w:pPr>
        <w:pStyle w:val="Normal"/>
        <w:ind w:left="-360" w:hanging="0"/>
        <w:rPr/>
      </w:pPr>
      <w:r>
        <w:rPr/>
        <w:t xml:space="preserve">d) K. Jaspers </w:t>
        <w:br/>
        <w:br/>
        <w:t xml:space="preserve">Autorem tvrzení, že </w:t>
      </w:r>
      <w:r>
        <w:rPr>
          <w:i/>
        </w:rPr>
        <w:t>„člověk je odsouzen k svobodě“</w:t>
      </w:r>
      <w:r>
        <w:rPr/>
        <w:t>, je:</w:t>
        <w:br/>
        <w:t>a) M. Heidegger</w:t>
      </w:r>
    </w:p>
    <w:p>
      <w:pPr>
        <w:pStyle w:val="Normal"/>
        <w:ind w:left="-360" w:hanging="0"/>
        <w:rPr/>
      </w:pPr>
      <w:r>
        <w:rPr/>
        <w:t>b) G. Marcel</w:t>
        <w:br/>
        <w:t>c) A. Camus</w:t>
      </w:r>
    </w:p>
    <w:p>
      <w:pPr>
        <w:pStyle w:val="Normal"/>
        <w:ind w:left="-360" w:hanging="0"/>
        <w:rPr/>
      </w:pPr>
      <w:r>
        <w:rPr/>
        <w:t>d) J.–P. Sartre</w:t>
        <w:br/>
        <w:br/>
        <w:t xml:space="preserve">Autorem </w:t>
      </w:r>
      <w:r>
        <w:rPr>
          <w:i/>
        </w:rPr>
        <w:t>Kritiky dialektického rozumu</w:t>
      </w:r>
      <w:r>
        <w:rPr/>
        <w:t xml:space="preserve"> je:</w:t>
        <w:br/>
        <w:t>a) I. Kant</w:t>
      </w:r>
    </w:p>
    <w:p>
      <w:pPr>
        <w:pStyle w:val="Normal"/>
        <w:ind w:left="-360" w:hanging="0"/>
        <w:rPr/>
      </w:pPr>
      <w:r>
        <w:rPr/>
        <w:t>b) G. W. F. Hegel</w:t>
        <w:br/>
        <w:t>c) K. Marx</w:t>
        <w:br/>
        <w:t>d) J.–P. Sartre</w:t>
        <w:br/>
        <w:br/>
        <w:t xml:space="preserve">Autorem díla </w:t>
      </w:r>
      <w:r>
        <w:rPr>
          <w:i/>
        </w:rPr>
        <w:t>Bytí a nicota</w:t>
      </w:r>
      <w:r>
        <w:rPr/>
        <w:t xml:space="preserve"> je:</w:t>
        <w:br/>
        <w:t>a) M. Heidegger</w:t>
        <w:br/>
        <w:t>b) A. Camus</w:t>
        <w:br/>
        <w:t>c) J.–P. Sartre</w:t>
        <w:br/>
        <w:t>d) K. Jaspers</w:t>
        <w:br/>
        <w:br/>
        <w:t xml:space="preserve">Kdo je autorem teze: </w:t>
      </w:r>
      <w:r>
        <w:rPr>
          <w:i/>
        </w:rPr>
        <w:t>„lidská existence je absurdní“</w:t>
      </w:r>
      <w:r>
        <w:rPr/>
        <w:t>?</w:t>
        <w:br/>
        <w:t>a) J.–P. Sartre</w:t>
        <w:br/>
        <w:t>b) A. Camus</w:t>
        <w:br/>
        <w:t>c) K. Jaspers</w:t>
        <w:br/>
        <w:t>d) M. Heidegger</w:t>
        <w:br/>
        <w:br/>
        <w:t xml:space="preserve">Autorem díla </w:t>
      </w:r>
      <w:r>
        <w:rPr>
          <w:i/>
        </w:rPr>
        <w:t>Mýtus o Sisyfovi</w:t>
      </w:r>
      <w:r>
        <w:rPr/>
        <w:t xml:space="preserve"> je:</w:t>
        <w:br/>
        <w:t>a) A. Camus</w:t>
        <w:br/>
        <w:t>b) J.–P. Sartre</w:t>
        <w:br/>
        <w:t>c) M. Heidegger</w:t>
        <w:br/>
        <w:t>d) K. Jaspers</w:t>
        <w:br/>
        <w:br/>
        <w:t>K. R. Popper je představitelem:</w:t>
        <w:br/>
        <w:t>a) pozitivismu</w:t>
        <w:br/>
        <w:t>b) novopozitivismu</w:t>
        <w:br/>
        <w:t>c) logického atomismu</w:t>
        <w:br/>
        <w:t>d) kritického racionalismu</w:t>
        <w:br/>
        <w:br/>
        <w:t>K. R. Popper je kritikem metody:</w:t>
        <w:br/>
        <w:t>a) verifikace</w:t>
        <w:br/>
        <w:t>b) falzifikace</w:t>
        <w:br/>
        <w:t>c) indukce</w:t>
        <w:br/>
        <w:t>d) dedukce</w:t>
        <w:br/>
        <w:br/>
        <w:t>Metoda, kterou K. R. Popper odlišuje vědu od ne-vědy, se nazývá:</w:t>
        <w:br/>
        <w:t>a) verifikace</w:t>
        <w:br/>
        <w:t>b) falzifikace</w:t>
        <w:br/>
        <w:t>c) indukce</w:t>
        <w:br/>
        <w:t>d) abdukce</w:t>
        <w:br/>
        <w:br/>
        <w:t>Bolest zubu patří podle K. R. Poppera do světa:</w:t>
        <w:br/>
        <w:t>a) 1</w:t>
        <w:br/>
        <w:t>b) 2</w:t>
        <w:br/>
        <w:t>c) 3</w:t>
        <w:br/>
        <w:t>d) 4</w:t>
        <w:br/>
        <w:br/>
        <w:t>Kniha patří podle K. R. Poppera do světa:</w:t>
        <w:br/>
        <w:t>a) 1</w:t>
        <w:br/>
        <w:t>b) 2</w:t>
        <w:br/>
        <w:t>c) 3</w:t>
        <w:br/>
        <w:t>d) 4</w:t>
        <w:br/>
        <w:br/>
        <w:t>Vědecká teorie patří podle K. R. Poppera do světa:</w:t>
        <w:br/>
        <w:t>a) 1</w:t>
        <w:br/>
        <w:t>b) 2</w:t>
        <w:br/>
        <w:t>c) 3</w:t>
        <w:br/>
        <w:t>d) 4</w:t>
        <w:br/>
        <w:br/>
        <w:t>K. R. Popper ve svém díle kritizuje:</w:t>
        <w:br/>
        <w:t>a) indukci</w:t>
        <w:br/>
        <w:t>b) dedukci</w:t>
        <w:br/>
        <w:t>c) evoluci</w:t>
        <w:br/>
        <w:t>d) historicismus</w:t>
        <w:br/>
        <w:br/>
        <w:t xml:space="preserve">Autorem díla </w:t>
      </w:r>
      <w:r>
        <w:rPr>
          <w:i/>
        </w:rPr>
        <w:t>Struktura vědeckých revolucí</w:t>
      </w:r>
      <w:r>
        <w:rPr/>
        <w:t xml:space="preserve"> je:</w:t>
        <w:br/>
        <w:t>a) K. R. Popper</w:t>
        <w:br/>
        <w:t>b) T. S. Kuhn</w:t>
        <w:br/>
        <w:t>c) I. Lakatos</w:t>
        <w:br/>
        <w:t>d) P. K. Feyerabend</w:t>
        <w:br/>
        <w:br/>
        <w:t>Soubor myšlenek, názorů a převládajících teorií v jisté době označuje T. Kuhn termínem:</w:t>
        <w:br/>
        <w:t>a) epistéma</w:t>
        <w:br/>
        <w:t>b) epoché</w:t>
        <w:br/>
        <w:t>c) paradigma</w:t>
        <w:br/>
        <w:t>d) teorie</w:t>
        <w:br/>
        <w:br/>
        <w:t xml:space="preserve">Představitelem tzv. </w:t>
      </w:r>
      <w:r>
        <w:rPr>
          <w:i/>
        </w:rPr>
        <w:t>metodologického anarchismu</w:t>
      </w:r>
      <w:r>
        <w:rPr/>
        <w:t xml:space="preserve"> ve vědě je:</w:t>
        <w:br/>
        <w:t>a) M. Foucault</w:t>
        <w:br/>
        <w:t>b) J. Derrida</w:t>
        <w:br/>
        <w:t>c) P. Feyerabend</w:t>
        <w:br/>
        <w:t>d) R. Rorty</w:t>
        <w:br/>
        <w:br/>
        <w:t xml:space="preserve">Autorem tvrzení </w:t>
      </w:r>
      <w:r>
        <w:rPr>
          <w:i/>
        </w:rPr>
        <w:t>„anything goes!“</w:t>
      </w:r>
      <w:r>
        <w:rPr/>
        <w:t xml:space="preserve"> ve vědeckém výzkumu je:</w:t>
        <w:br/>
        <w:t>a) P. Feyerabend</w:t>
        <w:br/>
        <w:t>b) J. Derrida</w:t>
        <w:br/>
        <w:t>c) M. Foucault</w:t>
        <w:br/>
        <w:t>d) R. Rorty</w:t>
        <w:br/>
        <w:br/>
        <w:t xml:space="preserve">Mezi tzv. </w:t>
      </w:r>
      <w:r>
        <w:rPr>
          <w:i/>
        </w:rPr>
        <w:t>postmoderní</w:t>
      </w:r>
      <w:r>
        <w:rPr/>
        <w:t xml:space="preserve"> filosofy patří:</w:t>
        <w:br/>
        <w:t>a) M. Foucault</w:t>
        <w:br/>
        <w:t>b) J.–F. Lyotard</w:t>
        <w:br/>
        <w:t>c) J.–P. Sartre</w:t>
        <w:br/>
        <w:t>d) G. Deleuze</w:t>
        <w:br/>
        <w:br/>
        <w:t xml:space="preserve">Mezi tzv. </w:t>
      </w:r>
      <w:r>
        <w:rPr>
          <w:i/>
        </w:rPr>
        <w:t>postmoderní</w:t>
      </w:r>
      <w:r>
        <w:rPr/>
        <w:t xml:space="preserve"> filosofy nepatří:</w:t>
        <w:br/>
        <w:t>a) J. Derrida</w:t>
        <w:br/>
        <w:t>b) W. James</w:t>
        <w:br/>
        <w:t>c) J.–P. Sartre</w:t>
        <w:br/>
        <w:t>d) R. Rorty</w:t>
        <w:br/>
        <w:br/>
        <w:t xml:space="preserve">Představitelem </w:t>
      </w:r>
      <w:r>
        <w:rPr>
          <w:i/>
        </w:rPr>
        <w:t>neopragmatismu</w:t>
      </w:r>
      <w:r>
        <w:rPr/>
        <w:t xml:space="preserve"> je:</w:t>
        <w:br/>
        <w:t>a) J. Derrida</w:t>
        <w:br/>
        <w:t>b) J. Habermas</w:t>
        <w:br/>
        <w:t>c) M. Foucault</w:t>
        <w:br/>
        <w:t>d) R. Rorty</w:t>
        <w:br/>
        <w:br/>
        <w:t>“Konec velkých metanarací“, jako i „konec metafyziky“ vyhlásila filosofie:</w:t>
        <w:br/>
        <w:t xml:space="preserve">a) klasického věku </w:t>
        <w:br/>
        <w:t>b) středověká</w:t>
        <w:br/>
        <w:t xml:space="preserve">c) moderny </w:t>
        <w:br/>
        <w:t>d) postmoderny</w:t>
        <w:br/>
        <w:br/>
        <w:t xml:space="preserve">Autorem knihy </w:t>
      </w:r>
      <w:r>
        <w:rPr>
          <w:i/>
        </w:rPr>
        <w:t>Dějiny šílenství</w:t>
      </w:r>
      <w:r>
        <w:rPr/>
        <w:t xml:space="preserve"> je:</w:t>
        <w:br/>
        <w:t>a) M. Foucault</w:t>
        <w:br/>
        <w:t>b) J. Derrida</w:t>
        <w:br/>
        <w:t>c) J.–F. Lyotard</w:t>
        <w:br/>
        <w:t>d) G. Deleuze</w:t>
        <w:br/>
        <w:br/>
        <w:t xml:space="preserve">Představitelem </w:t>
      </w:r>
      <w:r>
        <w:rPr>
          <w:i/>
        </w:rPr>
        <w:t>filosofie dekonstrukce</w:t>
      </w:r>
      <w:r>
        <w:rPr/>
        <w:t xml:space="preserve"> je:</w:t>
        <w:br/>
        <w:t>a) J. Derrida</w:t>
        <w:br/>
        <w:t>b) J. Habermas</w:t>
        <w:br/>
        <w:t>c) M. Foucault</w:t>
        <w:br/>
        <w:t>d) R. Rorty</w:t>
        <w:br/>
        <w:br/>
        <w:t>Autorem myšlenky, že „nejdříve je písmo (</w:t>
      </w:r>
      <w:r>
        <w:rPr>
          <w:i/>
        </w:rPr>
        <w:t>grafein</w:t>
      </w:r>
      <w:r>
        <w:rPr/>
        <w:t>) až pak hlas (</w:t>
      </w:r>
      <w:r>
        <w:rPr>
          <w:i/>
        </w:rPr>
        <w:t>foné</w:t>
      </w:r>
      <w:r>
        <w:rPr/>
        <w:t>)“ je:</w:t>
        <w:br/>
        <w:t>a) Platón</w:t>
        <w:br/>
        <w:t>b) Sókratés</w:t>
        <w:br/>
        <w:t>c) M. Foucault</w:t>
        <w:br/>
        <w:t>d) J. Derrida</w:t>
        <w:br/>
      </w:r>
    </w:p>
    <w:p>
      <w:pPr>
        <w:pStyle w:val="Normal"/>
        <w:ind w:left="-360" w:hanging="0"/>
        <w:rPr/>
      </w:pPr>
      <w:r>
        <w:rPr/>
        <w:br/>
        <w:t xml:space="preserve">Zkouška bude obsahovat 25 testových otázek. </w:t>
        <w:br/>
        <w:br/>
        <w:t>Otázky můžou mít jednu, dvě nebo i tři správné odpovědi!</w:t>
        <w:br/>
        <w:br/>
        <w:t>Bodové rozložení hodnocení:</w:t>
        <w:br/>
        <w:br/>
        <w:t>A –   40–38 bodů</w:t>
        <w:br/>
        <w:t>B –    37–35</w:t>
        <w:br/>
        <w:t>C –    34–31</w:t>
        <w:br/>
        <w:t>D –    30–28</w:t>
        <w:br/>
        <w:t>E –     27–24</w:t>
        <w:br/>
        <w:t>F –     &lt; 24</w:t>
      </w:r>
    </w:p>
    <w:sectPr>
      <w:footerReference w:type="default" r:id="rId2"/>
      <w:type w:val="nextPage"/>
      <w:pgSz w:w="11906" w:h="16838"/>
      <w:pgMar w:left="1417" w:right="92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48:00Z</dcterms:created>
  <dc:creator>Mareček</dc:creator>
  <dc:description/>
  <cp:keywords/>
  <dc:language>en-US</dc:language>
  <cp:lastModifiedBy>Marecek</cp:lastModifiedBy>
  <dcterms:modified xsi:type="dcterms:W3CDTF">2019-10-13T14:19:00Z</dcterms:modified>
  <cp:revision>5</cp:revision>
  <dc:subject/>
  <dc:title>Otázky na test z Úvodu do filozofie</dc:title>
</cp:coreProperties>
</file>