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UBK/TV111</w:t>
      </w:r>
      <w:r>
        <w:rPr>
          <w:rFonts w:cs="Times New Roman" w:ascii="Times New Roman" w:hAnsi="Times New Roman"/>
          <w:b/>
          <w:sz w:val="22"/>
        </w:rPr>
        <w:t>: Filmové projekce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S 2019/2020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bookmarkStart w:id="0" w:name="_Hlk507461942"/>
      <w:r>
        <w:rPr>
          <w:rFonts w:cs="Times New Roman" w:ascii="Times New Roman" w:hAnsi="Times New Roman"/>
          <w:sz w:val="22"/>
        </w:rPr>
        <w:t>Požadavky na udělení zápočtu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Účast na projekcích (povoleny max. 3 absence)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. Vypracování dvou seminárních prací – recenzí/analýz zhlédnutých filmů z nabídky semináře (rozsah 2-3 normostrany). Recenze je nutné zaslat na mail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pavla.bergmannova@fpf.slu.cz</w:t>
        </w:r>
      </w:hyperlink>
      <w:r>
        <w:rPr>
          <w:rFonts w:cs="Times New Roman" w:ascii="Times New Roman" w:hAnsi="Times New Roman"/>
          <w:sz w:val="22"/>
        </w:rPr>
        <w:t xml:space="preserve"> (případně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bergmannova@hotmail.com</w:t>
        </w:r>
      </w:hyperlink>
      <w:r>
        <w:rPr>
          <w:rFonts w:cs="Times New Roman" w:ascii="Times New Roman" w:hAnsi="Times New Roman"/>
          <w:sz w:val="22"/>
        </w:rPr>
        <w:t>). Termín bude upřesněn v rámci vypsání zápočtu do STAGu během zkouškového období v ZS 2019/202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3. Recenze = žánr umělecké kritiky. Jedná se tedy o </w:t>
      </w:r>
      <w:r>
        <w:rPr>
          <w:rFonts w:eastAsia="Times New Roman" w:cs="Times New Roman" w:ascii="Times New Roman" w:hAnsi="Times New Roman"/>
          <w:sz w:val="22"/>
          <w:lang w:eastAsia="cs-CZ"/>
        </w:rPr>
        <w:t>kritické posouzení (ocenění) daného uměleckého díla, cílem je</w:t>
      </w:r>
      <w:r>
        <w:rPr>
          <w:rFonts w:cs="Times New Roman" w:ascii="Times New Roman" w:hAnsi="Times New Roman"/>
          <w:sz w:val="22"/>
        </w:rPr>
        <w:t xml:space="preserve"> titul zhodnotit, všímat si jeho specifik (zde především zhodnotit obsah + formální záležitosti díla, tedy možnosti filmové řeči). Součástí recenze je i název, který má upoutat čtenáře a zároveň má vyjadřovat názor pisatele/hodnotitele na dané dílo… Psát recenze neznamená „opisovat“ z internetových zdrojů formou CTRL+C, CTRL+V, zároveň by recenze neměla obsahovat citace jiných odborných zdrojů (to je obsahem rozsáhlejší odborné analytické práce).</w:t>
      </w:r>
    </w:p>
    <w:p>
      <w:pPr>
        <w:pStyle w:val="Normal"/>
        <w:rPr>
          <w:rFonts w:ascii="Times New Roman" w:hAnsi="Times New Roman" w:cs="Times New Roman"/>
          <w:sz w:val="22"/>
        </w:rPr>
      </w:pPr>
      <w:bookmarkStart w:id="1" w:name="_Hlk507461942"/>
      <w:r>
        <w:rPr>
          <w:rFonts w:cs="Times New Roman" w:ascii="Times New Roman" w:hAnsi="Times New Roman"/>
          <w:sz w:val="22"/>
        </w:rPr>
        <w:t>4. Pokud bude student opisovat z internetu či jiných zdrojů, nebude mu zápočet uznán.</w:t>
      </w:r>
      <w:bookmarkEnd w:id="1"/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br/>
        <w:t>Zde poskytuji návod (zběžný, neboť filmová recenze nebude vždy stejně strukturovaná, pokaždé se vychází z daného díla):</w:t>
        <w:br/>
        <w:t>a) zhlédněte film (důkladně),</w:t>
        <w:br/>
        <w:t>b) sepište si své bezprostřední dojmy formou poznámek (lze vynechat, ale je dobré pracovat i s aktuálními podněty),</w:t>
        <w:br/>
        <w:t>c) začněte úvodem, kde shrnete základní informace o filmu (kdo co natočil, v jaké fázi tvorby, o jakou kinematografii se jedná, atp.) + zároveň se pokuste zaujmout čtenáře,</w:t>
        <w:br/>
        <w:t>d) dále stručně seznamte s dějem filmu (nepopisujte jej detailně na úkor ostatních informací, můžete si všimnout také struktury vyprávění, pokud je např. netradiční), charakterizujte jednotlivé postavy (v závorkách uvádějte jména herců),</w:t>
        <w:br/>
        <w:t>e) pokuste se charakterizovat žánr filmu, záměr a nakolik jej tvůrci dodržují,</w:t>
        <w:br/>
        <w:t>f) zaměřte se na formální strukturu díla (kvality obrazu, střihu, zvukové složky, hudby, závisí samozřejmě na filmu), nehodnoťte ale technicky, nýbrž ve smyslu objasnit tyto záměry tvůrců čtenáři  popisujte klady i zápory (tím se pokoušíte být objektivní, i když kritika je vždy subjektivní),</w:t>
        <w:br/>
        <w:t>g) v závěru své názory shrňte do smysluplného zhodnocení.</w:t>
        <w:br/>
        <w:br/>
        <w:t>Teoretická pojednání o filmové kritice najdete např. zde (odkazy si zřejmě budete muset zaktivovat, školní pošta to bohužel neumožňuje):</w:t>
        <w:br/>
      </w:r>
      <w:hyperlink r:id="rId4" w:tgtFrame="swS3ENg4R6iZinmgGjAamo-">
        <w:r>
          <w:rPr>
            <w:rStyle w:val="InternetLink"/>
            <w:rFonts w:cs="Times New Roman" w:ascii="Times New Roman" w:hAnsi="Times New Roman"/>
            <w:sz w:val="22"/>
          </w:rPr>
          <w:t>http://cinepur.cz/article.php?article=56</w:t>
        </w:r>
      </w:hyperlink>
      <w:r>
        <w:rPr>
          <w:rFonts w:cs="Times New Roman" w:ascii="Times New Roman" w:hAnsi="Times New Roman"/>
          <w:sz w:val="22"/>
        </w:rPr>
        <w:br/>
      </w:r>
      <w:hyperlink r:id="rId5" w:tgtFrame="VJu9G5Eda8rqLIueeuWwVFa">
        <w:r>
          <w:rPr>
            <w:rStyle w:val="InternetLink"/>
            <w:rFonts w:cs="Times New Roman" w:ascii="Times New Roman" w:hAnsi="Times New Roman"/>
            <w:sz w:val="22"/>
          </w:rPr>
          <w:t>https://is.muni.cz/elportal/estud/pedf/js08/avk/ucebnice/lekce3.htm</w:t>
        </w:r>
      </w:hyperlink>
      <w:r>
        <w:rPr>
          <w:rFonts w:cs="Times New Roman" w:ascii="Times New Roman" w:hAnsi="Times New Roman"/>
          <w:sz w:val="22"/>
        </w:rPr>
        <w:br/>
        <w:t>Pro zájemce s hlubším zájmem o ponor do problematiky doporučuji:</w:t>
        <w:br/>
        <w:t>Radomír D. Kokeš: Rozbor filmu. Brno: Masarykova univerzita v Brně, 2015. 266 s.</w:t>
        <w:br/>
        <w:br/>
        <w:t>Příklady recenzí:</w:t>
        <w:br/>
        <w:t>Střídavá péče</w:t>
        <w:br/>
      </w:r>
      <w:hyperlink r:id="rId6" w:tgtFrame="s1vu1tFz3MDW9UGFajT9Jou">
        <w:r>
          <w:rPr>
            <w:rStyle w:val="InternetLink"/>
            <w:rFonts w:cs="Times New Roman" w:ascii="Times New Roman" w:hAnsi="Times New Roman"/>
            <w:sz w:val="22"/>
          </w:rPr>
          <w:t>http://cinepur.cz/article.php?article=4493</w:t>
        </w:r>
      </w:hyperlink>
      <w:r>
        <w:rPr>
          <w:rFonts w:cs="Times New Roman" w:ascii="Times New Roman" w:hAnsi="Times New Roman"/>
          <w:sz w:val="22"/>
        </w:rPr>
        <w:br/>
      </w:r>
      <w:hyperlink r:id="rId7" w:tgtFrame="yuf_kwaYVCe4I_lKmT1J773">
        <w:r>
          <w:rPr>
            <w:rStyle w:val="InternetLink"/>
            <w:rFonts w:cs="Times New Roman" w:ascii="Times New Roman" w:hAnsi="Times New Roman"/>
            <w:sz w:val="22"/>
          </w:rPr>
          <w:t>https://www.irozhlas.cz/kultura/film/recenze-stridava-pece-xavier-legrand_1807261022_kro</w:t>
        </w:r>
      </w:hyperlink>
      <w:r>
        <w:rPr>
          <w:rFonts w:cs="Times New Roman" w:ascii="Times New Roman" w:hAnsi="Times New Roman"/>
          <w:sz w:val="22"/>
        </w:rPr>
        <w:br/>
      </w:r>
      <w:hyperlink r:id="rId8" w:tgtFrame="w1ESiG1i4vR-Se-je9t1XOK">
        <w:r>
          <w:rPr>
            <w:rStyle w:val="InternetLink"/>
            <w:rFonts w:cs="Times New Roman" w:ascii="Times New Roman" w:hAnsi="Times New Roman"/>
            <w:sz w:val="22"/>
          </w:rPr>
          <w:t>https://avmania.e15.cz/stridava-pece--recenze-filmu</w:t>
        </w:r>
      </w:hyperlink>
      <w:r>
        <w:rPr>
          <w:rFonts w:cs="Times New Roman" w:ascii="Times New Roman" w:hAnsi="Times New Roman"/>
          <w:sz w:val="22"/>
        </w:rPr>
        <w:br/>
        <w:br/>
        <w:t>O těle a duši</w:t>
        <w:br/>
      </w:r>
      <w:hyperlink r:id="rId9" w:tgtFrame="96K6Zinw6vs7oS57xGW1BiA">
        <w:r>
          <w:rPr>
            <w:rStyle w:val="InternetLink"/>
            <w:rFonts w:cs="Times New Roman" w:ascii="Times New Roman" w:hAnsi="Times New Roman"/>
            <w:sz w:val="22"/>
          </w:rPr>
          <w:t>http://cinepur.cz/article.php?article=4238</w:t>
        </w:r>
      </w:hyperlink>
      <w:r>
        <w:rPr>
          <w:rFonts w:cs="Times New Roman" w:ascii="Times New Roman" w:hAnsi="Times New Roman"/>
          <w:sz w:val="22"/>
        </w:rPr>
        <w:br/>
      </w:r>
      <w:hyperlink r:id="rId10" w:tgtFrame="h5P72f_h61WvTx9GtGVmu6G">
        <w:r>
          <w:rPr>
            <w:rStyle w:val="InternetLink"/>
            <w:rFonts w:cs="Times New Roman" w:ascii="Times New Roman" w:hAnsi="Times New Roman"/>
            <w:sz w:val="22"/>
          </w:rPr>
          <w:t>https://www.irozhlas.cz/kultura/film/recenze-o-tele-a-dusi-vitez-berlinale-madarsko_1709261700_kro</w:t>
        </w:r>
      </w:hyperlink>
      <w:r>
        <w:rPr>
          <w:rFonts w:cs="Times New Roman" w:ascii="Times New Roman" w:hAnsi="Times New Roman"/>
          <w:sz w:val="22"/>
        </w:rPr>
        <w:br/>
      </w:r>
      <w:hyperlink r:id="rId11" w:tgtFrame="W49prEDNz5XT5JqkNBmlybu">
        <w:r>
          <w:rPr>
            <w:rStyle w:val="InternetLink"/>
            <w:rFonts w:cs="Times New Roman" w:ascii="Times New Roman" w:hAnsi="Times New Roman"/>
            <w:sz w:val="22"/>
          </w:rPr>
          <w:t>https://ct24.ceskatelevize.cz/kultura/2199265-recenze-rozesnena-madarska-romance-z-jatek-tne-telo-i-dusi</w:t>
        </w:r>
      </w:hyperlink>
      <w:r>
        <w:rPr>
          <w:rFonts w:cs="Times New Roman" w:ascii="Times New Roman" w:hAnsi="Times New Roman"/>
          <w:sz w:val="22"/>
        </w:rPr>
        <w:br/>
        <w:br/>
        <w:t>Toman</w:t>
        <w:br/>
      </w:r>
      <w:hyperlink r:id="rId12" w:tgtFrame="vjFGNGd2pXwAexlxmrbv15_">
        <w:r>
          <w:rPr>
            <w:rStyle w:val="InternetLink"/>
            <w:rFonts w:cs="Times New Roman" w:ascii="Times New Roman" w:hAnsi="Times New Roman"/>
            <w:sz w:val="22"/>
          </w:rPr>
          <w:t>https://magazin.aktualne.cz/kultura/film/toman-trojan-machacek-film-historie-recenze-ceskoslovensko/r~ac22b340c94811e889f40cc47ab5f122/</w:t>
        </w:r>
      </w:hyperlink>
      <w:r>
        <w:rPr>
          <w:rFonts w:cs="Times New Roman" w:ascii="Times New Roman" w:hAnsi="Times New Roman"/>
          <w:sz w:val="22"/>
        </w:rPr>
        <w:br/>
      </w:r>
      <w:hyperlink r:id="rId13" w:tgtFrame="MHccCNRV58jk6Xo_FVk08wM">
        <w:r>
          <w:rPr>
            <w:rStyle w:val="InternetLink"/>
            <w:rFonts w:cs="Times New Roman" w:ascii="Times New Roman" w:hAnsi="Times New Roman"/>
            <w:sz w:val="22"/>
          </w:rPr>
          <w:t>https://www.irozhlas.cz/kultura/film/recenze-cesky-film-toman-ondrej-trojan_1810081420_kro</w:t>
        </w:r>
      </w:hyperlink>
      <w:r>
        <w:rPr>
          <w:rFonts w:cs="Times New Roman" w:ascii="Times New Roman" w:hAnsi="Times New Roman"/>
          <w:sz w:val="22"/>
        </w:rPr>
        <w:br/>
      </w:r>
      <w:hyperlink r:id="rId14" w:tgtFrame="7xNV_kLACXVxwdDJAMnoNFx">
        <w:r>
          <w:rPr>
            <w:rStyle w:val="InternetLink"/>
            <w:rFonts w:cs="Times New Roman" w:ascii="Times New Roman" w:hAnsi="Times New Roman"/>
            <w:sz w:val="22"/>
          </w:rPr>
          <w:t>https://www.novinky.cz/kultura/485105-recenze-toman-prilis-mnoho-slov-a-malo-dramatu.html</w:t>
        </w:r>
      </w:hyperlink>
      <w:r>
        <w:rPr>
          <w:rFonts w:cs="Times New Roman" w:ascii="Times New Roman" w:hAnsi="Times New Roman"/>
          <w:sz w:val="22"/>
        </w:rPr>
        <w:br/>
        <w:t>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bergmannova@fpf.slu.cz" TargetMode="External"/><Relationship Id="rId3" Type="http://schemas.openxmlformats.org/officeDocument/2006/relationships/hyperlink" Target="mailto:bergmannova@hotmail.com" TargetMode="External"/><Relationship Id="rId4" Type="http://schemas.openxmlformats.org/officeDocument/2006/relationships/hyperlink" Target="http://cinepur.cz/article.php?article=56" TargetMode="External"/><Relationship Id="rId5" Type="http://schemas.openxmlformats.org/officeDocument/2006/relationships/hyperlink" Target="https://is.muni.cz/elportal/estud/pedf/js08/avk/ucebnice/lekce3.htm" TargetMode="External"/><Relationship Id="rId6" Type="http://schemas.openxmlformats.org/officeDocument/2006/relationships/hyperlink" Target="http://cinepur.cz/article.php?article=4493" TargetMode="External"/><Relationship Id="rId7" Type="http://schemas.openxmlformats.org/officeDocument/2006/relationships/hyperlink" Target="https://www.irozhlas.cz/kultura/film/recenze-stridava-pece-xavier-legrand_1807261022_kro" TargetMode="External"/><Relationship Id="rId8" Type="http://schemas.openxmlformats.org/officeDocument/2006/relationships/hyperlink" Target="https://avmania.e15.cz/stridava-pece--recenze-filmu" TargetMode="External"/><Relationship Id="rId9" Type="http://schemas.openxmlformats.org/officeDocument/2006/relationships/hyperlink" Target="http://cinepur.cz/article.php?article=4238" TargetMode="External"/><Relationship Id="rId10" Type="http://schemas.openxmlformats.org/officeDocument/2006/relationships/hyperlink" Target="https://www.irozhlas.cz/kultura/film/recenze-o-tele-a-dusi-vitez-berlinale-madarsko_1709261700_kro" TargetMode="External"/><Relationship Id="rId11" Type="http://schemas.openxmlformats.org/officeDocument/2006/relationships/hyperlink" Target="https://ct24.ceskatelevize.cz/kultura/2199265-recenze-rozesnena-madarska-romance-z-jatek-tne-telo-i-dusi" TargetMode="External"/><Relationship Id="rId12" Type="http://schemas.openxmlformats.org/officeDocument/2006/relationships/hyperlink" Target="https://magazin.aktualne.cz/kultura/film/toman-trojan-machacek-film-historie-recenze-ceskoslovensko/r~ac22b340c94811e889f40cc47ab5f122/" TargetMode="External"/><Relationship Id="rId13" Type="http://schemas.openxmlformats.org/officeDocument/2006/relationships/hyperlink" Target="https://www.irozhlas.cz/kultura/film/recenze-cesky-film-toman-ondrej-trojan_1810081420_kro" TargetMode="External"/><Relationship Id="rId14" Type="http://schemas.openxmlformats.org/officeDocument/2006/relationships/hyperlink" Target="https://www.novinky.cz/kultura/485105-recenze-toman-prilis-mnoho-slov-a-malo-dramatu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11:00Z</dcterms:created>
  <dc:creator>Pavla Bergmannová</dc:creator>
  <dc:description/>
  <cp:keywords/>
  <dc:language>en-US</dc:language>
  <cp:lastModifiedBy>Pavla Bergmannová</cp:lastModifiedBy>
  <dcterms:modified xsi:type="dcterms:W3CDTF">2019-10-01T07:11:00Z</dcterms:modified>
  <cp:revision>2</cp:revision>
  <dc:subject/>
  <dc:title/>
</cp:coreProperties>
</file>