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ASIC TERMINOLOGY</w:t>
        <w:tab/>
        <w:tab/>
        <w:t xml:space="preserve">43. milk                               </w:t>
        <w:tab/>
        <w:t>mlék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4. tea                                </w:t>
        <w:tab/>
        <w:t>ča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cuisine                            </w:t>
        <w:tab/>
        <w:t xml:space="preserve">kuchyně (národní) </w:t>
        <w:tab/>
        <w:t xml:space="preserve">45. coffee                             </w:t>
        <w:tab/>
        <w:t>ká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kitchen                            </w:t>
        <w:tab/>
        <w:t>kuchyně (místnost)</w:t>
        <w:tab/>
        <w:t xml:space="preserve">46. appetite for                        </w:t>
        <w:tab/>
        <w:t>chuť 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cookery book                       </w:t>
        <w:tab/>
        <w:t>kuchařka (kniha)</w:t>
        <w:tab/>
        <w:t xml:space="preserve">47. tasty                              </w:t>
        <w:tab/>
        <w:t>chutn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recipe                             </w:t>
        <w:tab/>
        <w:t>recept</w:t>
        <w:tab/>
        <w:t xml:space="preserve">48. Enjoy your meal.                   </w:t>
        <w:tab/>
        <w:t>Dobrou chuť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serve                              </w:t>
        <w:tab/>
        <w:t>obsluhova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course                             </w:t>
        <w:tab/>
        <w:t>chod</w:t>
        <w:tab/>
        <w:t>CATERING</w:t>
        <w:tab/>
        <w:t>STRAVOVÁNÍ</w:t>
        <w:tab/>
        <w:t xml:space="preserve">    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dish                               </w:t>
        <w:tab/>
        <w:t xml:space="preserve">pokrm, jídlo na talíři </w:t>
        <w:tab/>
        <w:t xml:space="preserve"> </w:t>
        <w:tab/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appetizer (cold, hot)              </w:t>
        <w:tab/>
        <w:t xml:space="preserve">předkrm (studený, teplý) </w:t>
        <w:tab/>
        <w:t xml:space="preserve"> 1. establishment</w:t>
        <w:tab/>
        <w:t>podni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soup                               </w:t>
        <w:tab/>
        <w:t>polévka</w:t>
        <w:tab/>
        <w:t xml:space="preserve"> 2. restaurant                             </w:t>
        <w:tab/>
        <w:t>restaura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main course                        </w:t>
        <w:tab/>
        <w:t>hlavní chod</w:t>
        <w:tab/>
        <w:t xml:space="preserve"> 3. café                                   </w:t>
        <w:tab/>
        <w:t>kavár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1. sweet/dessert                      </w:t>
        <w:tab/>
        <w:t xml:space="preserve">moučník, zákusek </w:t>
        <w:tab/>
        <w:t xml:space="preserve"> 4. cafeteria                              </w:t>
        <w:tab/>
        <w:t>menza (levná, samoobslužná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side-dish                          </w:t>
        <w:tab/>
        <w:t xml:space="preserve">příloha </w:t>
        <w:tab/>
        <w:t xml:space="preserve"> 5. buffet                                 </w:t>
        <w:tab/>
        <w:t>bufe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3. potato(es)                         </w:t>
        <w:tab/>
        <w:t xml:space="preserve">brambor </w:t>
        <w:tab/>
        <w:t xml:space="preserve"> 6. snack-bar                              </w:t>
        <w:tab/>
        <w:t>snack ba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rice                               </w:t>
        <w:tab/>
        <w:t xml:space="preserve">rýže </w:t>
        <w:tab/>
        <w:t xml:space="preserve"> 7. canteen                                </w:t>
        <w:tab/>
        <w:t>jídelna (školní, závodní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dumpling                           </w:t>
        <w:tab/>
        <w:t xml:space="preserve">knedlík </w:t>
        <w:tab/>
        <w:t xml:space="preserve"> 8. dining hall                            </w:t>
        <w:tab/>
        <w:t>jídelna (městská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meat                               </w:t>
        <w:tab/>
        <w:t xml:space="preserve">maso </w:t>
        <w:tab/>
        <w:t xml:space="preserve"> 9. pub                                    </w:t>
        <w:tab/>
        <w:t>hospod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pork                               </w:t>
        <w:tab/>
        <w:t>vepřové</w:t>
        <w:tab/>
        <w:t xml:space="preserve">10. night club                             </w:t>
        <w:tab/>
        <w:t>noční ba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beef                               </w:t>
        <w:tab/>
        <w:t xml:space="preserve">hovězí </w:t>
        <w:tab/>
        <w:t xml:space="preserve">11. wine room/restaurant                 </w:t>
        <w:tab/>
        <w:t>vinár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meal                               </w:t>
        <w:tab/>
        <w:t xml:space="preserve">jídlo dne </w:t>
        <w:tab/>
        <w:t xml:space="preserve">12. open-air restaurant                    </w:t>
        <w:tab/>
        <w:t>zahradní restaura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breakfast                          </w:t>
        <w:tab/>
        <w:t xml:space="preserve">snídaně </w:t>
        <w:tab/>
        <w:t xml:space="preserve">13. refreshment                            </w:t>
        <w:tab/>
        <w:t>občerstve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snack                              </w:t>
        <w:tab/>
        <w:t>svačin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lunch                              </w:t>
        <w:tab/>
        <w:t>lehký oběd</w:t>
        <w:tab/>
        <w:t xml:space="preserve">ACCOMMODATION                    </w:t>
        <w:tab/>
        <w:t>UBYTOVÁ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dinner / supper                      </w:t>
        <w:tab/>
        <w:t>večeře / studená večeř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food                               </w:t>
        <w:tab/>
        <w:t>potraviny</w:t>
        <w:tab/>
        <w:t xml:space="preserve"> 1. hotel                                  </w:t>
        <w:tab/>
        <w:t>hote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beverage / drink                     </w:t>
        <w:tab/>
        <w:t>nápoj</w:t>
        <w:tab/>
        <w:t xml:space="preserve">     - one-star hotel                       </w:t>
        <w:tab/>
        <w:t>- jednohvězdičk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6. pastry                             </w:t>
        <w:tab/>
        <w:t>pečivo</w:t>
        <w:tab/>
        <w:t xml:space="preserve">     - resort                               </w:t>
        <w:tab/>
        <w:t>- rekreační/letovisk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bread                              </w:t>
        <w:tab/>
        <w:t>chleba</w:t>
        <w:tab/>
        <w:t xml:space="preserve">     - commercial                           </w:t>
        <w:tab/>
        <w:t>- obchodní/komerč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8. roll                               </w:t>
        <w:tab/>
        <w:t>rohlík</w:t>
        <w:tab/>
        <w:t xml:space="preserve">     - congress                             </w:t>
        <w:tab/>
        <w:t>- kongres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cake                               </w:t>
        <w:tab/>
        <w:t>koláč</w:t>
        <w:tab/>
        <w:t xml:space="preserve">     - luxury                               </w:t>
        <w:tab/>
        <w:t>- luxusní / přepych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>30. egg (white, yolk)</w:t>
        <w:tab/>
        <w:t>vajíčko</w:t>
        <w:tab/>
        <w:t xml:space="preserve"> 2. guest house                            </w:t>
        <w:tab/>
        <w:t>penzió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31. butter                             </w:t>
        <w:tab/>
        <w:t>máslo</w:t>
        <w:tab/>
        <w:t xml:space="preserve"> 3. boarding house                         </w:t>
        <w:tab/>
        <w:t>penzió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2. spices</w:t>
        <w:tab/>
        <w:t>koření</w:t>
        <w:tab/>
        <w:t xml:space="preserve"> 4. motel                                  </w:t>
        <w:tab/>
        <w:t>mote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3. sugar                              </w:t>
        <w:tab/>
        <w:t>cukr</w:t>
        <w:tab/>
        <w:t xml:space="preserve"> 5. hostel                                 </w:t>
        <w:tab/>
        <w:t>ubytovna / internát / kole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salt                               </w:t>
        <w:tab/>
        <w:t>sůl</w:t>
        <w:tab/>
        <w:t xml:space="preserve"> 6. youth hostel                           </w:t>
        <w:tab/>
        <w:t>mládežnická ubytov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5. fruit                              </w:t>
        <w:tab/>
        <w:t>ovoce</w:t>
        <w:tab/>
        <w:t xml:space="preserve"> 7. camping /caravan site                 </w:t>
        <w:tab/>
        <w:t>kemp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36. vegetable                          </w:t>
        <w:tab/>
        <w:t>zelenina</w:t>
        <w:tab/>
        <w:t xml:space="preserve"> 8. tent, caravan                           </w:t>
        <w:tab/>
        <w:t>stan, karava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7. honey                              </w:t>
        <w:tab/>
        <w:t>med</w:t>
        <w:tab/>
        <w:t xml:space="preserve"> 9. chalet                                 </w:t>
        <w:tab/>
        <w:t>horská bouda, chat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8. jam                                </w:t>
        <w:tab/>
        <w:t>dž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39. cheese                             </w:t>
        <w:tab/>
        <w:t>sýr</w:t>
        <w:tab/>
        <w:t xml:space="preserve">STAFF                                  </w:t>
        <w:tab/>
        <w:t>PERSONÁ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0. ham                                </w:t>
        <w:tab/>
        <w:t>šun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1. water                              </w:t>
        <w:tab/>
        <w:t>voda</w:t>
        <w:tab/>
        <w:t xml:space="preserve"> 1. General manager                 </w:t>
        <w:tab/>
        <w:t>ředite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42. juice                              </w:t>
        <w:tab/>
        <w:t>džus</w:t>
        <w:tab/>
        <w:t xml:space="preserve"> 2. manager                                </w:t>
        <w:tab/>
        <w:t>vedouc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assistant manager                      </w:t>
        <w:tab/>
        <w:t>provozní</w:t>
        <w:tab/>
        <w:t xml:space="preserve"> 9. cranberries                        </w:t>
        <w:tab/>
        <w:t>brusi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department manager                     </w:t>
        <w:tab/>
        <w:t>vedoucí oddělení</w:t>
        <w:tab/>
        <w:t xml:space="preserve">10. strawberries                       </w:t>
        <w:tab/>
        <w:t>jahod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reception                              </w:t>
        <w:tab/>
        <w:t>recepce</w:t>
        <w:tab/>
        <w:t xml:space="preserve">11. raspberries                        </w:t>
        <w:tab/>
        <w:t>malin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receptionist/reception clerk           </w:t>
        <w:tab/>
        <w:t>recepční</w:t>
        <w:tab/>
        <w:t xml:space="preserve">12. gooseberries                       </w:t>
        <w:tab/>
        <w:t>angreš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telephonist / switchboard operator       </w:t>
        <w:tab/>
        <w:t>telefonistka / spojovatelka</w:t>
        <w:tab/>
        <w:t xml:space="preserve">13. banana                             </w:t>
        <w:tab/>
        <w:t>baná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porter                                 </w:t>
        <w:tab/>
        <w:t>vrátný, nosič</w:t>
        <w:tab/>
        <w:t xml:space="preserve">14. currants (white, red, black)         </w:t>
        <w:tab/>
        <w:t>rybíz (bílý,červený,černý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doorman                                </w:t>
        <w:tab/>
        <w:t>dveřník</w:t>
        <w:tab/>
        <w:t xml:space="preserve">15. dates, figs                        </w:t>
        <w:tab/>
        <w:t>datle, fí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liftboy                                </w:t>
        <w:tab/>
        <w:t>liftboy (obsluha výtahu)</w:t>
        <w:tab/>
        <w:t xml:space="preserve">16. damsons                            </w:t>
        <w:tab/>
        <w:t>slív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pageboy                                </w:t>
        <w:tab/>
        <w:t>poslíček</w:t>
        <w:tab/>
        <w:t xml:space="preserve">17. grapes                             </w:t>
        <w:tab/>
        <w:t>hrozn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cloakroom attendant                    </w:t>
        <w:tab/>
        <w:t>šatnář</w:t>
        <w:tab/>
        <w:t xml:space="preserve">18. grapefruit                         </w:t>
        <w:tab/>
        <w:t>grapefrui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cook                                   </w:t>
        <w:tab/>
        <w:t>kuchař</w:t>
        <w:tab/>
        <w:t xml:space="preserve">19. cherries                           </w:t>
        <w:tab/>
        <w:t>třeš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chef de cuisine                        </w:t>
        <w:tab/>
        <w:t>šéfkuchař</w:t>
        <w:tab/>
        <w:t xml:space="preserve">20. morello cherries                   </w:t>
        <w:tab/>
        <w:t>viš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sous chef                              </w:t>
        <w:tab/>
        <w:t>hlavní kuchař</w:t>
        <w:tab/>
        <w:t xml:space="preserve">21. chutney                            </w:t>
        <w:tab/>
        <w:t>kandované ovo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commis chef / junior cook                </w:t>
        <w:tab/>
        <w:t>kuchařský učeň, pomocník</w:t>
        <w:tab/>
        <w:t xml:space="preserve">22. lemon                              </w:t>
        <w:tab/>
        <w:t>citró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waiter, waitress                       </w:t>
        <w:tab/>
        <w:t>číšník, servírka</w:t>
        <w:tab/>
        <w:t xml:space="preserve">23. melon                              </w:t>
        <w:tab/>
        <w:t>meloun (cukrový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maitre ď hotel / head waiter             </w:t>
        <w:tab/>
        <w:t>vrchní číšník</w:t>
        <w:tab/>
        <w:t xml:space="preserve">24. water melon                        </w:t>
        <w:tab/>
        <w:t>červený melou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chef de range / station waiter           </w:t>
        <w:tab/>
        <w:t>rajónový číšník</w:t>
        <w:tab/>
        <w:t xml:space="preserve">25. marrow, pumpkin                    </w:t>
        <w:tab/>
        <w:t>dý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lounge waiter                          </w:t>
        <w:tab/>
        <w:t>číšník v hotelové hale</w:t>
        <w:tab/>
        <w:t xml:space="preserve">26. nut                                </w:t>
        <w:tab/>
        <w:t>ořech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commis de range                        </w:t>
        <w:tab/>
        <w:t>pomocný číšník</w:t>
        <w:tab/>
        <w:t xml:space="preserve">27. peanut                             </w:t>
        <w:tab/>
        <w:t>burský ořech (arašíd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barman                                 </w:t>
        <w:tab/>
        <w:t>barman</w:t>
        <w:tab/>
        <w:t xml:space="preserve">28. coconut                            </w:t>
        <w:tab/>
        <w:t>kokos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3. storekeeper                            </w:t>
        <w:tab/>
        <w:t>správce skladu</w:t>
        <w:tab/>
        <w:t xml:space="preserve">29. walnut                             </w:t>
        <w:tab/>
        <w:t>vlašsk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 housekeeper                            </w:t>
        <w:tab/>
        <w:t>hospodyňka</w:t>
        <w:tab/>
        <w:t xml:space="preserve">30. hazelnut                           </w:t>
        <w:tab/>
        <w:t>lísk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maintenance engineer                   </w:t>
        <w:tab/>
        <w:t>údržbář</w:t>
        <w:tab/>
        <w:t xml:space="preserve">31. orange                             </w:t>
        <w:tab/>
        <w:t>pomeranč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6. chambermaid                            </w:t>
        <w:tab/>
        <w:t>pokojská</w:t>
        <w:tab/>
        <w:t xml:space="preserve">32. pear                               </w:t>
        <w:tab/>
        <w:t>hruš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cleaning lady, cleaner                 </w:t>
        <w:tab/>
        <w:t>uklízečka</w:t>
        <w:tab/>
        <w:t xml:space="preserve">33. plum (prunes)                      </w:t>
        <w:tab/>
        <w:t>švestka (sušené švestky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8. accountant                             </w:t>
        <w:tab/>
        <w:t>účetní</w:t>
        <w:tab/>
        <w:t xml:space="preserve">34. peach                              </w:t>
        <w:tab/>
        <w:t>broskev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cashier                                </w:t>
        <w:tab/>
        <w:t>pokladní</w:t>
        <w:tab/>
        <w:t xml:space="preserve">35. pineapple                          </w:t>
        <w:tab/>
        <w:t>ananas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controller                             </w:t>
        <w:tab/>
        <w:t>revizor, kontrolor</w:t>
        <w:tab/>
        <w:t xml:space="preserve">36. raisins, sultanas                  </w:t>
        <w:tab/>
        <w:t>hrozi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31. supervise                              </w:t>
        <w:tab/>
        <w:t>dozírat, dohlížet</w:t>
        <w:tab/>
        <w:t xml:space="preserve">37. rhubarb                            </w:t>
        <w:tab/>
        <w:t>rebarbor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look after                             </w:t>
        <w:tab/>
        <w:t>starat se o</w:t>
        <w:tab/>
        <w:t xml:space="preserve">38. tangerine                          </w:t>
        <w:tab/>
        <w:t>mandari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33. work under                             </w:t>
        <w:tab/>
        <w:t>pracovat pod</w:t>
        <w:tab/>
        <w:t xml:space="preserve">39. stewed fruit                       </w:t>
        <w:tab/>
        <w:t>kompo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be responsible for                     </w:t>
        <w:tab/>
        <w:t>být zodpovědný za</w:t>
        <w:tab/>
        <w:t xml:space="preserve">40. jam                                </w:t>
        <w:tab/>
        <w:t>dž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35. be in charge of</w:t>
        <w:tab/>
        <w:t>být zodpovědný za</w:t>
        <w:tab/>
        <w:t xml:space="preserve">41. marmalade                          </w:t>
        <w:tab/>
        <w:t>marmelád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42. syrup                              </w:t>
        <w:tab/>
        <w:t>sirup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RUIT</w:t>
        <w:tab/>
        <w:t>OVOCE</w:t>
        <w:tab/>
        <w:t xml:space="preserve">43. stone                              </w:t>
        <w:tab/>
        <w:t>pecka, vypeckova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fruit (fruits)                     </w:t>
        <w:tab/>
        <w:t>ovoce (různé druhy)</w:t>
        <w:tab/>
        <w:t>VEGETABLES</w:t>
        <w:tab/>
        <w:t>ZELENI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imported fruit                     </w:t>
        <w:tab/>
        <w:t>dovážené (jižní) ovo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apple                              </w:t>
        <w:tab/>
        <w:t>jablko</w:t>
        <w:tab/>
        <w:t xml:space="preserve"> 1. vegetables                         </w:t>
        <w:tab/>
        <w:t>zelenina (různé druhy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apricot                            </w:t>
        <w:tab/>
        <w:t>meruňka</w:t>
        <w:tab/>
        <w:t xml:space="preserve"> 2. fresh - dry                        </w:t>
        <w:tab/>
        <w:t>čerstvá - suše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almonds (roasted)                  </w:t>
        <w:tab/>
        <w:t>mandle (pražené)</w:t>
        <w:tab/>
        <w:t xml:space="preserve"> 3. chilled - frozen                    </w:t>
        <w:tab/>
        <w:t>chlazená - mraže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berries                            </w:t>
        <w:tab/>
        <w:t>bobulové ovoce</w:t>
        <w:tab/>
        <w:t xml:space="preserve"> 4. stalks and leaves                  </w:t>
        <w:tab/>
        <w:t>nať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bilberries, blueberries            </w:t>
        <w:tab/>
        <w:t>borůvky</w:t>
        <w:tab/>
        <w:t xml:space="preserve"> 5. root vegetable                     </w:t>
        <w:tab/>
        <w:t>kořenová zeleni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blackberries                       </w:t>
        <w:tab/>
        <w:t>ostružiny</w:t>
        <w:tab/>
        <w:t xml:space="preserve"> 6. artychoke                          </w:t>
        <w:tab/>
        <w:t>artyčo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asparagus                          </w:t>
        <w:tab/>
        <w:t>chřest</w:t>
        <w:tab/>
        <w:t xml:space="preserve"> 7. refreshing drink                       </w:t>
        <w:tab/>
        <w:t>osvěžující nápo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beetroot                           </w:t>
        <w:tab/>
        <w:t>červená řepa</w:t>
        <w:tab/>
        <w:t xml:space="preserve"> 8. mixed drink                            </w:t>
        <w:tab/>
        <w:t>míchaný nápo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beans                              </w:t>
        <w:tab/>
        <w:t>boby, fazole</w:t>
        <w:tab/>
        <w:t xml:space="preserve"> 9. bowl                                   </w:t>
        <w:tab/>
        <w:t>míchaný nápoj s ovoc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0. string beans                       </w:t>
        <w:tab/>
        <w:t>fazolové lusky</w:t>
        <w:tab/>
        <w:t xml:space="preserve">10. soda water                             </w:t>
        <w:tab/>
        <w:t>sifó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carrot                             </w:t>
        <w:tab/>
        <w:t>mrkev</w:t>
        <w:tab/>
        <w:t xml:space="preserve">11. lemonade                               </w:t>
        <w:tab/>
        <w:t>limonád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cauliflower                        </w:t>
        <w:tab/>
        <w:t>květák</w:t>
        <w:tab/>
        <w:t xml:space="preserve">12. fruit juice                            </w:t>
        <w:tab/>
        <w:t>ovocná šťáva, džus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3. broccoli                           </w:t>
        <w:tab/>
        <w:t>brokolice</w:t>
        <w:tab/>
        <w:t xml:space="preserve">13. mineral water                          </w:t>
        <w:tab/>
        <w:t>minerál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cabbage                            </w:t>
        <w:tab/>
        <w:t>zelí, kapusta</w:t>
        <w:tab/>
        <w:t xml:space="preserve">14. tonic water                            </w:t>
        <w:tab/>
        <w:t>tonic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Savoy cabbage                      </w:t>
        <w:tab/>
        <w:t>kadeřavá kapusta</w:t>
        <w:tab/>
        <w:t xml:space="preserve">15. cider                                  </w:t>
        <w:tab/>
        <w:t>mošt, vinný stři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Brussels sprouts                   </w:t>
        <w:tab/>
        <w:t>růžičková kapusta</w:t>
        <w:tab/>
        <w:t xml:space="preserve">16. lemon squash                           </w:t>
        <w:tab/>
        <w:t>přírodní citronád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sauerkraut                         </w:t>
        <w:tab/>
        <w:t>kyselé zelí</w:t>
        <w:tab/>
        <w:t xml:space="preserve">17. boiled milk                            </w:t>
        <w:tab/>
        <w:t>vařené mlék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celery                             </w:t>
        <w:tab/>
        <w:t>celer</w:t>
        <w:tab/>
        <w:t xml:space="preserve">18. milk shake                             </w:t>
        <w:tab/>
        <w:t>mléčný koktej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cucumber                           </w:t>
        <w:tab/>
        <w:t>okurek</w:t>
        <w:tab/>
        <w:t xml:space="preserve">19. cocoa                                  </w:t>
        <w:tab/>
        <w:t>kaka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gherkin, pickled cucumber          </w:t>
        <w:tab/>
        <w:t>kyselý (naložený) okurek</w:t>
        <w:tab/>
        <w:t xml:space="preserve">20. tea                                    </w:t>
        <w:tab/>
        <w:t>ča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dill                               </w:t>
        <w:tab/>
        <w:t>kopr</w:t>
        <w:tab/>
        <w:t xml:space="preserve">21. herb tea                               </w:t>
        <w:tab/>
        <w:t>bylinkový ča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egg-plant                          </w:t>
        <w:tab/>
        <w:t>lilek, baklažán</w:t>
        <w:tab/>
        <w:t xml:space="preserve">22. lemon tea                              </w:t>
        <w:tab/>
        <w:t>citrónový ča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garlic                             </w:t>
        <w:tab/>
        <w:t>česnek</w:t>
        <w:tab/>
        <w:t xml:space="preserve">23. tea with lemon, milk                  </w:t>
        <w:tab/>
        <w:t>čaj s citrónem, mlék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horse-radish                       </w:t>
        <w:tab/>
        <w:t>křen</w:t>
        <w:tab/>
        <w:t xml:space="preserve">24. English / Georgian tea   </w:t>
        <w:tab/>
        <w:t>anglický / gruzínský ča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chives                             </w:t>
        <w:tab/>
        <w:t>pažitka</w:t>
        <w:tab/>
        <w:t xml:space="preserve">25. coffee                                 </w:t>
        <w:tab/>
        <w:t>ká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6. kohl-rabi                          </w:t>
        <w:tab/>
        <w:t>kedluben</w:t>
        <w:tab/>
        <w:t xml:space="preserve">26. instant / ground coffee                </w:t>
        <w:tab/>
        <w:t>instantní / mletá ká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7. lettuce                            </w:t>
        <w:tab/>
        <w:t>salát</w:t>
        <w:tab/>
        <w:t xml:space="preserve">27. French coffee                          </w:t>
        <w:tab/>
        <w:t>bílá ká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leek                               </w:t>
        <w:tab/>
        <w:t>pórek</w:t>
        <w:tab/>
        <w:t xml:space="preserve">28. Turkish / Viennese coffee              </w:t>
        <w:tab/>
        <w:t>turecká / vídeňská ká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9. lentils                            </w:t>
        <w:tab/>
        <w:t>čočka</w:t>
        <w:tab/>
        <w:t xml:space="preserve">29. Mocca                       </w:t>
        <w:tab/>
        <w:t>mo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olives                             </w:t>
        <w:tab/>
        <w:t>olivy</w:t>
        <w:tab/>
        <w:t xml:space="preserve">30. wine - red / white                     </w:t>
        <w:tab/>
        <w:t>víno - červené / bílé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onion                              </w:t>
        <w:tab/>
        <w:t>cibule</w:t>
        <w:tab/>
        <w:t xml:space="preserve">31. port wine                              </w:t>
        <w:tab/>
        <w:t>červené víno (portské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potato                             </w:t>
        <w:tab/>
        <w:t>brambor</w:t>
        <w:tab/>
        <w:t xml:space="preserve">32. claret                                 </w:t>
        <w:tab/>
        <w:t>bílé z červ. hroznů (klaret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3. pepper (red, green)                </w:t>
        <w:tab/>
        <w:t>paprika – lusky</w:t>
        <w:tab/>
        <w:t xml:space="preserve">33. old vintage wine                       </w:t>
        <w:tab/>
        <w:t>značkové vín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peas                               </w:t>
        <w:tab/>
        <w:t>hrášek</w:t>
        <w:tab/>
        <w:t xml:space="preserve">34. dry / sweet wine                       </w:t>
        <w:tab/>
        <w:t>přírodní / dezertní vín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5. radish                             </w:t>
        <w:tab/>
        <w:t>ředkvička</w:t>
        <w:tab/>
        <w:t xml:space="preserve">35. sparkling wine                         </w:t>
        <w:tab/>
        <w:t>šumivé vín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6. spinach                            </w:t>
        <w:tab/>
        <w:t>špenát</w:t>
        <w:tab/>
        <w:t xml:space="preserve">36. champagne                              </w:t>
        <w:tab/>
        <w:t>šampaňské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7. tomato                             </w:t>
        <w:tab/>
        <w:t>rajče</w:t>
        <w:tab/>
        <w:t xml:space="preserve">37. mulled wine                            </w:t>
        <w:tab/>
        <w:t>svařené vín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8. mushroom                           </w:t>
        <w:tab/>
        <w:t>houba</w:t>
        <w:tab/>
        <w:t xml:space="preserve">38. spirits                                </w:t>
        <w:tab/>
        <w:t>lihoviny (líh, tresť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9. champignon                         </w:t>
        <w:tab/>
        <w:t>žampión</w:t>
        <w:tab/>
        <w:t xml:space="preserve">39. distillates / distilled drink          </w:t>
        <w:tab/>
        <w:t>destiláty (čisté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0. parsley                            </w:t>
        <w:tab/>
        <w:t>petržel</w:t>
        <w:tab/>
        <w:t>40. whisky - brand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1. poppy-seed                         </w:t>
        <w:tab/>
        <w:t>mák</w:t>
        <w:tab/>
        <w:t>41. cognac - ru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42. plum-brandy                            </w:t>
        <w:tab/>
        <w:t>slivov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RINKS                                 </w:t>
        <w:tab/>
        <w:t>NÁPOJE</w:t>
        <w:tab/>
        <w:t xml:space="preserve">43. cherry-brandy                          </w:t>
        <w:tab/>
        <w:t>třešňov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4. grog, punch                            </w:t>
        <w:tab/>
        <w:t>grog, punč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drink, beverage                        </w:t>
        <w:tab/>
        <w:t>nápoj</w:t>
        <w:tab/>
        <w:t xml:space="preserve">45. liqueur                                </w:t>
        <w:tab/>
        <w:t>liké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list of beverages                      </w:t>
        <w:tab/>
        <w:t>nápojový lístek</w:t>
        <w:tab/>
        <w:t xml:space="preserve">46. egg-flip, egg-nog                      </w:t>
        <w:tab/>
        <w:t>vaječný koňa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alcoholic / hard drink                 </w:t>
        <w:tab/>
        <w:t>alkoholický nápoj</w:t>
        <w:tab/>
        <w:t xml:space="preserve">47. bitters                                </w:t>
        <w:tab/>
        <w:t>bylinné likér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non-alcoholic / soft drink             </w:t>
        <w:tab/>
        <w:t>nealkoholický nápoj</w:t>
        <w:tab/>
        <w:t xml:space="preserve">48. beer                                   </w:t>
        <w:tab/>
        <w:t>piv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cold / hot drink                       </w:t>
        <w:tab/>
        <w:t>studený / teplý nápoj</w:t>
        <w:tab/>
        <w:t xml:space="preserve">49. bottled beer                           </w:t>
        <w:tab/>
        <w:t>lahvové piv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iced drink                             </w:t>
        <w:tab/>
        <w:t>chlazený nápoj</w:t>
        <w:tab/>
        <w:t>50. draught beer</w:t>
        <w:tab/>
        <w:t>čepované piv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1. froth                                  </w:t>
        <w:tab/>
        <w:t>pěna</w:t>
        <w:tab/>
        <w:t xml:space="preserve">25. yoghurt                        </w:t>
        <w:tab/>
        <w:t>jogur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2. light beer                             </w:t>
        <w:tab/>
        <w:t>slabé světlé pivo</w:t>
        <w:tab/>
        <w:t xml:space="preserve">26. ice - cream                     </w:t>
        <w:tab/>
        <w:t>zmrzli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3. lager                                  </w:t>
        <w:tab/>
        <w:t>ležá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4. ginger beer                            </w:t>
        <w:tab/>
        <w:t>zázvorové pivo</w:t>
        <w:tab/>
        <w:t>PASTRY</w:t>
        <w:tab/>
        <w:t>PEČIV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5. ale                                    </w:t>
        <w:tab/>
        <w:t>slabé světlé (A)</w:t>
        <w:tab/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56. porter                                 </w:t>
        <w:tab/>
        <w:t>slabé černé (A)</w:t>
        <w:tab/>
        <w:t xml:space="preserve"> 1. flour                             </w:t>
        <w:tab/>
        <w:t>mou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7. stout                                                            silné černé (A)</w:t>
        <w:tab/>
        <w:t xml:space="preserve"> 2. self-raising flour                </w:t>
        <w:tab/>
        <w:t>mouka s práškem do pečiv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8. aperitif                               </w:t>
        <w:tab/>
        <w:t>aperitiv</w:t>
        <w:tab/>
        <w:t xml:space="preserve"> 3. baking powder                     </w:t>
        <w:tab/>
        <w:t>prášek do pečiv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9. a slice of lemon                       </w:t>
        <w:tab/>
        <w:t>plátek citrónu</w:t>
        <w:tab/>
        <w:t xml:space="preserve"> 4. sugar                             </w:t>
        <w:tab/>
        <w:t>cuk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0. ice-cube                               </w:t>
        <w:tab/>
        <w:t>kostka ledu</w:t>
        <w:tab/>
        <w:t xml:space="preserve"> 5. castor sugar                      </w:t>
        <w:tab/>
        <w:t>krystalový cuk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1. broken ice                             </w:t>
        <w:tab/>
        <w:t>ledová tříšť</w:t>
        <w:tab/>
        <w:t xml:space="preserve"> 6. lump sugar                        </w:t>
        <w:tab/>
        <w:t>kostkový cuk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2. ...on the rocks                        </w:t>
        <w:tab/>
        <w:t>s kostkami ledu</w:t>
        <w:tab/>
        <w:t xml:space="preserve"> 7. a lump of sugar                   </w:t>
        <w:tab/>
        <w:t>kostka cukr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3. ...in long drinks                      </w:t>
        <w:tab/>
        <w:t>se sodou</w:t>
        <w:tab/>
        <w:t xml:space="preserve"> 8. icing sugar, sugar powder         </w:t>
        <w:tab/>
        <w:t>moučkový cuk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4. ...alone                               </w:t>
        <w:tab/>
        <w:t>čistý alkohol</w:t>
        <w:tab/>
        <w:t xml:space="preserve"> 9. brown sugar                       </w:t>
        <w:tab/>
        <w:t>hnědý cuk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65. bouquet                                </w:t>
        <w:tab/>
        <w:t>aroma, buket (vína)</w:t>
        <w:tab/>
        <w:t xml:space="preserve">10. egg white                         </w:t>
        <w:tab/>
        <w:t>bíl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6. packed sugar                           </w:t>
        <w:tab/>
        <w:t>porcovaný cukr</w:t>
        <w:tab/>
        <w:t xml:space="preserve">11. egg yolk                          </w:t>
        <w:tab/>
        <w:t>žlout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12. starch                            </w:t>
        <w:tab/>
        <w:t>škrob, bramborová mouč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LK AND MILK PRODUCTS</w:t>
        <w:tab/>
        <w:t>MLÉKO A MLÉČNÉ VÝROBKY</w:t>
        <w:tab/>
        <w:t xml:space="preserve">13. cornflakes                        </w:t>
        <w:tab/>
        <w:t>kukuřičné vloč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14. oatmeal                           </w:t>
        <w:tab/>
        <w:t>ovesné vloč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milk                            </w:t>
        <w:tab/>
        <w:t>mléko</w:t>
        <w:tab/>
        <w:t xml:space="preserve">15. pearl barley                      </w:t>
        <w:tab/>
        <w:t>kroup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milk products                   </w:t>
        <w:tab/>
        <w:t>mléčné výrobky</w:t>
        <w:tab/>
        <w:t xml:space="preserve">16. batter                            </w:t>
        <w:tab/>
        <w:t>řídké / lité těst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dried milk                      </w:t>
        <w:tab/>
        <w:t>sušené mléko</w:t>
        <w:tab/>
        <w:t xml:space="preserve">17. dough                             </w:t>
        <w:tab/>
        <w:t>tuhé těst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evaporated milk                 </w:t>
        <w:tab/>
        <w:t>kondenzované neslazené mléko</w:t>
        <w:tab/>
        <w:t xml:space="preserve">18. flaky pastry                      </w:t>
        <w:tab/>
        <w:t>lístkové těst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condensed milk                  </w:t>
        <w:tab/>
        <w:t>kondenzované slazené mléko</w:t>
        <w:tab/>
        <w:t xml:space="preserve">19. raised paste                      </w:t>
        <w:tab/>
        <w:t>kynuté těst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sour milk                       </w:t>
        <w:tab/>
        <w:t>kyselé mléko, kyška</w:t>
        <w:tab/>
        <w:t xml:space="preserve">20. cake mixture                      </w:t>
        <w:tab/>
        <w:t>dortové těst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whey                            </w:t>
        <w:tab/>
        <w:t>podmáslí</w:t>
        <w:tab/>
        <w:t xml:space="preserve">21. bread                             </w:t>
        <w:tab/>
        <w:t>chléb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butter milk                     </w:t>
        <w:tab/>
        <w:t>podmáslí</w:t>
        <w:tab/>
        <w:t xml:space="preserve">22. white bread                       </w:t>
        <w:tab/>
        <w:t>ve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9. cream / creamer</w:t>
        <w:tab/>
        <w:t>smetana / smetana do kávy</w:t>
        <w:tab/>
        <w:t xml:space="preserve">23. a loaf of bread                   </w:t>
        <w:tab/>
        <w:t>bochník chleb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0. single cream                    </w:t>
        <w:tab/>
        <w:t>sladká smetana (na vaření)</w:t>
        <w:tab/>
        <w:t xml:space="preserve">24. crumb and crust                   </w:t>
        <w:tab/>
        <w:t>střídka a kůr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double cream                    </w:t>
        <w:tab/>
        <w:t>smetana na šlehání</w:t>
        <w:tab/>
        <w:t xml:space="preserve">25. well-baked                        </w:t>
        <w:tab/>
        <w:t>vypečen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whipped cream                   </w:t>
        <w:tab/>
        <w:t>ušlehaná šlehačka</w:t>
        <w:tab/>
        <w:t xml:space="preserve">26. crisp                             </w:t>
        <w:tab/>
        <w:t>křupa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sour cream                      </w:t>
        <w:tab/>
        <w:t>kyselá šlehačka</w:t>
        <w:tab/>
        <w:t xml:space="preserve">27. stale                             </w:t>
        <w:tab/>
        <w:t>starý, okoral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cheese                          </w:t>
        <w:tab/>
        <w:t>sýr</w:t>
        <w:tab/>
        <w:t xml:space="preserve">28. newly-baked                       </w:t>
        <w:tab/>
        <w:t>čerstvě upečen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5. processed cheese                </w:t>
        <w:tab/>
        <w:t>tavený sýr</w:t>
        <w:tab/>
        <w:t xml:space="preserve">29. toast                             </w:t>
        <w:tab/>
        <w:t>toas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blue cheese                     </w:t>
        <w:tab/>
        <w:t>plísňový sýr, niva</w:t>
        <w:tab/>
        <w:t xml:space="preserve">30. fried bread                       </w:t>
        <w:tab/>
        <w:t>topi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7. sheep cream cheese              </w:t>
        <w:tab/>
        <w:t>brynza</w:t>
        <w:tab/>
        <w:t xml:space="preserve">31. breadcrumbs                       </w:t>
        <w:tab/>
        <w:t>strouha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cream cheese                    </w:t>
        <w:tab/>
        <w:t>smetanový sýr, žervé</w:t>
        <w:tab/>
        <w:t xml:space="preserve">32. sandwich                          </w:t>
        <w:tab/>
        <w:t>obložený chleb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curd                            </w:t>
        <w:tab/>
        <w:t>tvaroh</w:t>
        <w:tab/>
        <w:t xml:space="preserve">33. roll                              </w:t>
        <w:tab/>
        <w:t>rohlík, hous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curd cheeses                    </w:t>
        <w:tab/>
        <w:t>tvarůžky</w:t>
        <w:tab/>
        <w:t xml:space="preserve">34. bun                               </w:t>
        <w:tab/>
        <w:t>sladká žeml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Roquefort cheese                </w:t>
        <w:tab/>
        <w:t>plísňový sýr</w:t>
        <w:tab/>
        <w:t xml:space="preserve">35. sponge                            </w:t>
        <w:tab/>
        <w:t>piško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Swiss cheese                    </w:t>
        <w:tab/>
        <w:t>ementál</w:t>
        <w:tab/>
        <w:t xml:space="preserve">36. biscuit                           </w:t>
        <w:tab/>
        <w:t>suše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cottage cheese                  </w:t>
        <w:tab/>
        <w:t>domácí tvaroh (hrudkovitý)</w:t>
        <w:tab/>
        <w:t xml:space="preserve">37. cocktail biscuits                 </w:t>
        <w:tab/>
        <w:t>slané pečiv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custard                         </w:t>
        <w:tab/>
        <w:t>teplý vanilkový krém</w:t>
        <w:tab/>
        <w:t xml:space="preserve">38. cheese sticks                     </w:t>
        <w:tab/>
        <w:t>sýrové tyči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pudding                         </w:t>
        <w:tab/>
        <w:t>puding</w:t>
        <w:tab/>
        <w:t xml:space="preserve">39. bread sticks                      </w:t>
        <w:tab/>
        <w:t>slané tyči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0. wafer                             </w:t>
        <w:tab/>
        <w:t>oplatek</w:t>
        <w:tab/>
        <w:t xml:space="preserve"> 9. pepper                                 </w:t>
        <w:tab/>
        <w:t>pepř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41. ginger-bread                      </w:t>
        <w:tab/>
        <w:t>perník</w:t>
        <w:tab/>
        <w:t xml:space="preserve">     - white, black                         </w:t>
        <w:tab/>
        <w:t>- bílý, čern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2. doughnut                          </w:t>
        <w:tab/>
        <w:t>kobliha</w:t>
        <w:tab/>
        <w:t xml:space="preserve">     - cayenne                              </w:t>
        <w:tab/>
        <w:t>- kajenský (chilli papričky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3. scone                             </w:t>
        <w:tab/>
        <w:t>vdolek</w:t>
        <w:tab/>
        <w:t xml:space="preserve">10. powdered pepper                        </w:t>
        <w:tab/>
        <w:t>mletá papri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4. fruit cake                        </w:t>
        <w:tab/>
        <w:t>přibl. biskupský chlebíček</w:t>
        <w:tab/>
        <w:t xml:space="preserve">11. paprika                                </w:t>
        <w:tab/>
        <w:t>sladká paprika (maďarská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5. semolina cake                     </w:t>
        <w:tab/>
        <w:t>bábovka</w:t>
        <w:tab/>
        <w:t xml:space="preserve">12. red pepper                             </w:t>
        <w:tab/>
        <w:t>pálivá papri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6. cherry cake                       </w:t>
        <w:tab/>
        <w:t>třešňová bublanina</w:t>
        <w:tab/>
        <w:t xml:space="preserve">13. chilli pepper                          </w:t>
        <w:tab/>
        <w:t>pálivá papri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7. poppy-seed cake                   </w:t>
        <w:tab/>
        <w:t>makovec</w:t>
        <w:tab/>
        <w:t xml:space="preserve">14. chillies                               </w:t>
        <w:tab/>
        <w:t>fefero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8. cake                              </w:t>
        <w:tab/>
        <w:t>koláč, dort</w:t>
        <w:tab/>
        <w:t xml:space="preserve">15. curry                                  </w:t>
        <w:tab/>
        <w:t>kari koře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9. cream cakes                       </w:t>
        <w:tab/>
        <w:t>zákusky se šlehačkou</w:t>
        <w:tab/>
        <w:t xml:space="preserve">16. all-spice                              </w:t>
        <w:tab/>
        <w:t>nové koře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50. pie (apple pie)                   </w:t>
        <w:tab/>
        <w:t>koláč s ovocem (jablkový koláč)</w:t>
        <w:tab/>
        <w:t xml:space="preserve">17. caraway-seed                           </w:t>
        <w:tab/>
        <w:t>kmí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1. apple strudel                     </w:t>
        <w:tab/>
        <w:t>jablkový závin</w:t>
        <w:tab/>
        <w:t xml:space="preserve">18. cloves                                 </w:t>
        <w:tab/>
        <w:t>hřebíček, stroužek česnek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2. tart, tartles                     </w:t>
        <w:tab/>
        <w:t>dort, dortíky</w:t>
        <w:tab/>
        <w:t xml:space="preserve">19. mace                                   </w:t>
        <w:tab/>
        <w:t>muškátový kvě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3. fruit gateau                      </w:t>
        <w:tab/>
        <w:t>ovocný dort</w:t>
        <w:tab/>
        <w:t xml:space="preserve">20. nutmeg                                 </w:t>
        <w:tab/>
        <w:t>muškátový oříš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4. Swiss roll                        </w:t>
        <w:tab/>
        <w:t>roláda</w:t>
        <w:tab/>
        <w:t xml:space="preserve">21. laurel, bay-leaf                       </w:t>
        <w:tab/>
        <w:t>bobkový lis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55. fruit cup (strawberry cup)        </w:t>
        <w:tab/>
        <w:t>ovocný košíček</w:t>
        <w:tab/>
        <w:t xml:space="preserve">22. saffron                                </w:t>
        <w:tab/>
        <w:t>šafrá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6. troughlets                        </w:t>
        <w:tab/>
        <w:t>rakvičky</w:t>
        <w:tab/>
        <w:t xml:space="preserve">23. sage                                   </w:t>
        <w:tab/>
        <w:t>šalvěj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7. pancake                           </w:t>
        <w:tab/>
        <w:t>palačinka</w:t>
        <w:tab/>
        <w:t xml:space="preserve">24. marjoram                               </w:t>
        <w:tab/>
        <w:t>majorá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8. pastries                          </w:t>
        <w:tab/>
        <w:t xml:space="preserve">jemné pečivo </w:t>
        <w:tab/>
        <w:t xml:space="preserve">25. juniper                                </w:t>
        <w:tab/>
        <w:t>jalovec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26. cinnamon                               </w:t>
        <w:tab/>
        <w:t>skoř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ATS                                   </w:t>
        <w:tab/>
        <w:t>TUKY</w:t>
        <w:tab/>
        <w:t xml:space="preserve">27. aniseed                                </w:t>
        <w:tab/>
        <w:t>anýz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ab/>
        <w:tab/>
        <w:t xml:space="preserve">28. mint                                   </w:t>
        <w:tab/>
        <w:t>mát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fat                                    </w:t>
        <w:tab/>
        <w:t>živočišný tuk, omastek</w:t>
        <w:tab/>
        <w:t xml:space="preserve">29. fennel                                 </w:t>
        <w:tab/>
        <w:t>fenyk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grease                                 </w:t>
        <w:tab/>
        <w:t>tuk, sádlo</w:t>
        <w:tab/>
        <w:t xml:space="preserve">30. vanilla                                </w:t>
        <w:tab/>
        <w:t>vanil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butter                                 </w:t>
        <w:tab/>
        <w:t>máslo</w:t>
        <w:tab/>
        <w:t xml:space="preserve">31. ginger                                 </w:t>
        <w:tab/>
        <w:t>zázvo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oil                                    </w:t>
        <w:tab/>
        <w:t>olej, tuk</w:t>
        <w:tab/>
        <w:t xml:space="preserve">32. thyme                                  </w:t>
        <w:tab/>
        <w:t>tymián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margarine                              </w:t>
        <w:tab/>
        <w:t>margarín (umělý tuk)</w:t>
        <w:tab/>
        <w:t xml:space="preserve">33. liquorice                               </w:t>
        <w:tab/>
        <w:t>lékoř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suet                                   </w:t>
        <w:tab/>
        <w:t>lůj</w:t>
        <w:tab/>
        <w:t xml:space="preserve">34. salad dressing                         </w:t>
        <w:tab/>
        <w:t>salátová záliv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lard                                   </w:t>
        <w:tab/>
        <w:t>škvařené vepřové sádlo</w:t>
        <w:tab/>
        <w:t xml:space="preserve">35. Worcester sauce                        </w:t>
        <w:tab/>
        <w:t>Worchest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dripping, scraps of pork               </w:t>
        <w:tab/>
        <w:t>škvarky</w:t>
        <w:tab/>
        <w:t xml:space="preserve">36. ketchup                                </w:t>
        <w:tab/>
        <w:t>kečup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gravy                                  </w:t>
        <w:tab/>
        <w:t>šťáva z masa</w:t>
        <w:tab/>
        <w:t xml:space="preserve">37. vinegar                                </w:t>
        <w:tab/>
        <w:t>oce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bacon                                  </w:t>
        <w:tab/>
        <w:t>slanina</w:t>
        <w:tab/>
        <w:t xml:space="preserve">38. mustard                                </w:t>
        <w:tab/>
        <w:t>hořč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smoked speck                           </w:t>
        <w:tab/>
        <w:t>uzený špek</w:t>
        <w:tab/>
        <w:t xml:space="preserve">39. mayonnaise                             </w:t>
        <w:tab/>
        <w:t>majonéz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0. Tartar sauce                           </w:t>
        <w:tab/>
        <w:t>tatarská omáč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PICES                                 </w:t>
        <w:tab/>
        <w:t>KOŘENÍ</w:t>
        <w:tab/>
        <w:t xml:space="preserve">41. ingredients                            </w:t>
        <w:tab/>
        <w:t>přísad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2. season with salt                       </w:t>
        <w:tab/>
        <w:t>posoli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to spice                               </w:t>
        <w:tab/>
        <w:t>kořenit</w:t>
        <w:tab/>
        <w:t xml:space="preserve">43. sprinkle with salt / pepper        </w:t>
        <w:tab/>
        <w:t>osolit / opepř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to season, to taste, to flavour                    </w:t>
        <w:tab/>
        <w:t>dochutit</w:t>
        <w:tab/>
        <w:t xml:space="preserve">44. pinch of salt                          </w:t>
        <w:tab/>
        <w:t>špetka soli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seasoning                              </w:t>
        <w:tab/>
        <w:t>koření v pokrmu</w:t>
        <w:tab/>
        <w:t xml:space="preserve">45. to devil                              </w:t>
        <w:tab/>
        <w:t>smažit s ostrým kořením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seasoned                               </w:t>
        <w:tab/>
        <w:t>kořeněný, pikantní</w:t>
        <w:tab/>
        <w:t xml:space="preserve">46. devilled                               </w:t>
        <w:tab/>
        <w:t>ďábelský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spicy                                  </w:t>
        <w:tab/>
        <w:t>kořeněný, ostrý</w:t>
        <w:tab/>
        <w:t xml:space="preserve">47. seed                                   </w:t>
        <w:tab/>
        <w:t>semínk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hot                                    </w:t>
        <w:tab/>
        <w:t>kořeněný, pálivý</w:t>
        <w:tab/>
        <w:t xml:space="preserve">48. leaf - leaves                          </w:t>
        <w:tab/>
        <w:t>líste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salt                                   </w:t>
        <w:tab/>
        <w:t>sůl</w:t>
        <w:tab/>
        <w:t xml:space="preserve">49. stock cube                             </w:t>
        <w:tab/>
        <w:t>kostka masox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pepper corn                            </w:t>
        <w:tab/>
        <w:t>celý pepř</w:t>
        <w:tab/>
        <w:t>50. appetizing</w:t>
        <w:tab/>
        <w:t>chutný, lákavý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ABLEWARE                              </w:t>
        <w:tab/>
        <w:t>STOLNÍ INVENTÁŘ</w:t>
        <w:tab/>
        <w:t xml:space="preserve">40. cheese knife                           </w:t>
        <w:tab/>
        <w:t>nůž na sý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1. fork                                   </w:t>
        <w:tab/>
        <w:t>vidli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to lay the table                       </w:t>
        <w:tab/>
        <w:t>prostřít stůl</w:t>
        <w:tab/>
        <w:t xml:space="preserve">42. dessert fork                           </w:t>
        <w:tab/>
        <w:t>desertní vidlič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felt pad                               </w:t>
        <w:tab/>
        <w:t>multon</w:t>
        <w:tab/>
        <w:t xml:space="preserve">43. ladle                                  </w:t>
        <w:tab/>
        <w:t>naběra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table - cloth                          </w:t>
        <w:tab/>
        <w:t>ubrus</w:t>
        <w:tab/>
        <w:t xml:space="preserve">44. pastry slice                           </w:t>
        <w:tab/>
        <w:t>lopatka na pečené výrob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to spread the table - cloth on         </w:t>
        <w:tab/>
        <w:t>prostřít ubrus na</w:t>
        <w:tab/>
        <w:t xml:space="preserve">45. gateaux slice / server                 </w:t>
        <w:tab/>
        <w:t>lopatka na dort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table mat                              </w:t>
        <w:tab/>
        <w:t>prostírání</w:t>
        <w:tab/>
        <w:t xml:space="preserve">46. lemon press                            </w:t>
        <w:tab/>
        <w:t>lis na citrón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napkin / serviette                     </w:t>
        <w:tab/>
        <w:t>ubrousek</w:t>
        <w:tab/>
        <w:t xml:space="preserve">47. sugar tongs                            </w:t>
        <w:tab/>
        <w:t>kleště na cukr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waiter’s napkin                        </w:t>
        <w:tab/>
        <w:t>příručník</w:t>
        <w:tab/>
        <w:t xml:space="preserve">48. tea strainer                           </w:t>
        <w:tab/>
        <w:t>cedník na čaj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cover                                  </w:t>
        <w:tab/>
        <w:t>založení (pro jednoho hosta)</w:t>
        <w:tab/>
        <w:t xml:space="preserve">49. slop basin                             </w:t>
        <w:tab/>
        <w:t>nádobka na odložení (cedníku..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an à la carte cover                  </w:t>
        <w:tab/>
        <w:t>- podle jídelního lístku</w:t>
        <w:tab/>
        <w:t xml:space="preserve">50. toast rack                             </w:t>
        <w:tab/>
        <w:t>stojánek na topin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a table d’hôte cover                 </w:t>
        <w:tab/>
        <w:t>- podle menu</w:t>
        <w:tab/>
        <w:t xml:space="preserve">51. salver                                 </w:t>
        <w:tab/>
        <w:t>kovový / stříbrný malý podnos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china set                              </w:t>
        <w:tab/>
        <w:t>porcelánový servis</w:t>
        <w:tab/>
        <w:t xml:space="preserve">52. stainless steel                        </w:t>
        <w:tab/>
        <w:t>nerez ocel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platter                                </w:t>
        <w:tab/>
        <w:t>klubový talíř</w:t>
        <w:tab/>
        <w:t xml:space="preserve">53. tray                                   </w:t>
        <w:tab/>
        <w:t>podnos, plat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11. soup plate / soup bowl                 </w:t>
        <w:tab/>
        <w:t>polévkový talíř / bujónový šálek</w:t>
        <w:tab/>
        <w:t xml:space="preserve">54. doily                                  </w:t>
        <w:tab/>
        <w:t>rozet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meat / dinner plate                    </w:t>
        <w:tab/>
        <w:t>mělký talíř</w:t>
        <w:tab/>
        <w:t xml:space="preserve">55. roll basket                            </w:t>
        <w:tab/>
        <w:t>košíček na pečiv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fish plate                        ø 20          </w:t>
        <w:tab/>
        <w:t>rybí talíř</w:t>
        <w:tab/>
        <w:t xml:space="preserve">56. cruet stand                            </w:t>
        <w:tab/>
        <w:t>stojánek na kořen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dessert / sweet plate      ø 18          </w:t>
        <w:tab/>
        <w:t>desertní / moučníkový talířek</w:t>
        <w:tab/>
        <w:t xml:space="preserve">57. salt cellar                            </w:t>
        <w:tab/>
        <w:t>solni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sideplate                        ø 15          </w:t>
        <w:tab/>
        <w:t>pečivový talířek</w:t>
        <w:tab/>
        <w:t xml:space="preserve">58. pepper pot                             </w:t>
        <w:tab/>
        <w:t>pepřen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dish                                   </w:t>
        <w:tab/>
        <w:t>mísa plochá</w:t>
        <w:tab/>
        <w:t xml:space="preserve">59. mustard pot                            </w:t>
        <w:tab/>
        <w:t>nádobka na hořčici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bowl                                   </w:t>
        <w:tab/>
        <w:t>mísa, miska hluboká</w:t>
        <w:tab/>
        <w:t xml:space="preserve">60. decanter / carafe                      </w:t>
        <w:tab/>
        <w:t>džbán / karaf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tureen                                 </w:t>
        <w:tab/>
        <w:t>terina</w:t>
        <w:tab/>
        <w:t xml:space="preserve">61. finger bowl                            </w:t>
        <w:tab/>
        <w:t>nádobka na opláchnutí prstů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gravy - tureen                         </w:t>
        <w:tab/>
        <w:t>omáčník na šťávu z masa</w:t>
        <w:tab/>
        <w:t xml:space="preserve">62. glass                                  </w:t>
        <w:tab/>
        <w:t>skleni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sauce - boat                           </w:t>
        <w:tab/>
        <w:t>omáčník na omáčku</w:t>
        <w:tab/>
        <w:t xml:space="preserve">      - wine glass / liqueur glass        </w:t>
        <w:tab/>
        <w:t>- vinná / likérová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cup                                    </w:t>
        <w:tab/>
        <w:t>šálek</w:t>
        <w:tab/>
        <w:t xml:space="preserve">      - tumbler / goblet                     </w:t>
        <w:tab/>
        <w:t>- bez nožky / na nož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- breakfast / tea / coffee cup         </w:t>
        <w:tab/>
        <w:t>- šálek snídaňový, na čaj, na kávu</w:t>
        <w:tab/>
        <w:t xml:space="preserve">      - beer mug / tankard                  </w:t>
        <w:tab/>
        <w:t>- pivní džbánek / "krýgl"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saucer                                 </w:t>
        <w:tab/>
        <w:t>podšálek</w:t>
        <w:tab/>
        <w:t xml:space="preserve">63. ice bucket                             </w:t>
        <w:tab/>
        <w:t>chladič (na šampaňské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underplate                             </w:t>
        <w:tab/>
        <w:t>talířek (např. pod misku)</w:t>
        <w:tab/>
        <w:t xml:space="preserve">64. vase                                   </w:t>
        <w:tab/>
        <w:t>váz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tea - pot                              </w:t>
        <w:tab/>
        <w:t>čajová konvice</w:t>
        <w:tab/>
        <w:t xml:space="preserve">65. candle / candle stick                  </w:t>
        <w:tab/>
        <w:t>svíčka / svícen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tea kettle                             </w:t>
        <w:tab/>
        <w:t>čajník na vaření</w:t>
        <w:tab/>
        <w:t xml:space="preserve">66. menu holder                            </w:t>
        <w:tab/>
        <w:t>stojánek na menu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6. coffee pot                             </w:t>
        <w:tab/>
        <w:t>kávová konvice</w:t>
        <w:tab/>
        <w:t xml:space="preserve">67. name tag                               </w:t>
        <w:tab/>
        <w:t>jmenov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milk jug                               </w:t>
        <w:tab/>
        <w:t>džbánek na mléko</w:t>
        <w:tab/>
        <w:t xml:space="preserve">68. straw                                  </w:t>
        <w:tab/>
        <w:t>slámka, brčko (na pití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cream jug                              </w:t>
        <w:tab/>
        <w:t>džbánek na smetanu</w:t>
        <w:tab/>
        <w:t xml:space="preserve">69. ash - tray                             </w:t>
        <w:tab/>
        <w:t>popelní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MS Mincho;ＭＳ 明朝" w:cs="Times New Roman" w:ascii="Times New Roman" w:hAnsi="Times New Roman"/>
        </w:rPr>
        <w:t xml:space="preserve">29. butter dish / plate                    </w:t>
        <w:tab/>
        <w:t>talířek na máslo</w:t>
        <w:tab/>
        <w:t xml:space="preserve">70. tooth - pick                           </w:t>
        <w:tab/>
        <w:t>párátk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egg cup                                </w:t>
        <w:tab/>
        <w:t>kalíšek na vajíčk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sugar basin / bowl                     </w:t>
        <w:tab/>
        <w:t>cukřenka</w:t>
        <w:tab/>
        <w:t xml:space="preserve">KITCHEN EQUIPMENT               </w:t>
        <w:tab/>
        <w:t>ZAŘÍZENÍ KUCHYNĚ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cutlery                                </w:t>
        <w:tab/>
        <w:t>příbor – nož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3. flatware                               </w:t>
        <w:tab/>
        <w:t>lžíce, vidličky</w:t>
        <w:tab/>
        <w:t xml:space="preserve"> 1. ventilation                            </w:t>
        <w:tab/>
        <w:t>ventila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tablespoon                             </w:t>
        <w:tab/>
        <w:t>lžíce</w:t>
        <w:tab/>
        <w:t xml:space="preserve"> 2. air conditioning                       </w:t>
        <w:tab/>
        <w:t>klimatiza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5. teaspoon                               </w:t>
        <w:tab/>
        <w:t>lžička (malá)</w:t>
        <w:tab/>
        <w:t xml:space="preserve"> 3. working table                          </w:t>
        <w:tab/>
        <w:t>pracovní stůl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6. dessert spoon                          </w:t>
        <w:tab/>
        <w:t>lžička desertní</w:t>
        <w:tab/>
        <w:t xml:space="preserve"> 4. washing table                          </w:t>
        <w:tab/>
        <w:t>umývací stůl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7. joint knife                            </w:t>
        <w:tab/>
        <w:t>velký nůž</w:t>
        <w:tab/>
        <w:t xml:space="preserve"> 5. dishwasher                             </w:t>
        <w:tab/>
        <w:t>myčka na nádobí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8. fish knife                             </w:t>
        <w:tab/>
        <w:t>rybí nůž</w:t>
        <w:tab/>
        <w:t xml:space="preserve"> 6. kitchen sink                           </w:t>
        <w:tab/>
        <w:t>dřez, výlev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9. dessert knife                          </w:t>
        <w:tab/>
        <w:t>desertní nůž</w:t>
        <w:tab/>
        <w:t xml:space="preserve"> 7. sink unit                              </w:t>
        <w:tab/>
        <w:t>dřez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cupboard                               </w:t>
        <w:tab/>
        <w:t>skříňka, kredenc</w:t>
        <w:tab/>
        <w:t xml:space="preserve">16. grater                                 </w:t>
        <w:tab/>
        <w:t>struhadl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shelf - shelves                        </w:t>
        <w:tab/>
        <w:t>police</w:t>
        <w:tab/>
        <w:t xml:space="preserve">17. masher (potato masher)            </w:t>
        <w:tab/>
        <w:t>mačkadlo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drawer                                 </w:t>
        <w:tab/>
        <w:t>zásuvka</w:t>
        <w:tab/>
        <w:t xml:space="preserve">18. toaster                                </w:t>
        <w:tab/>
        <w:t>opékač na topin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stove                                  </w:t>
        <w:tab/>
        <w:t>kamna</w:t>
        <w:tab/>
        <w:t xml:space="preserve">19. wooden spoon                           </w:t>
        <w:tab/>
        <w:t>vaře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electric stove                         </w:t>
        <w:tab/>
        <w:t>elektrický sporák</w:t>
        <w:tab/>
        <w:t xml:space="preserve">20. whisk                                  </w:t>
        <w:tab/>
        <w:t>metlička na sníh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gas range                              </w:t>
        <w:tab/>
        <w:t>plynový sporák</w:t>
        <w:tab/>
        <w:t xml:space="preserve">21. beater                                 </w:t>
        <w:tab/>
        <w:t>palička (na maso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cooker                                 </w:t>
        <w:tab/>
        <w:t>vařič</w:t>
        <w:tab/>
        <w:t xml:space="preserve">22. peeler                                 </w:t>
        <w:tab/>
        <w:t>škrab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grill                                  </w:t>
        <w:tab/>
        <w:t>gril</w:t>
        <w:tab/>
        <w:t xml:space="preserve">23. press (for lemon, juices)            </w:t>
        <w:tab/>
        <w:t>lis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6. oven                                   </w:t>
        <w:tab/>
        <w:t>trouba</w:t>
        <w:tab/>
        <w:t xml:space="preserve">24. carving knife                          </w:t>
        <w:tab/>
        <w:t>dranžírovací nůž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- microwave oven                       </w:t>
        <w:tab/>
        <w:t>- mikrovlná trouba</w:t>
        <w:tab/>
        <w:t xml:space="preserve">25. chopper                                </w:t>
        <w:tab/>
        <w:t>sekáče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7. boiler                                 </w:t>
        <w:tab/>
        <w:t>ohřívač vody, bojler</w:t>
        <w:tab/>
        <w:t xml:space="preserve">26. scissors                               </w:t>
        <w:tab/>
        <w:t>nůž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8. robot                                  </w:t>
        <w:tab/>
        <w:t>robot</w:t>
        <w:tab/>
        <w:t xml:space="preserve">27. fork                                   </w:t>
        <w:tab/>
        <w:t>vidlička (i dvojzubá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9. mixer                                  </w:t>
        <w:tab/>
        <w:t>mixér</w:t>
        <w:tab/>
        <w:t xml:space="preserve">28. ladle                                  </w:t>
        <w:tab/>
        <w:t>naběra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0. coffee - mill                          </w:t>
        <w:tab/>
        <w:t>mlýnek na kávu</w:t>
        <w:tab/>
        <w:t xml:space="preserve">29. feather - brush                        </w:t>
        <w:tab/>
        <w:t>perout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coffee - maker                         </w:t>
        <w:tab/>
        <w:t>kávovar</w:t>
        <w:tab/>
        <w:t xml:space="preserve">30. grinder                                </w:t>
        <w:tab/>
        <w:t>drtič (mlýnek na pepř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blender                                </w:t>
        <w:tab/>
        <w:t>mísič, hnětač</w:t>
        <w:tab/>
        <w:t xml:space="preserve">31. tin - opener                           </w:t>
        <w:tab/>
        <w:t>otvírák na konzerv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cutter                                 </w:t>
        <w:tab/>
        <w:t>kráječ</w:t>
        <w:tab/>
        <w:t xml:space="preserve">32. cracker                                </w:t>
        <w:tab/>
        <w:t>louskáče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(steam) kettle                         </w:t>
        <w:tab/>
        <w:t>(tlakový) kotel</w:t>
        <w:tab/>
        <w:t xml:space="preserve">33. forcing bag                            </w:t>
        <w:tab/>
        <w:t>sáček na zdobení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potato - peeler                        </w:t>
        <w:tab/>
        <w:t>škrabka na brambory</w:t>
        <w:tab/>
        <w:t xml:space="preserve">34. can                                    </w:t>
        <w:tab/>
        <w:t>konev, várni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6. pastry moulder                         </w:t>
        <w:tab/>
        <w:t>hnětač</w:t>
        <w:tab/>
        <w:t xml:space="preserve">35. pressure cooker                        </w:t>
        <w:tab/>
        <w:t>tlakový hrnec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meat mincer                            </w:t>
        <w:tab/>
        <w:t>mlýnek na maso</w:t>
        <w:tab/>
        <w:t xml:space="preserve">36. dish - cloth                           </w:t>
        <w:tab/>
        <w:t>utěr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refrigerator / fridge                  </w:t>
        <w:tab/>
        <w:t>ledničk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freezer                                </w:t>
        <w:tab/>
        <w:t>mraznička</w:t>
        <w:tab/>
        <w:t xml:space="preserve">TECHNOLOGIES                          </w:t>
        <w:tab/>
        <w:t>TECHNOLOGICKÉ POSTUP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fridging box / case                    </w:t>
        <w:tab/>
        <w:t>chladící box, skříň, vitrin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litter - bin                           </w:t>
        <w:tab/>
        <w:t>kbelík na odpadky</w:t>
        <w:tab/>
        <w:t xml:space="preserve"> 1. prepare the dish                  </w:t>
        <w:tab/>
        <w:t>připravovat pokrm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brush and dustpan                      </w:t>
        <w:tab/>
        <w:t>smetáček s lopatkou</w:t>
        <w:tab/>
        <w:t xml:space="preserve"> 2. cook                                   </w:t>
        <w:tab/>
        <w:t>vař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3. boil                                   </w:t>
        <w:tab/>
        <w:t>vařit ve vodě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COOKING UTENSILS                       </w:t>
        <w:tab/>
        <w:t>NÁŘADÍ V KUCHYNI</w:t>
        <w:tab/>
        <w:t xml:space="preserve"> 4. steam                                  </w:t>
        <w:tab/>
        <w:t>vařit v pář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5. stew                                   </w:t>
        <w:tab/>
        <w:t>dus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pots and pans                          </w:t>
        <w:tab/>
        <w:t>kuchyňské nádobí</w:t>
        <w:tab/>
        <w:t xml:space="preserve"> 6. fry                                    </w:t>
        <w:tab/>
        <w:t>smaž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pot                                    </w:t>
        <w:tab/>
        <w:t>hrnec</w:t>
        <w:tab/>
        <w:t xml:space="preserve"> 7. roast                                  </w:t>
        <w:tab/>
        <w:t>péci (maso), opéka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pan                                    </w:t>
        <w:tab/>
        <w:t>kastrol, pekáč</w:t>
        <w:tab/>
        <w:t xml:space="preserve"> 8. grill                                  </w:t>
        <w:tab/>
        <w:t>grilovat, opékat na rožni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frying pan                             </w:t>
        <w:tab/>
        <w:t>pánev</w:t>
        <w:tab/>
        <w:t xml:space="preserve"> 9. simmer, parboil                        </w:t>
        <w:tab/>
        <w:t>povařit, zvolna vaři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saucepan                               </w:t>
        <w:tab/>
        <w:t>rendlík (s rukojetí)</w:t>
        <w:tab/>
        <w:t xml:space="preserve">10. bake                                   </w:t>
        <w:tab/>
        <w:t>péci (těsto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lid                                    </w:t>
        <w:tab/>
        <w:t>poklička</w:t>
        <w:tab/>
        <w:t xml:space="preserve">11. sauté                                  </w:t>
        <w:tab/>
        <w:t>orestovat, narychlo opéc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dish                                   </w:t>
        <w:tab/>
        <w:t>nádoba, mísa</w:t>
        <w:tab/>
        <w:t xml:space="preserve">12. sear                                   </w:t>
        <w:tab/>
        <w:t>osmahnou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scales                                 </w:t>
        <w:tab/>
        <w:t>váhy</w:t>
        <w:tab/>
        <w:t xml:space="preserve">13. heat                                   </w:t>
        <w:tab/>
        <w:t>rozehřát, rozpálit (tuk, pokrm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board                                  </w:t>
        <w:tab/>
        <w:t>vál, deska</w:t>
        <w:tab/>
        <w:t xml:space="preserve">14. warm up                                </w:t>
        <w:tab/>
        <w:t>ohřá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chopping board                         </w:t>
        <w:tab/>
        <w:t>deska na krájení</w:t>
        <w:tab/>
        <w:t xml:space="preserve">15. melt                                   </w:t>
        <w:tab/>
        <w:t>rozpust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rolling pin                            </w:t>
        <w:tab/>
        <w:t>váleček</w:t>
        <w:tab/>
        <w:t xml:space="preserve">16. cook over low heat                     </w:t>
        <w:tab/>
        <w:t>vařit na mírném ohni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baking tin / sheet                     </w:t>
        <w:tab/>
        <w:t>plech na pečení</w:t>
        <w:tab/>
        <w:t xml:space="preserve">17. bring to the boil                      </w:t>
        <w:tab/>
        <w:t>uvést do varu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baking dish                            </w:t>
        <w:tab/>
        <w:t>forma na pečení</w:t>
        <w:tab/>
        <w:t xml:space="preserve">18. render (down)                          </w:t>
        <w:tab/>
        <w:t>(vy)škvařit, rozpust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4. strainer                               </w:t>
        <w:tab/>
        <w:t>cedník</w:t>
        <w:tab/>
        <w:t xml:space="preserve">19. smoke                                  </w:t>
        <w:tab/>
        <w:t>udi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5. sieve                                  </w:t>
        <w:tab/>
        <w:t>síto</w:t>
        <w:tab/>
        <w:t xml:space="preserve">20. baste                                  </w:t>
        <w:tab/>
        <w:t>polévat tukem (pečeni)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1. mix (together)                         </w:t>
        <w:tab/>
        <w:t>míchat (smíchat)</w:t>
        <w:tab/>
        <w:t xml:space="preserve">65. spread butter on                       </w:t>
        <w:tab/>
        <w:t>namazat másl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2. blend                                  </w:t>
        <w:tab/>
        <w:t>důkladně promíchat suroviny</w:t>
        <w:tab/>
        <w:t xml:space="preserve">66. bone a fish                            </w:t>
        <w:tab/>
        <w:t>vykostit ryb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3. stir (in)                              </w:t>
        <w:tab/>
        <w:t>míchat, zamíchat,vmíchat</w:t>
        <w:tab/>
        <w:t xml:space="preserve">67. stone                                  </w:t>
        <w:tab/>
        <w:t>vypeckova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4. sift                                   </w:t>
        <w:tab/>
        <w:t>prosát</w:t>
        <w:tab/>
        <w:t xml:space="preserve">68. preserve fruit                         </w:t>
        <w:tab/>
        <w:t>zavařovat ovo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5. grate                                  </w:t>
        <w:tab/>
        <w:t>(na)strouhat</w:t>
        <w:tab/>
        <w:t xml:space="preserve">69. freeze                                 </w:t>
        <w:tab/>
        <w:t>(z)mrazi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6. peel (off the skin)                    </w:t>
        <w:tab/>
        <w:t>oloupat (slupku)</w:t>
        <w:tab/>
        <w:t xml:space="preserve">70. transfer                               </w:t>
        <w:tab/>
        <w:t>překládat (pokrm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7. thicken                                </w:t>
        <w:tab/>
        <w:t>zahustit</w:t>
        <w:tab/>
        <w:t xml:space="preserve">71. decorate                               </w:t>
        <w:tab/>
        <w:t>zdobit (stůl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strain                                 </w:t>
        <w:tab/>
        <w:t>procedit</w:t>
        <w:tab/>
        <w:t xml:space="preserve">72. garnish                                </w:t>
        <w:tab/>
        <w:t>ozdobit (pokrm), dát obloh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purée, put through                     </w:t>
        <w:tab/>
        <w:t>propasírova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grind                                  </w:t>
        <w:tab/>
        <w:t>umlet (kávu)</w:t>
        <w:tab/>
        <w:t>SOUPS AND SAUCES</w:t>
        <w:tab/>
        <w:t>POLÉVKY A OMÁČ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add                                    </w:t>
        <w:tab/>
        <w:t>přidat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cut                                    </w:t>
        <w:tab/>
        <w:t>krájet</w:t>
        <w:tab/>
        <w:t xml:space="preserve"> 1. bouillon                               </w:t>
        <w:tab/>
        <w:t>bujón, výva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3. chop, slice, dice                      </w:t>
        <w:tab/>
        <w:t>na jemno, na plátky, na kostky</w:t>
        <w:tab/>
        <w:t xml:space="preserve">     - with egg                             </w:t>
        <w:tab/>
        <w:t>- s vejc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split (a roll)                         </w:t>
        <w:tab/>
        <w:t>rozkrojit (housku)</w:t>
        <w:tab/>
        <w:t xml:space="preserve">     - with meat and noodles                </w:t>
        <w:tab/>
        <w:t>- s masem a nudlemi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5. hash                                   </w:t>
        <w:tab/>
        <w:t>nasekat (maso)</w:t>
        <w:tab/>
        <w:t xml:space="preserve">     - with celestine noodles               </w:t>
        <w:tab/>
        <w:t>- s celestýnskými nudlemi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6. mince                                  </w:t>
        <w:tab/>
        <w:t>umlít (maso)</w:t>
        <w:tab/>
        <w:t xml:space="preserve">     - with rice and green peas             </w:t>
        <w:tab/>
        <w:t>- s rýží a hrášk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7. lard                                   </w:t>
        <w:tab/>
        <w:t>špikovat</w:t>
        <w:tab/>
        <w:t xml:space="preserve">     - with fried pastry balls              </w:t>
        <w:tab/>
        <w:t>- se smaženými noč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8. carve                                  </w:t>
        <w:tab/>
        <w:t>dranžírovat</w:t>
        <w:tab/>
        <w:t xml:space="preserve">     - with minced liver                    </w:t>
        <w:tab/>
        <w:t>- s játrovou zavářko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9. stuff                                  </w:t>
        <w:tab/>
        <w:t>nadívat</w:t>
        <w:tab/>
        <w:t xml:space="preserve"> 2. chicken broth                          </w:t>
        <w:tab/>
        <w:t>slepičí s mas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0. beat (eggs)                            </w:t>
        <w:tab/>
        <w:t>našlehat (vejce)</w:t>
        <w:tab/>
        <w:t xml:space="preserve"> 3. clear soup                             </w:t>
        <w:tab/>
        <w:t>nezahuště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1. break an egg                           </w:t>
        <w:tab/>
        <w:t>rozklepnout vejce</w:t>
        <w:tab/>
        <w:t xml:space="preserve"> 4. thick soup                             </w:t>
        <w:tab/>
        <w:t>bílá, zahuště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2. whisk whites                           </w:t>
        <w:tab/>
        <w:t>šlehat bílky</w:t>
        <w:tab/>
        <w:t xml:space="preserve"> 5. vegetable soup                         </w:t>
        <w:tab/>
        <w:t>zelenin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3. whip cream                             </w:t>
        <w:tab/>
        <w:t>ušlehat smetanu (šlehačku)</w:t>
        <w:tab/>
        <w:t xml:space="preserve"> 6. hotpotch                               </w:t>
        <w:tab/>
        <w:t>míchaná zelenin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4. dip in                                 </w:t>
        <w:tab/>
        <w:t>ponořit do ...</w:t>
        <w:tab/>
        <w:t xml:space="preserve"> 7. beef soup                              </w:t>
        <w:tab/>
        <w:t>hověz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5. brush with                             </w:t>
        <w:tab/>
        <w:t>potřít (čím)</w:t>
        <w:tab/>
        <w:t xml:space="preserve"> 8. giblet soup                            </w:t>
        <w:tab/>
        <w:t>drůbk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6. toss in flour                          </w:t>
        <w:tab/>
        <w:t>obalit v mouce</w:t>
        <w:tab/>
        <w:t xml:space="preserve"> 9. goulash soup                           </w:t>
        <w:tab/>
        <w:t>guláš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7. coat in breadcrumbs                    </w:t>
        <w:tab/>
        <w:t>obalit ve strouhance</w:t>
        <w:tab/>
        <w:t xml:space="preserve">10. tripe soup                             </w:t>
        <w:tab/>
        <w:t>dršťk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8. pour (into, over)                      </w:t>
        <w:tab/>
        <w:t>nalít (do), vlít (do), přelít</w:t>
        <w:tab/>
        <w:t xml:space="preserve">11. barley soup with chives                </w:t>
        <w:tab/>
        <w:t>kroupová s pažitko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9. roll out                               </w:t>
        <w:tab/>
        <w:t>vyválet</w:t>
        <w:tab/>
        <w:t xml:space="preserve">12. rice soup with green peas              </w:t>
        <w:tab/>
        <w:t>rýžová se zeleným hrášk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0. rise                                   </w:t>
        <w:tab/>
        <w:t>kynout</w:t>
        <w:tab/>
        <w:t xml:space="preserve">13. oatmeal soup                           </w:t>
        <w:tab/>
        <w:t>vločk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1. work the dough                         </w:t>
        <w:tab/>
        <w:t>zpracovávat těsto (tuhé)</w:t>
        <w:tab/>
        <w:t xml:space="preserve">14. semolina soup                          </w:t>
        <w:tab/>
        <w:t>krupic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2. season                                 </w:t>
        <w:tab/>
        <w:t>okořenit</w:t>
        <w:tab/>
        <w:t xml:space="preserve">15. yeast soup                             </w:t>
        <w:tab/>
        <w:t>drožď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3. sweeten                                </w:t>
        <w:tab/>
        <w:t>osladit</w:t>
        <w:tab/>
        <w:t xml:space="preserve">16. peasant soup                           </w:t>
        <w:tab/>
        <w:t>selsk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4. sprinkle with salt, pepper             </w:t>
        <w:tab/>
        <w:t>osolit, opepřit</w:t>
        <w:tab/>
        <w:t xml:space="preserve">17. cream of asparagus                     </w:t>
        <w:tab/>
        <w:t>krémová chřest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5. soften                                 </w:t>
        <w:tab/>
        <w:t>změknout</w:t>
        <w:tab/>
        <w:t xml:space="preserve">18. borshch                                </w:t>
        <w:tab/>
        <w:t>boršč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6. cover with a lid                       </w:t>
        <w:tab/>
        <w:t>přikrýt pokličkou</w:t>
        <w:tab/>
        <w:t xml:space="preserve">19. stock                                  </w:t>
        <w:tab/>
        <w:t>polévkový extrakt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7. top with                               </w:t>
        <w:tab/>
        <w:t>navršit nahoru</w:t>
        <w:tab/>
        <w:t xml:space="preserve">20. stock cube                             </w:t>
        <w:tab/>
        <w:t>masox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8. brown                                  </w:t>
        <w:tab/>
        <w:t>nechat zhnědnout</w:t>
        <w:tab/>
        <w:t xml:space="preserve">21. thickening                             </w:t>
        <w:tab/>
        <w:t>zápraž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59. shape                                  </w:t>
        <w:tab/>
        <w:t>(vy)tvarovat</w:t>
        <w:tab/>
        <w:t xml:space="preserve">22. home-made noodles                      </w:t>
        <w:tab/>
        <w:t>domácí nudl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0. drain                                  </w:t>
        <w:tab/>
        <w:t>nechat okapat</w:t>
        <w:tab/>
        <w:t xml:space="preserve">23. dumplings                              </w:t>
        <w:tab/>
        <w:t>knedlíčky, no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1. grease (the dish)                      </w:t>
        <w:tab/>
        <w:t>vymazat (nádobu)</w:t>
        <w:tab/>
        <w:t xml:space="preserve">24. liver rice                             </w:t>
        <w:tab/>
        <w:t>játrová rýž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2. press                                  </w:t>
        <w:tab/>
        <w:t>(pro)lisovat</w:t>
        <w:tab/>
        <w:t xml:space="preserve">25. dripping                               </w:t>
        <w:tab/>
        <w:t>kapá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3. rinse                                  </w:t>
        <w:tab/>
        <w:t>propláchnout</w:t>
        <w:tab/>
        <w:t xml:space="preserve">26. semolina dumpling                      </w:t>
        <w:tab/>
        <w:t>krupicový no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64. spread                                 </w:t>
        <w:tab/>
        <w:t>rozprostřít</w:t>
        <w:tab/>
        <w:t xml:space="preserve">27. croutons (of bread)                    </w:t>
        <w:tab/>
        <w:t>osmažené kostky chleb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8. cauliflower soup                       </w:t>
        <w:tab/>
        <w:t>květáková</w:t>
        <w:tab/>
        <w:t xml:space="preserve"> 8. fat                                    </w:t>
        <w:tab/>
        <w:t>tučn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29. spinach soup                           </w:t>
        <w:tab/>
        <w:t>špenátová</w:t>
        <w:tab/>
        <w:t xml:space="preserve"> 9. leg (of pork, veal, mutton)              </w:t>
        <w:tab/>
        <w:t>kýt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0. cabbage soup                           </w:t>
        <w:tab/>
        <w:t>zelná</w:t>
        <w:tab/>
        <w:t xml:space="preserve">10. shoulder                               </w:t>
        <w:tab/>
        <w:t>plec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1. potato soup                            </w:t>
        <w:tab/>
        <w:t>bramborová</w:t>
        <w:tab/>
        <w:t xml:space="preserve">11. breast                                 </w:t>
        <w:tab/>
        <w:t xml:space="preserve">hrudí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2. fish soup                              </w:t>
        <w:tab/>
        <w:t>rybí</w:t>
        <w:tab/>
        <w:t xml:space="preserve">12. neck of beef                           </w:t>
        <w:tab/>
        <w:t>krkovič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3. bean soup                              </w:t>
        <w:tab/>
        <w:t>fazolová</w:t>
        <w:tab/>
        <w:t xml:space="preserve">13. side of pork                           </w:t>
        <w:tab/>
        <w:t>bůč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4. lentil soup                            </w:t>
        <w:tab/>
        <w:t>čočková</w:t>
        <w:tab/>
        <w:t xml:space="preserve">14. mutton, pork chop                      </w:t>
        <w:tab/>
        <w:t>kotleta (skopová,vepřová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5. tomato soup / sauce                      </w:t>
        <w:tab/>
        <w:t>rajská polévka / omáčka</w:t>
        <w:tab/>
        <w:t xml:space="preserve">15. veal cutlet                            </w:t>
        <w:tab/>
        <w:t>kotleta (telecí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6. mushroom soup / sauce                    </w:t>
        <w:tab/>
        <w:t>houbová</w:t>
        <w:tab/>
        <w:t xml:space="preserve">16. tenderloin                             </w:t>
        <w:tab/>
        <w:t>svíčkov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7. dill soup / sauce                        </w:t>
        <w:tab/>
        <w:t>koprová</w:t>
        <w:tab/>
        <w:t xml:space="preserve">17. sirloin                                </w:t>
        <w:tab/>
        <w:t>svíčková peče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8. white / béchamel sauce                   </w:t>
        <w:tab/>
        <w:t>bílá / bešamelová omáčka</w:t>
        <w:tab/>
        <w:t xml:space="preserve">18. rib, spare rib                         </w:t>
        <w:tab/>
        <w:t>žebírk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39. brown sauce                            </w:t>
        <w:tab/>
        <w:t>hnědá / sójová</w:t>
        <w:tab/>
        <w:t xml:space="preserve">19. marrow bones                           </w:t>
        <w:tab/>
        <w:t>kosti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0. thickened                              </w:t>
        <w:tab/>
        <w:t>zahuštěný, zadělávaný</w:t>
        <w:tab/>
        <w:t xml:space="preserve">20. marrow                                 </w:t>
        <w:tab/>
        <w:t>mor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1. herb sauce                             </w:t>
        <w:tab/>
        <w:t>bylinková</w:t>
        <w:tab/>
        <w:t xml:space="preserve">21. rump                                   </w:t>
        <w:tab/>
        <w:t>hovězí zadn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2. mustard sauce                          </w:t>
        <w:tab/>
        <w:t>hořčicová</w:t>
        <w:tab/>
        <w:t xml:space="preserve">22. steak / fillet                         </w:t>
        <w:tab/>
        <w:t>řízek, plátek mas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3. curry sauce                            </w:t>
        <w:tab/>
        <w:t>kari</w:t>
        <w:tab/>
        <w:t xml:space="preserve">23. roast beef                             </w:t>
        <w:tab/>
        <w:t>hovězí roště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4. cream sauce                            </w:t>
        <w:tab/>
        <w:t>smetanová</w:t>
        <w:tab/>
        <w:t xml:space="preserve">24. roasted meat                           </w:t>
        <w:tab/>
        <w:t>peče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45. cream sauce with wine                  </w:t>
        <w:tab/>
        <w:t>vinná</w:t>
        <w:tab/>
        <w:t xml:space="preserve">25. joint                                  </w:t>
        <w:tab/>
        <w:t>pečeně, kýta (kus masa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26. beefsteak                              </w:t>
        <w:tab/>
        <w:t>bift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DE – DISHES</w:t>
        <w:tab/>
        <w:t>PŘÍLOHY</w:t>
        <w:tab/>
        <w:t xml:space="preserve">27. smoked meat                            </w:t>
        <w:tab/>
        <w:t>uzené mas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28. minced meat                            </w:t>
        <w:tab/>
        <w:t>mleté mas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potatoes                               </w:t>
        <w:tab/>
        <w:t>brambory</w:t>
        <w:tab/>
        <w:t xml:space="preserve">29. corned beef                            </w:t>
        <w:tab/>
        <w:t>naložené hověz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boiled / baked / fried               </w:t>
        <w:tab/>
        <w:t>- vařené, pečené, smažené</w:t>
        <w:tab/>
        <w:t xml:space="preserve">30. hash  / meat loaf                        </w:t>
        <w:tab/>
        <w:t>sekaná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mashed potatoes                      </w:t>
        <w:tab/>
        <w:t>- bramborová kaše</w:t>
        <w:tab/>
        <w:t xml:space="preserve">31. rissole / meat ball                    </w:t>
        <w:tab/>
        <w:t>karbanát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chips/crisps                         </w:t>
        <w:tab/>
        <w:t>- hranolky/lupínky</w:t>
        <w:tab/>
        <w:t xml:space="preserve">32. meat products                          </w:t>
        <w:tab/>
        <w:t>masné výrob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rice                                   </w:t>
        <w:tab/>
        <w:t>rýže</w:t>
        <w:tab/>
        <w:t xml:space="preserve">33. smoked products                        </w:t>
        <w:tab/>
        <w:t>uzenin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dumpling                               </w:t>
        <w:tab/>
        <w:t>knedlík</w:t>
        <w:tab/>
        <w:t xml:space="preserve">34. bacon                                  </w:t>
        <w:tab/>
        <w:t>slani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potato dumpling             </w:t>
        <w:tab/>
        <w:t xml:space="preserve">- bramborový </w:t>
        <w:tab/>
        <w:t xml:space="preserve">35. ham                                    </w:t>
        <w:tab/>
        <w:t>šu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dumpling with rolls        </w:t>
        <w:tab/>
        <w:t>- houskový</w:t>
        <w:tab/>
        <w:t xml:space="preserve">36. salami                                 </w:t>
        <w:tab/>
        <w:t>salám (tvrdý,trvanlivý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- sweet                                </w:t>
        <w:tab/>
        <w:t>- sladký</w:t>
        <w:tab/>
        <w:t xml:space="preserve">37. sausage                                </w:t>
        <w:tab/>
        <w:t>salám, klobás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yeast dumpling                         </w:t>
        <w:tab/>
        <w:t>kynutý knedlík</w:t>
        <w:tab/>
        <w:t xml:space="preserve">38. frankfurter                            </w:t>
        <w:tab/>
        <w:t>pár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pasta                                  </w:t>
        <w:tab/>
        <w:t>těstoviny</w:t>
        <w:tab/>
        <w:t xml:space="preserve">39. hot dog                                </w:t>
        <w:tab/>
        <w:t>párek (amer.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spaghetti / macaroni                   </w:t>
        <w:tab/>
        <w:t>špagety / makarony</w:t>
        <w:tab/>
        <w:t xml:space="preserve">40. liver sausage                         </w:t>
        <w:tab/>
        <w:t>játrov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pea pudding                            </w:t>
        <w:tab/>
        <w:t>hrachová kaše</w:t>
        <w:tab/>
        <w:t xml:space="preserve">41. white / black pudding                  </w:t>
        <w:tab/>
        <w:t>jitrnice / jelítk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42. paté                                   </w:t>
        <w:tab/>
        <w:t>pašti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EAT AND MEAT PRODUCTS                 MASO A MASNÉ VÝROBK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OFFAL(s)                               </w:t>
        <w:tab/>
        <w:t>VNITŘNOSTI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pork (pig)                             </w:t>
        <w:tab/>
        <w:t>vepřové (prase)</w:t>
        <w:tab/>
        <w:t xml:space="preserve"> 1. kidneys                                </w:t>
        <w:tab/>
        <w:t>ledvi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beef (cow)                             </w:t>
        <w:tab/>
        <w:t>hovězí (kráva)</w:t>
        <w:tab/>
        <w:t xml:space="preserve"> 2. brains                                 </w:t>
        <w:tab/>
        <w:t>mozeč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veal (calf)                            </w:t>
        <w:tab/>
        <w:t>telecí (tele)</w:t>
        <w:tab/>
        <w:t xml:space="preserve"> 3. heart                                  </w:t>
        <w:tab/>
        <w:t>srd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mutton (sheep)                         </w:t>
        <w:tab/>
        <w:t>skopové (ovce)</w:t>
        <w:tab/>
        <w:t xml:space="preserve"> 4. liver                                  </w:t>
        <w:tab/>
        <w:t>játr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lamb (lamb)                            </w:t>
        <w:tab/>
        <w:t>jehněčí (jehně)</w:t>
        <w:tab/>
        <w:t xml:space="preserve"> 5. tongue                                 </w:t>
        <w:tab/>
        <w:t>jazy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kid                                    </w:t>
        <w:tab/>
        <w:t>kůzlečí</w:t>
        <w:tab/>
        <w:t xml:space="preserve"> 6. lights                                 </w:t>
        <w:tab/>
        <w:t>plíč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lean                                   </w:t>
        <w:tab/>
        <w:t>libový</w:t>
        <w:tab/>
        <w:t xml:space="preserve"> 7. tripe                                  </w:t>
        <w:tab/>
        <w:t>dršť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maw                                    </w:t>
        <w:tab/>
        <w:t>žaludek</w:t>
        <w:tab/>
        <w:t xml:space="preserve">14. sardine                                </w:t>
        <w:tab/>
        <w:t>sardink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pig’s trotters, head                   </w:t>
        <w:tab/>
        <w:t>vepřové nožičky, hlava</w:t>
        <w:tab/>
        <w:t xml:space="preserve">15. mackerel                               </w:t>
        <w:tab/>
        <w:t>makrela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pig’s knuckle (knuckle of bacon)              </w:t>
        <w:tab/>
        <w:t>vepřové koleno (uzené vepřové koleno)</w:t>
        <w:tab/>
        <w:t xml:space="preserve">16. tuna                                   </w:t>
        <w:tab/>
        <w:t>tuňák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18. crayfish / crab                        </w:t>
        <w:tab/>
        <w:t xml:space="preserve">rak / krab                     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GAME                                   </w:t>
        <w:tab/>
        <w:t>ZVĚŘINA</w:t>
        <w:tab/>
        <w:t xml:space="preserve">19. escargots / oysters                    </w:t>
        <w:tab/>
        <w:t>hlemýždi / ústřice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pheasant                               </w:t>
        <w:tab/>
        <w:t>bažant</w:t>
        <w:tab/>
        <w:t xml:space="preserve">20. shrimps and prawns                     </w:t>
        <w:tab/>
        <w:t>krevety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partridge                              </w:t>
        <w:tab/>
        <w:t>koroptev</w:t>
        <w:tab/>
        <w:t xml:space="preserve">21. caviar                                 </w:t>
        <w:tab/>
        <w:t>kaviár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snipe                                  </w:t>
        <w:tab/>
        <w:t>sluka</w:t>
        <w:tab/>
        <w:t xml:space="preserve">22. hard / soft roe                        </w:t>
        <w:tab/>
        <w:t>jikry / mlíčí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hare                                   </w:t>
        <w:tab/>
        <w:t>zajíc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rabbit                                 </w:t>
        <w:tab/>
        <w:t>králík</w:t>
        <w:tab/>
        <w:t>NAMES OF DISHES</w:t>
        <w:tab/>
        <w:t>NÁZVY POKRMŮ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venison                                </w:t>
        <w:tab/>
        <w:t>srnec, srnčí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fallow deer                            </w:t>
        <w:tab/>
        <w:t>jelen, daněk</w:t>
        <w:tab/>
        <w:t xml:space="preserve"> 1. chicken and fruit salad                </w:t>
        <w:tab/>
        <w:t>salát z kuřete s ovoc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 .leg of venison                         </w:t>
        <w:tab/>
        <w:t>srnčí kýta</w:t>
        <w:tab/>
        <w:t xml:space="preserve"> 2. game cocktail                           </w:t>
        <w:tab/>
        <w:t>zvěřinový koktejl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roasted venison                        </w:t>
        <w:tab/>
        <w:t>srnčí pečeně</w:t>
        <w:tab/>
        <w:t xml:space="preserve"> 3. ham roll with horse-radish  </w:t>
        <w:tab/>
        <w:t xml:space="preserve">šunková rolka s křenovou šlehačkou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rump of deer                           </w:t>
        <w:tab/>
        <w:t>srnčí hřbet</w:t>
        <w:tab/>
        <w:t xml:space="preserve">             whipped cream  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 4. peasant omelette                        </w:t>
        <w:tab/>
        <w:t>selská omelet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OULTRY                                </w:t>
        <w:tab/>
        <w:t>DRŮBEŽ</w:t>
        <w:tab/>
        <w:t xml:space="preserve"> 5. entrecote grilled                      </w:t>
        <w:tab/>
        <w:t>roštěná na rošt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pigeon                                 </w:t>
        <w:tab/>
        <w:t>holub</w:t>
        <w:tab/>
        <w:t xml:space="preserve"> 6. beef stew with onion/mushrooms         </w:t>
        <w:tab/>
        <w:t>hovězí dušené na cibulce/houbách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goose - geese                          </w:t>
        <w:tab/>
        <w:t>husa</w:t>
        <w:tab/>
        <w:t xml:space="preserve"> 7. beefsteak with egg                     </w:t>
        <w:tab/>
        <w:t>biftek s vejc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duck                                   </w:t>
        <w:tab/>
        <w:t>kachna</w:t>
        <w:tab/>
        <w:t xml:space="preserve"> 8. beef goulash, Szegedin style           </w:t>
        <w:tab/>
        <w:t>hovězí guláš (segedínský)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hen, cock                              </w:t>
        <w:tab/>
        <w:t>slepice, kohout</w:t>
        <w:tab/>
        <w:t xml:space="preserve"> 9. fillets of tenderloin                  </w:t>
        <w:tab/>
        <w:t>svíčkové řez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chicken                                </w:t>
        <w:tab/>
        <w:t>kuře</w:t>
        <w:tab/>
        <w:t xml:space="preserve">10. tenderloin with cream sauce            </w:t>
        <w:tab/>
        <w:t>svíčková na smeta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turkey                                 </w:t>
        <w:tab/>
        <w:t>krocan, krůta</w:t>
        <w:tab/>
        <w:t xml:space="preserve">11. sirloin with ham and egg               </w:t>
        <w:tab/>
        <w:t>roštěná se šunkou a vejce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guinea hen                             </w:t>
        <w:tab/>
        <w:t>perlička</w:t>
        <w:tab/>
        <w:t xml:space="preserve">12. roast beef, Prague style               </w:t>
        <w:tab/>
        <w:t>pražská hovězí peče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giblets                                </w:t>
        <w:tab/>
        <w:t>drůbky</w:t>
        <w:tab/>
        <w:t xml:space="preserve">13. veal medallions                        </w:t>
        <w:tab/>
        <w:t>telecí medailonky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wing                                   </w:t>
        <w:tab/>
        <w:t>křídlo</w:t>
        <w:tab/>
        <w:t xml:space="preserve">14. pig’s head, pig’s knuckle              </w:t>
        <w:tab/>
        <w:t>vepřová hlava, ovarové kolen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breast                                 </w:t>
        <w:tab/>
        <w:t>prsa</w:t>
        <w:tab/>
        <w:t xml:space="preserve">15. roast pork                             </w:t>
        <w:tab/>
        <w:t>vepřová peče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leg                                    </w:t>
        <w:tab/>
        <w:t>stehno</w:t>
        <w:tab/>
        <w:t xml:space="preserve">16. fried fillet of pork                   </w:t>
        <w:tab/>
        <w:t>smažený vepřový říz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stuffed, stuffing                      </w:t>
        <w:tab/>
        <w:t>nadívaný, nádivka</w:t>
        <w:tab/>
        <w:t xml:space="preserve">17. leg of pork                            </w:t>
        <w:tab/>
        <w:t>vepřová kýt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18. roast side of pork                     </w:t>
        <w:tab/>
        <w:t>pečený vepřový bůč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FISHES                                 </w:t>
        <w:tab/>
        <w:t>RYBY</w:t>
        <w:tab/>
        <w:t xml:space="preserve">19. fish fillet                            </w:t>
        <w:tab/>
        <w:t>rybí filé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1. freshwater / sea-water fish            </w:t>
        <w:tab/>
        <w:t>sladkovodní / mořská</w:t>
        <w:tab/>
        <w:t xml:space="preserve">20. fried carp                             </w:t>
        <w:tab/>
        <w:t>smažený kap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2. fillet of fish, fish fillet            </w:t>
        <w:tab/>
        <w:t>rybí filé</w:t>
        <w:tab/>
        <w:t xml:space="preserve">21. grilled fish fillet                    </w:t>
        <w:tab/>
        <w:t>rybí filé na rošt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3. smoked / baked fish                    </w:t>
        <w:tab/>
        <w:t>uzená / pečená ryba</w:t>
        <w:tab/>
        <w:t xml:space="preserve">22. carp with caraway-seed                 </w:t>
        <w:tab/>
        <w:t>kapr na kmí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4. jellied fish                           </w:t>
        <w:tab/>
        <w:t>ryba v rosolu</w:t>
        <w:tab/>
        <w:t xml:space="preserve">23. venison steak                          </w:t>
        <w:tab/>
        <w:t>jelení říz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5. pickled fish                           </w:t>
        <w:tab/>
        <w:t>ryba v kyselém nálevu</w:t>
        <w:tab/>
        <w:t xml:space="preserve">24. leg of venison in wine                 </w:t>
        <w:tab/>
        <w:t>srnčí kýta na ví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6. marinated fish                         </w:t>
        <w:tab/>
        <w:t>marinovaná ryba</w:t>
        <w:tab/>
        <w:t xml:space="preserve">25. grilled venison fillet                 </w:t>
        <w:tab/>
        <w:t>jelení filé na rožni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7. kipper                                 </w:t>
        <w:tab/>
        <w:t>uzenáč</w:t>
        <w:tab/>
        <w:t xml:space="preserve">26. fried fillet of venison                </w:t>
        <w:tab/>
        <w:t>smažený srnčí řízek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8. carp                                   </w:t>
        <w:tab/>
        <w:t>kapr</w:t>
        <w:tab/>
        <w:t xml:space="preserve">27. roast chicken/goose/duck               </w:t>
        <w:tab/>
        <w:t>pečené kuře/husa/kachn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9. trout                                  </w:t>
        <w:tab/>
        <w:t>pstruh</w:t>
        <w:tab/>
        <w:t xml:space="preserve">28. chicken paprika                        </w:t>
        <w:tab/>
        <w:t>kuře na papri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0. pike                                   </w:t>
        <w:tab/>
        <w:t>štika</w:t>
        <w:tab/>
        <w:t xml:space="preserve">29. chicken liver and bacon                </w:t>
        <w:tab/>
        <w:t>drůbeží játra na slanině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1. eel                                    </w:t>
        <w:tab/>
        <w:t>úhoř</w:t>
        <w:tab/>
        <w:t xml:space="preserve">30. fried calf’s liver                     </w:t>
        <w:tab/>
        <w:t>smažená telecí játr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2. cod                                    </w:t>
        <w:tab/>
        <w:t>treska</w:t>
        <w:tab/>
        <w:t xml:space="preserve">31. pork kidneys on onion                  </w:t>
        <w:tab/>
        <w:t>vepřové ledvinky na cibulc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3. salmon                                 </w:t>
        <w:tab/>
        <w:t>losos</w:t>
        <w:tab/>
        <w:t xml:space="preserve">32. fried cheese                           </w:t>
        <w:tab/>
        <w:t>smažený sýr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HRASES                               </w:t>
        <w:tab/>
        <w:t>FRÁZE</w:t>
        <w:tab/>
        <w:t xml:space="preserve">Could you give us advice?              </w:t>
        <w:tab/>
        <w:t>Mohl byste nám poradit?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 xml:space="preserve">Could you advice me what to take?      </w:t>
        <w:tab/>
        <w:t>Mohl byste mi poradit, co si vzít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speak more slowly, please?    </w:t>
        <w:tab/>
        <w:t>Mluvte,prosím pomaleji.</w:t>
        <w:tab/>
        <w:t xml:space="preserve">What shall I bring you after soup?     </w:t>
        <w:tab/>
        <w:t>Co vám přinesu po polévce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 table for how many?                  </w:t>
        <w:tab/>
        <w:t>Pro kolik osob si přejete stůl?</w:t>
        <w:tab/>
        <w:t xml:space="preserve">These dishes are prepared with butter.         </w:t>
        <w:tab/>
        <w:t>Tato jídla jsou připravena na másl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o you want a table for two?           </w:t>
        <w:tab/>
        <w:t>Přejete si stůl pro dva?</w:t>
        <w:tab/>
        <w:t xml:space="preserve">I‘ll order later.                      </w:t>
        <w:tab/>
        <w:t>Objednám si později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y I find you a free place?           </w:t>
        <w:tab/>
        <w:t>Mohu vám najít volné místo?</w:t>
        <w:tab/>
        <w:t xml:space="preserve">I‘ve already given my order.           </w:t>
        <w:tab/>
        <w:t>Už jsem si objednal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ill this table suit you?              </w:t>
        <w:tab/>
        <w:t>Bude vám vyhovovat tento stůl?</w:t>
        <w:tab/>
        <w:t xml:space="preserve">Here is the extra sugar.               </w:t>
        <w:tab/>
        <w:t>Zde je cukr navíc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ill you wait a moment, please?        </w:t>
        <w:tab/>
        <w:t>Okamžik, prosím.</w:t>
        <w:tab/>
        <w:t xml:space="preserve">Help yourself/yourselves.              </w:t>
        <w:tab/>
        <w:t>Poslužte si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orry, this table is reserved.         </w:t>
        <w:tab/>
        <w:t>Tento stůl je bohužel rezervován.</w:t>
        <w:tab/>
        <w:t xml:space="preserve">Excuse me, smoking is prohibited/      </w:t>
        <w:tab/>
        <w:t>Promiňte, zde není dovoleno kouřit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cloakroom is next to the ...       </w:t>
        <w:tab/>
        <w:t>Šatna je vedle ...</w:t>
        <w:tab/>
        <w:t xml:space="preserve">         forbidden here.                        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y I help you?                        </w:t>
        <w:tab/>
        <w:t>Mohu vám pomoci?/Co si přejete?</w:t>
        <w:tab/>
        <w:t xml:space="preserve">Call the manager, please.              </w:t>
        <w:tab/>
        <w:t>Zavolejte mi vedoucího, prosím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Let me help you.                       </w:t>
        <w:tab/>
        <w:t>Dovolte, abych vám pomohl.</w:t>
        <w:tab/>
        <w:t xml:space="preserve">I‘ll call him immediately.             </w:t>
        <w:tab/>
        <w:t>Hned ho zavolám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y I take your coat, madam?           </w:t>
        <w:tab/>
        <w:t>Mohu vám pomoci s kabátem?</w:t>
        <w:tab/>
        <w:t xml:space="preserve">Can I help you to make the choice?     </w:t>
        <w:tab/>
        <w:t>Mohu vám pomoci vybrat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re is your cloakroom ticket, sir.    </w:t>
        <w:tab/>
        <w:t>Zde máte lístek od šatny.</w:t>
        <w:tab/>
        <w:t xml:space="preserve">I‘m sorry, we mustn‘t serve alcoholic drinks  </w:t>
        <w:tab/>
        <w:t xml:space="preserve">Promiňte, není dovoleno podávat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come this way/follow me?     </w:t>
        <w:tab/>
        <w:t>Pojďte laskavě za mnou.</w:t>
        <w:tab/>
        <w:t xml:space="preserve">         to drivers and young people under 18.     </w:t>
        <w:tab/>
        <w:t xml:space="preserve">       alkohol řidičům a mládeži do 18 let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njoy yourself / yourselves.           </w:t>
        <w:tab/>
        <w:t>Příjemnou zábavu.</w:t>
        <w:tab/>
        <w:t xml:space="preserve">I‘m sorry, I was mistaken.             </w:t>
        <w:tab/>
        <w:t>Promiňte, zmýlil jsem s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hope you will enjoy the stay here.   </w:t>
        <w:tab/>
        <w:t>Příjemný pobyt.</w:t>
        <w:tab/>
        <w:t xml:space="preserve">I‘m sorry, that is a mistake.          </w:t>
        <w:tab/>
        <w:t>Promiňte, to je omyl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s everything all right?               </w:t>
        <w:tab/>
        <w:t>Všechno v pořádku?</w:t>
        <w:tab/>
        <w:t>---------------------------------------------------------------------------------------------------------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--------------------------------------------------------------------------------------------------------------</w:t>
        <w:tab/>
        <w:t xml:space="preserve">A moment, please. I‘ll send the        </w:t>
        <w:tab/>
        <w:t>Okamžik, prosím. Hned sem pošlu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ave you given your order?             </w:t>
        <w:tab/>
        <w:t>Máte již objednáno?</w:t>
        <w:tab/>
        <w:t xml:space="preserve">         headwaiter here.                      </w:t>
        <w:tab/>
        <w:t xml:space="preserve">         vrchního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ill you be having lunch?              </w:t>
        <w:tab/>
        <w:t>Budete obědvat?</w:t>
        <w:tab/>
        <w:t xml:space="preserve">Waiter, the bill, please.              </w:t>
        <w:tab/>
        <w:t>Pane vrchní, budeme platit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 moment, please. I‘ll get you the menu      </w:t>
        <w:tab/>
        <w:t>Okamžik, hned vám podám jídelní lístek.</w:t>
        <w:tab/>
        <w:t xml:space="preserve">I‘ll have your bill made out.          </w:t>
        <w:tab/>
        <w:t>Dám vám připravit účet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immediately.                      </w:t>
        <w:tab/>
        <w:tab/>
        <w:t xml:space="preserve">Shall I count it all together or make       </w:t>
        <w:tab/>
        <w:t>Mám účtovat vše společně nebo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at can I bring you?                  </w:t>
        <w:tab/>
        <w:t>Čím vám posloužím?</w:t>
        <w:tab/>
        <w:t xml:space="preserve">         separate bills?                   </w:t>
        <w:tab/>
        <w:t xml:space="preserve">          každému zvlášť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like to order?               </w:t>
        <w:tab/>
        <w:t>Přejete si už objednat?</w:t>
        <w:tab/>
        <w:t xml:space="preserve">The service charge is included in the bill.       </w:t>
        <w:tab/>
        <w:t>Obsluha je započtena v ceně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re you ready to order now?            </w:t>
        <w:tab/>
        <w:t>Máte už vybráno?</w:t>
        <w:tab/>
        <w:t xml:space="preserve">The bill is ... crowns.                </w:t>
        <w:tab/>
        <w:t>Platíte ... korun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at have you chosen?                  </w:t>
        <w:tab/>
        <w:t>Co jste si vybrali?</w:t>
        <w:tab/>
        <w:t xml:space="preserve">How many rolls did you have?           </w:t>
        <w:tab/>
        <w:t>Kolik jste měl rohlíků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at would you like for lunch?         </w:t>
        <w:tab/>
        <w:t>Co si přejete k obědu?</w:t>
        <w:tab/>
        <w:t xml:space="preserve">Have you got small change?             </w:t>
        <w:tab/>
        <w:t>Nemáte drobné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at can I get you to drink?           </w:t>
        <w:tab/>
        <w:t>Čím vám posloužím k pití?</w:t>
        <w:tab/>
        <w:t xml:space="preserve">Here is your change. Thank you.        </w:t>
        <w:tab/>
        <w:t>Zde máte nazpět. Děkuji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like anything else?          </w:t>
        <w:tab/>
        <w:t>Máte ještě nějaké přání?</w:t>
        <w:tab/>
        <w:t xml:space="preserve">Did you have a dessert?                </w:t>
        <w:tab/>
        <w:t>Měl jste nějaký zákusek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Anything else you wish?</w:t>
        <w:tab/>
        <w:tab/>
        <w:t>Get me the book of requests and complaints.</w:t>
        <w:tab/>
        <w:t>Doneste mi knihu přání a stížností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y I offer you some sweet?            </w:t>
        <w:tab/>
        <w:t>Mohu vám nabídnou moučník?</w:t>
        <w:tab/>
        <w:t xml:space="preserve">The bar is opened from ... till ...    </w:t>
        <w:tab/>
        <w:t>Bar je otevřen od ... do ..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can offer you ...                    </w:t>
        <w:tab/>
        <w:t>Mohu vám nabídnout ...</w:t>
        <w:tab/>
        <w:t xml:space="preserve">Enjoy your meal.                       </w:t>
        <w:tab/>
        <w:t>Přeji vám dobrou chuť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can recommend you ...                </w:t>
        <w:tab/>
        <w:t>Mohu vám doporučit ...</w:t>
        <w:tab/>
        <w:t>---------------------------------------------------------------------------------------------------------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ur speciality is ...                  </w:t>
        <w:tab/>
        <w:t>Naší specialitou je ...</w:t>
        <w:tab/>
        <w:t xml:space="preserve">How long do you intent to stay?        </w:t>
        <w:tab/>
        <w:t>Na jak dlouho se chcete ubytovat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undaes with whipped cream are our     </w:t>
        <w:tab/>
        <w:t>Naší specialitou jsou poháry</w:t>
        <w:tab/>
        <w:t xml:space="preserve">                 will you stay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speciality.                            </w:t>
        <w:tab/>
        <w:t xml:space="preserve">            se šlehačkou.</w:t>
        <w:tab/>
        <w:t xml:space="preserve">Would you like a double room?          </w:t>
        <w:tab/>
        <w:t>Přejete si dvoulůžkový pokoj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ome rolls (bread)?                    </w:t>
        <w:tab/>
        <w:t>Přejete si pečivo?</w:t>
        <w:tab/>
        <w:t xml:space="preserve">I‘m afraid there is no double room free.     </w:t>
        <w:tab/>
        <w:t xml:space="preserve">Bohužel nemáme volný dvoulůžkový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like any dessert?            </w:t>
        <w:tab/>
        <w:t>Přejete si zákusek?</w:t>
        <w:tab/>
        <w:tab/>
        <w:t xml:space="preserve">         pokoj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ho is having vegetable soup?          </w:t>
        <w:tab/>
        <w:t>Kdo dostane zeleninovou polévku?</w:t>
        <w:tab/>
        <w:t xml:space="preserve">I can offer you a single room with     </w:t>
        <w:tab/>
        <w:t>Mohu vám nabídnout jednolůžkový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‘ve got a large choice of hot sweets.        </w:t>
        <w:tab/>
        <w:t>Máme velký výběr moučných jídel.</w:t>
        <w:tab/>
        <w:t xml:space="preserve">         bed.                             </w:t>
        <w:tab/>
        <w:t xml:space="preserve">           pokoj s přistýlkou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will get it immediately/at once.     </w:t>
        <w:tab/>
        <w:t>Ihned to donesu.</w:t>
        <w:tab/>
        <w:t xml:space="preserve">In whose name was the reservation?     </w:t>
        <w:tab/>
        <w:t>Na čí jméno byla rezervace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ill you have another portion?         </w:t>
        <w:tab/>
        <w:t>Přejete si ještě další porci?</w:t>
        <w:tab/>
        <w:t xml:space="preserve">I‘m afraid we‘re fully booked up.      </w:t>
        <w:tab/>
        <w:t>Bohužel, máme plně obsazeno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o you wish to pay, sir?               </w:t>
        <w:tab/>
        <w:t>Přejete si platit?</w:t>
        <w:tab/>
        <w:t xml:space="preserve">Would you show me your passport?       </w:t>
        <w:tab/>
        <w:t>Ukažte mi svůj pas, prosím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didn‘t catch your name. Would you   </w:t>
        <w:tab/>
        <w:t>Nerozuměl jsem, napište mi své jméno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write it down for me?                 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re is your passport and the key      </w:t>
        <w:tab/>
        <w:t>Zde je váš pas a klíč k pokoji číslo …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to room number ...                     </w:t>
        <w:tab/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charge for the room is ... per night.         </w:t>
        <w:tab/>
        <w:t>Cena pokoje je ... za noc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ay I ask you for the list of the members      </w:t>
        <w:tab/>
        <w:t>Potřebuji od vás seznam účastníků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of the group?                 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ould you like to stay in our          </w:t>
        <w:tab/>
        <w:t>Přejete si ubytování v naší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bungalow or in a tent?                 </w:t>
        <w:tab/>
        <w:t xml:space="preserve">          chatě nebo ve stanu?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‘m sorry, we haven‘t got a garage.    </w:t>
        <w:tab/>
        <w:t>Bohužel, garáže nemám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ne moment, please, the porter will      </w:t>
        <w:tab/>
        <w:t>Okamžik, hotelový zřízenec vám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help you.                              </w:t>
        <w:tab/>
        <w:t xml:space="preserve">          pomůž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TV is at your disposal in the lounge.      </w:t>
        <w:tab/>
        <w:t>Televize je k dispozici v hal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‘ll arrange for you to be awakened   </w:t>
        <w:tab/>
        <w:t>Zařídíme buzení v ... hodin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>at ... o‘clock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exchange office is at the hotel.   </w:t>
        <w:tab/>
        <w:t>Směnárna je v hotelu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y will change your money at...      </w:t>
        <w:tab/>
        <w:t>Peníze vám smění v..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Your passport and the foreign          </w:t>
        <w:tab/>
        <w:t>Váš pas a valuty, které chcet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currency you want to change.           </w:t>
        <w:tab/>
        <w:t xml:space="preserve">          směnit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xcuse me, you are wanted on the phone.       </w:t>
        <w:tab/>
        <w:t>Promiňte, máte telefon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‘ll get you a long distance call.     </w:t>
        <w:tab/>
        <w:t>Spojím vám meziměstský hovor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is is a charge for ...               </w:t>
        <w:tab/>
        <w:t>Toto je poplatek za ..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e line is engaged.                   </w:t>
        <w:tab/>
        <w:t>Spojení je obsazeno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 have a message for you.              </w:t>
        <w:tab/>
        <w:t>Mám pro vás vzkaz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Some lady was asking for you. She      </w:t>
        <w:tab/>
        <w:t>Někdo vás hledal. Příjde zase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 xml:space="preserve">will come again at ... o‘clock.        </w:t>
        <w:tab/>
        <w:t xml:space="preserve">          v ... hodin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 are closing down.                   </w:t>
        <w:tab/>
        <w:t>Zavíráme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ank you for your visit. We hope      </w:t>
        <w:tab/>
        <w:t>Děkujeme vám za návštěvu a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MS Mincho;ＭＳ 明朝" w:cs="Times New Roman" w:ascii="Times New Roman" w:hAnsi="Times New Roman"/>
        </w:rPr>
        <w:t xml:space="preserve">to see you again.                     </w:t>
        <w:tab/>
        <w:t xml:space="preserve">          nashledanou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appy journey.                         </w:t>
        <w:tab/>
        <w:t>Šťastnou cestu.</w:t>
      </w:r>
    </w:p>
    <w:p>
      <w:pPr>
        <w:pStyle w:val="Prosttext"/>
        <w:tabs>
          <w:tab w:val="clear" w:pos="709"/>
          <w:tab w:val="left" w:pos="3686" w:leader="none"/>
          <w:tab w:val="left" w:pos="8392" w:leader="none"/>
          <w:tab w:val="left" w:pos="1213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8:00Z</dcterms:created>
  <dc:creator>1</dc:creator>
  <dc:description/>
  <cp:keywords/>
  <dc:language>en-US</dc:language>
  <cp:lastModifiedBy>pal0002</cp:lastModifiedBy>
  <dcterms:modified xsi:type="dcterms:W3CDTF">2020-12-09T10:08:00Z</dcterms:modified>
  <cp:revision>2</cp:revision>
  <dc:subject/>
  <dc:title>Basic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