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ozhovor s respondentem </w:t>
      </w:r>
    </w:p>
    <w:p>
      <w:pPr>
        <w:pStyle w:val="Normlnweb"/>
        <w:rPr/>
      </w:pPr>
      <w:r>
        <w:rPr>
          <w:rFonts w:cs="Arial" w:ascii="Arial" w:hAnsi="Arial"/>
        </w:rPr>
        <w:t xml:space="preserve">Rozhovor se nemusí podařit z mnoha důvodů, ale </w:t>
      </w:r>
      <w:r>
        <w:rPr>
          <w:rFonts w:cs="Arial" w:ascii="Arial" w:hAnsi="Arial"/>
          <w:b/>
        </w:rPr>
        <w:t>dopadne špatně téměř vždy, když se na něj redaktor nepřipraví.</w:t>
      </w:r>
      <w:r>
        <w:rPr>
          <w:rFonts w:cs="Arial" w:ascii="Arial" w:hAnsi="Arial"/>
        </w:rPr>
        <w:t xml:space="preserve"> V tom případě riskuje, že mu respondent nebude říkat pravdu, že získá minimum informací a že ztratí důvěru.  </w:t>
      </w:r>
    </w:p>
    <w:p>
      <w:pPr>
        <w:pStyle w:val="Normlnweb"/>
        <w:rPr/>
      </w:pPr>
      <w:r>
        <w:rPr>
          <w:rFonts w:cs="Arial" w:ascii="Arial" w:hAnsi="Arial"/>
        </w:rPr>
        <w:t xml:space="preserve">Redaktor by si tedy měl vždy před rozhovorem přečíst všechny dostupné materiály a dokumenty týkající se tématu a problému, o kterém se chystá natáčet, a také osoby, se kterou chce mluvit. Užitečné informace může získat také od kolegů, kteří už s daným respondentem točili, nebo od spolupracovníků samotného respondenta. Je užitečné a osvědčené napsat si seznam otázek, které chce redaktor položit respondentovi, na papír. Především proto, že tím redaktor otázky lépe vycizeluje. Forma a obsah otázky jsou totiž velmi důležité. </w:t>
      </w:r>
      <w:r>
        <w:rPr>
          <w:rFonts w:cs="Arial" w:ascii="Arial" w:hAnsi="Arial"/>
          <w:b/>
        </w:rPr>
        <w:t>Není-li otázka správně formulována, riskuje redaktor, že nedostane použitelnou odpověď.</w:t>
      </w:r>
      <w:r>
        <w:rPr>
          <w:rFonts w:cs="Arial" w:ascii="Arial" w:hAnsi="Arial"/>
        </w:rPr>
        <w:t xml:space="preserve"> Je podstatné, aby tím, kdo </w:t>
      </w:r>
      <w:r>
        <w:rPr>
          <w:rFonts w:cs="Arial" w:ascii="Arial" w:hAnsi="Arial"/>
          <w:b/>
        </w:rPr>
        <w:t>rozhovor</w:t>
      </w:r>
      <w:r>
        <w:rPr>
          <w:rFonts w:cs="Arial" w:ascii="Arial" w:hAnsi="Arial"/>
        </w:rPr>
        <w:t xml:space="preserve"> skutečně </w:t>
      </w:r>
      <w:r>
        <w:rPr>
          <w:rFonts w:cs="Arial" w:ascii="Arial" w:hAnsi="Arial"/>
          <w:b/>
        </w:rPr>
        <w:t>vede</w:t>
      </w:r>
      <w:r>
        <w:rPr>
          <w:rFonts w:cs="Arial" w:ascii="Arial" w:hAnsi="Arial"/>
        </w:rPr>
        <w:t xml:space="preserve">, byl právě </w:t>
      </w:r>
      <w:r>
        <w:rPr>
          <w:rFonts w:cs="Arial" w:ascii="Arial" w:hAnsi="Arial"/>
          <w:b/>
        </w:rPr>
        <w:t>redaktor</w:t>
      </w:r>
      <w:r>
        <w:rPr>
          <w:rFonts w:cs="Arial" w:ascii="Arial" w:hAnsi="Arial"/>
        </w:rPr>
        <w:t xml:space="preserve">. Ten by se zároveň měl stále ujišťovat, že </w:t>
      </w:r>
      <w:r>
        <w:rPr>
          <w:rFonts w:cs="Arial" w:ascii="Arial" w:hAnsi="Arial"/>
          <w:b/>
        </w:rPr>
        <w:t>opravdu dostává odpověď na své otázky</w:t>
      </w:r>
      <w:r>
        <w:rPr>
          <w:rFonts w:cs="Arial" w:ascii="Arial" w:hAnsi="Arial"/>
        </w:rPr>
        <w:t xml:space="preserve">. Tento postup v podstatě sleduje proces výstavby jakéhokoliv jazykového projevu, ať už mluveného nebo psaného, od invence přes kompozici po stylizaci.  </w:t>
      </w:r>
    </w:p>
    <w:p>
      <w:pPr>
        <w:pStyle w:val="Normln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ůběh rozhovoru: </w:t>
      </w:r>
    </w:p>
    <w:p>
      <w:pPr>
        <w:pStyle w:val="Normlnweb"/>
        <w:rPr/>
      </w:pPr>
      <w:r>
        <w:rPr>
          <w:rFonts w:cs="Arial" w:ascii="Arial" w:hAnsi="Arial"/>
        </w:rPr>
        <w:t xml:space="preserve">* zdvořilosti na úvod (redaktor se respondentovi představí a několika konverzačními obraty navodí atmosféru tak, aby respondenta uvolnil, zbavil ho trémy z mikrofonu a kamery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* nejprve redaktor klade jednodušší otázky, až později složitější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* otázky je potřeba formulovat vždy jako otevřené (doplňující): proč, jak, nakolik, kdy, kdo, kde? </w:t>
      </w:r>
    </w:p>
    <w:p>
      <w:pPr>
        <w:pStyle w:val="Normlnweb"/>
        <w:rPr/>
      </w:pPr>
      <w:r>
        <w:rPr>
          <w:rFonts w:cs="Arial" w:ascii="Arial" w:hAnsi="Arial"/>
        </w:rPr>
        <w:t xml:space="preserve">* podobně je vhodné ptát se způsobem: co si myslíte, co vás překvapilo, jak hodnotíte..., ten a ten říká to, co si o tom myslíte 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* v případě, že si redaktor není jistý, zda odpovědi správně rozumí, je potřeba, aby se ujistil (není žádná ostuda zeptat se: Pochopil jsem správně, že...) 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* redaktor pokračuje v konverzaci i po konci rozhovoru, může se tak dozvědět další zajímavé okolnosti, skutečnosti, tipy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* redaktor respondentovi poděkuje a vymění si s ním kontakty, zároveň se obvykle zeptá, zda může ještě v případě potřeby respondenta kontaktovat (pro případné dovysvětlení termínu, pojmu, obsahu výpovědi...) 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vinář (zejména pak televizní reportér) upřednostňuje osobní rozhovor před telefonátem. Není-li možné získat nezbytnou výpověď respondenta osobně (pořídit ji kamerovým záznamem), volí novinář telefonát (použití záznamu telefonního) – ovšem s rizikem, že respondent na druhém konci linky může znenadání položit sluchátko. V krajních případech respondent odmítá i telefonní rozhovor a pošle pouze písemné vyjádření (na to už obvykle novinář nemůže bezprostředně reagovat dalšími doplňujícími otázkami).  </w:t>
      </w:r>
    </w:p>
    <w:p>
      <w:pPr>
        <w:pStyle w:val="Normln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5:00Z</dcterms:created>
  <dc:creator>Uživatel</dc:creator>
  <dc:description/>
  <cp:keywords/>
  <dc:language>en-US</dc:language>
  <cp:lastModifiedBy>Monika</cp:lastModifiedBy>
  <dcterms:modified xsi:type="dcterms:W3CDTF">2013-11-03T15:29:00Z</dcterms:modified>
  <cp:revision>4</cp:revision>
  <dc:subject/>
  <dc:title>Rozhovor s respondentem </dc:title>
</cp:coreProperties>
</file>