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á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ní je řemeslo, je potřeba inteligence a schopnost organizovat detaily – psaní je architek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Ná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ískání podkladů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roje informací</w:t>
      </w:r>
    </w:p>
    <w:p>
      <w:pPr>
        <w:pStyle w:val="Normal"/>
        <w:rPr/>
      </w:pPr>
      <w:r>
        <w:rPr>
          <w:rFonts w:cs="Arial" w:ascii="Arial" w:hAnsi="Arial"/>
        </w:rPr>
        <w:t>- záznamy, dokumenty (vycházejte z toho, že vždy něco 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hovory (i telefonické), respondent musí vědět, že mluví s novinářem, popř. oficiální výroky </w:t>
      </w:r>
    </w:p>
    <w:p>
      <w:pPr>
        <w:pStyle w:val="Normal"/>
        <w:rPr/>
      </w:pPr>
      <w:r>
        <w:rPr>
          <w:rFonts w:cs="Arial" w:ascii="Arial" w:hAnsi="Arial"/>
        </w:rPr>
        <w:t>- vlastní pozorování (detaily, které čtenáře dostanou do obraz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sada: Ničemu nevěřit – vše si ověřit, BBC: dva na sobě nezávislé zdr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istuje vždy více pravd, vynechaná informace může zkreslit výsledný do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Analýza získaných fakt (jasně si říci, které informace jsou nejdůležitější)</w:t>
      </w:r>
    </w:p>
    <w:p>
      <w:pPr>
        <w:pStyle w:val="Normal"/>
        <w:rPr/>
      </w:pPr>
      <w:r>
        <w:rPr>
          <w:rFonts w:cs="Arial" w:ascii="Arial" w:hAnsi="Arial"/>
        </w:rPr>
        <w:t>4. Psaní člá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ontrola (přečtěte si článek nahl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cená pyram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ráva odpovídá na základní otázky:</w:t>
      </w:r>
    </w:p>
    <w:p>
      <w:pPr>
        <w:pStyle w:val="Normal"/>
        <w:rPr/>
      </w:pPr>
      <w:r>
        <w:rPr>
          <w:rFonts w:cs="Arial" w:ascii="Arial" w:hAnsi="Arial"/>
        </w:rPr>
        <w:t xml:space="preserve">kdo, kdy, co, kde, jak a pro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novější a nejdůležitější informace jsou na začátku textu, postupně se přechází k méně důležitým informacím (pozor, nemusí to být chronologick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itulek</w:t>
      </w:r>
    </w:p>
    <w:p>
      <w:pPr>
        <w:pStyle w:val="Normal"/>
        <w:rPr/>
      </w:pPr>
      <w:r>
        <w:rPr>
          <w:rFonts w:cs="Arial" w:ascii="Arial" w:hAnsi="Arial"/>
        </w:rPr>
        <w:t>2. shrnující čelo – nový vývoj událostí</w:t>
      </w:r>
    </w:p>
    <w:p>
      <w:pPr>
        <w:pStyle w:val="Normal"/>
        <w:rPr/>
      </w:pPr>
      <w:r>
        <w:rPr>
          <w:rFonts w:cs="Arial" w:ascii="Arial" w:hAnsi="Arial"/>
        </w:rPr>
        <w:t>3. dva až tři odst. s dalšími podrobnostmi o tomto novém stavu</w:t>
      </w:r>
    </w:p>
    <w:p>
      <w:pPr>
        <w:pStyle w:val="Normal"/>
        <w:rPr/>
      </w:pPr>
      <w:r>
        <w:rPr>
          <w:rFonts w:cs="Arial" w:ascii="Arial" w:hAnsi="Arial"/>
        </w:rPr>
        <w:t>4. odst. o zákulisí, které má k novému stavu vztah</w:t>
      </w:r>
    </w:p>
    <w:p>
      <w:pPr>
        <w:pStyle w:val="Normal"/>
        <w:rPr/>
      </w:pPr>
      <w:r>
        <w:rPr>
          <w:rFonts w:cs="Arial" w:ascii="Arial" w:hAnsi="Arial"/>
        </w:rPr>
        <w:t>5. dodatečná informace o výv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nformace dokreslující pozadí nebo předpokládaný další vývoj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zykové prostřed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esa v činném ro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tná jména a slovesa (nepřebujet adjektivy)</w:t>
      </w:r>
    </w:p>
    <w:p>
      <w:pPr>
        <w:pStyle w:val="Normal"/>
        <w:rPr/>
      </w:pPr>
      <w:r>
        <w:rPr>
          <w:rFonts w:cs="Arial" w:ascii="Arial" w:hAnsi="Arial"/>
        </w:rPr>
        <w:t>Jednoduché oznamovací vě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uchá, srozumitelná sl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archaismy, slang, kliš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r na termíny, případně je vysvět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měňujte rytmus souvě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hromaďte vše v úvodním odsta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ívejte konkrétní detaily, jsou působivěj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ujte o širších souvislostech</w:t>
      </w:r>
    </w:p>
    <w:p>
      <w:pPr>
        <w:pStyle w:val="Normal"/>
        <w:rPr/>
      </w:pPr>
      <w:r>
        <w:rPr>
          <w:rFonts w:cs="Arial" w:ascii="Arial" w:hAnsi="Arial"/>
        </w:rPr>
        <w:t>Používejte analogi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gfikujte respond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píšete, že je někdo vtipný, uve´dte přík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citace tak přesná, jinak využívejte parafráz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ace – uvést hned zdr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řeháněj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čtěte si článek nah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ozornění na časté pravopisné chyby z Vašich zpráv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</w:t>
      </w:r>
      <w:r>
        <w:rPr>
          <w:rFonts w:cs="Arial" w:ascii="Arial" w:hAnsi="Arial"/>
        </w:rPr>
        <w:t>hlédnout – ve smyslu zhlédnout film, výstavu – vždy se „z“, shlédnout můžete z mostu dolů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, ale temati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énář, ale scená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r na shodu podmětu s příčestím (kategorie byl</w:t>
      </w:r>
      <w:r>
        <w:rPr>
          <w:rFonts w:cs="Arial" w:ascii="Arial" w:hAnsi="Arial"/>
          <w:b/>
          <w:bCs/>
          <w:u w:val="single"/>
        </w:rPr>
        <w:t>y</w:t>
      </w:r>
      <w:r>
        <w:rPr>
          <w:rFonts w:cs="Arial" w:ascii="Arial" w:hAnsi="Arial"/>
        </w:rPr>
        <w:t>, opatřeni byl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</w:rPr>
        <w:t>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r na vycpávková slova, zejména ukazovací zájm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or na interpunkci v souvě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rka před „než“ – pouze následuje-li po „než“ věta (zj. s určitým tvarem slovesa), stejné pravidlo platí pro „jak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24:00Z</dcterms:created>
  <dc:creator>HM411310</dc:creator>
  <dc:description/>
  <cp:keywords/>
  <dc:language>en-US</dc:language>
  <cp:lastModifiedBy>Monika Horsáková</cp:lastModifiedBy>
  <cp:lastPrinted>2010-10-05T10:55:00Z</cp:lastPrinted>
  <dcterms:modified xsi:type="dcterms:W3CDTF">2020-10-14T11:08:00Z</dcterms:modified>
  <cp:revision>4</cp:revision>
  <dc:subject/>
  <dc:title>Titulek</dc:title>
</cp:coreProperties>
</file>