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 – Mechanika a molekulová fy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První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pracující :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í hustoty l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1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oretický úvod:</w:t>
      </w:r>
    </w:p>
    <w:p>
      <w:pPr>
        <w:pStyle w:val="Normal"/>
        <w:spacing w:before="280" w:after="280"/>
        <w:rPr/>
      </w:pPr>
      <w:r>
        <w:rPr/>
        <w:t xml:space="preserve">Hustota </w:t>
      </w:r>
      <w:r>
        <w:rPr>
          <w:rStyle w:val="StrongEmphasis"/>
        </w:rPr>
        <w:t>ρ</w:t>
      </w:r>
      <w:r>
        <w:rPr/>
        <w:t xml:space="preserve"> látky je definovaná jako poměr její hmotnosti </w:t>
      </w:r>
      <w:r>
        <w:rPr>
          <w:rStyle w:val="StrongEmphasis"/>
        </w:rPr>
        <w:t>m</w:t>
      </w:r>
      <w:r>
        <w:rPr/>
        <w:t xml:space="preserve"> a objemu </w:t>
      </w:r>
      <w:r>
        <w:rPr>
          <w:rStyle w:val="StrongEmphasis"/>
        </w:rPr>
        <w:t>V</w:t>
      </w:r>
      <w:r>
        <w:rPr/>
        <w:t>, který látka zaujímá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 xml:space="preserve">                          (1)</w:t>
      </w:r>
    </w:p>
    <w:p>
      <w:pPr>
        <w:pStyle w:val="Normal"/>
        <w:spacing w:before="280" w:after="280"/>
        <w:rPr/>
      </w:pPr>
      <w:r>
        <w:rPr/>
        <w:t xml:space="preserve">Takto jednoduše můžeme definovat hustotu homogenních (stejnorodých) látek. </w:t>
        <w:br/>
        <w:t xml:space="preserve"> Hustota tedy vyjadřuje hmotnost látky  (pevné látky, kapaliny i plynu) v jednotkovém objemu (1 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covní ú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novte hustotu látek /oceli, duralu, mědi, dřeva, kamene /. Hmotnost látek měřte na vahách, objem geometrických těles měřením. U tvarově nepravidelných těles použijte Archimédův zákon.</w:t>
      </w:r>
    </w:p>
    <w:p>
      <w:pPr>
        <w:pStyle w:val="Normal"/>
        <w:rPr/>
      </w:pPr>
      <w:r>
        <w:rPr/>
        <w:t>Vypočtené hodnoty srovnejte s tabulkovými. Stanovte chybu (nejistotu) mě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.</w:t>
      </w:r>
    </w:p>
    <w:p>
      <w:pPr>
        <w:pStyle w:val="Normal"/>
        <w:rPr/>
      </w:pPr>
      <w:r>
        <w:rPr/>
        <w:t xml:space="preserve">Cílem úlohy je změřit a zapamatovat si hustoty běžných látek. Všechna měření hmotnosti, rozměrů, či objemu byla provedena jednou, tj. při stanovení celkové nejistoty byla vzata jen nejistota typu B náležející mezi systematické chyby a které jsou dány chybami měřidel a jejich odečtu. </w:t>
      </w:r>
    </w:p>
    <w:p>
      <w:pPr>
        <w:pStyle w:val="Normal"/>
        <w:rPr/>
      </w:pPr>
      <w:r>
        <w:rPr/>
        <w:t>Je třeba  zvážit použití takových měřidel, aby se relativní chyba měření dostala pod danou mez ( v našem případě pod 1% ). Při pečlivém měření nejistota typu A je o řád menší a tudíž ve výsledku výpočtu vyp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ba při měření svinovacím kovovým metrem 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,5 m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suvným měřítkem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,05 m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ikrometrem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,005 m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analyt. vahách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,05 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obchodních vahách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2 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 odměrném válci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tota je dána vztahem obsahujícím veličiny přímého měření. Chybu hustoty musíme proto vypočíst jako chybu nepřímého měření . Snadnější výpočet je pomocí relativních chyb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  Naměřené hodnoty :   (vzo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Měření hustoty dře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řevo o hmotnosti </w:t>
      </w:r>
      <w:r>
        <w:rPr>
          <w:i/>
        </w:rPr>
        <w:t>m</w:t>
      </w:r>
      <w:r>
        <w:rPr/>
        <w:t xml:space="preserve"> mělo tvar kvádru s rozměry  </w:t>
      </w:r>
      <w:r>
        <w:rPr>
          <w:i/>
        </w:rPr>
        <w:t>a,b,c</w:t>
      </w:r>
      <w:r>
        <w:rPr/>
        <w:t xml:space="preserve">.  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 (85,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,05) g      </w:t>
        <w:tab/>
        <w:tab/>
        <w:t xml:space="preserve">m = 85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0,0006) g</w:t>
      </w:r>
    </w:p>
    <w:p>
      <w:pPr>
        <w:pStyle w:val="Normal"/>
        <w:rPr/>
      </w:pPr>
      <w:r>
        <w:rPr/>
        <w:t xml:space="preserve">a = ( 14,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5)  mm</w:t>
        <w:tab/>
        <w:tab/>
        <w:t xml:space="preserve">a = 14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04)  mm</w:t>
      </w:r>
    </w:p>
    <w:p>
      <w:pPr>
        <w:pStyle w:val="Normal"/>
        <w:rPr/>
      </w:pPr>
      <w:r>
        <w:rPr/>
        <w:t xml:space="preserve">b = (26,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5) mm</w:t>
        <w:tab/>
        <w:tab/>
        <w:t xml:space="preserve">b = 26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02) mm</w:t>
      </w:r>
    </w:p>
    <w:p>
      <w:pPr>
        <w:pStyle w:val="Normal"/>
        <w:rPr/>
      </w:pPr>
      <w:r>
        <w:rPr/>
        <w:t xml:space="preserve">c = (545,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5) mm</w:t>
        <w:tab/>
        <w:tab/>
        <w:t xml:space="preserve">c = 545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009)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</m:den>
        </m:f>
      </m:oMath>
      <w:r>
        <w:rPr/>
        <w:t xml:space="preserve">= 428,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vypočteme pomocí relativních chyb </w:t>
      </w:r>
      <w:r>
        <w:rPr>
          <w:i/>
        </w:rPr>
        <w:t>m,a, b,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ustota dřeva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</w:rPr>
        <w:t xml:space="preserve">= 428 (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 xml:space="preserve"> 0,005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</w:rPr>
        <w:t xml:space="preserve">= (428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 xml:space="preserve"> 2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9:00Z</dcterms:created>
  <dc:creator>Richard</dc:creator>
  <dc:description/>
  <cp:keywords/>
  <dc:language>en-US</dc:language>
  <cp:lastModifiedBy>Richard</cp:lastModifiedBy>
  <cp:lastPrinted>2013-02-18T19:26:00Z</cp:lastPrinted>
  <dcterms:modified xsi:type="dcterms:W3CDTF">2017-09-20T07:59:00Z</dcterms:modified>
  <cp:revision>6</cp:revision>
  <dc:subject/>
  <dc:title>Cílem měření bylo určit hustoty předložených látek</dc:title>
</cp:coreProperties>
</file>