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 – Mechanika a molekulová fy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První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yb po nakloněné rovi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2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>Pracovní úko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šetřete dynamiku a kinematiku pohybu po nakloněné rovině užitím vzduchové dráhy a měřícího systému ISES. Z naměřených hodnot rozhodněte, zda tření na vzduchové dráze můžeme zanedbat. Pokud ne, určete koeficient tření 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>Teoretický úvo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kinematice popisujeme dráhu rovnoměrně zrychleného pohybu vztahem (2.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ací rovnice (2.1) získáváme vztah (2.2), který popisuje rychlost tělesa při rovnoměrně zrychleném pohy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  <w:t>Pokud analyzujeme dynamiku pohybu po nakloněné rovině (obr.1) vidíme, že při zanedbání třecí síly, urychluje těleso pouze složka gravitační síly ve směru jeho pohybu , tedy celkovou sílu F můžeme vypočítat jako (2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ab/>
        <w:tab/>
        <w:tab/>
        <w:tab/>
        <w:t>(2.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kud považujeme koeficient smykového tření za nezanedbatelný, musíme výslednou sílu opravit o člen zohledňující tření, dostáváme tak (2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íme-li zrychlení z rovnic (2.1), (2.3) a (2.4) získáme vztahy (2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>(2.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420052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. 1 – Rozbor sil působících na těleso na nakloněné rovi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éto úloze máme za úkol analyzovat takovýto pohyb a stanovit, zda je koeficient smykového tření na vzduchové dráze skutečně zanedbatelný, tedy a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a</w:t>
      </w:r>
      <w:r>
        <w:rPr>
          <w:vertAlign w:val="subscript"/>
        </w:rPr>
        <w:t>2</w:t>
      </w:r>
      <w:r>
        <w:rPr/>
        <w:t xml:space="preserve"> nebo a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a</w:t>
      </w:r>
      <w:r>
        <w:rPr>
          <w:vertAlign w:val="subscript"/>
        </w:rPr>
        <w:t>2</w:t>
      </w:r>
      <w:r>
        <w:rPr/>
        <w:t xml:space="preserve"> a v tom případě musíme se smykovým třením počítat a stanovit ho z rovnice pro a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měření jednotlivých veličin použijeme vzduchovou dráhu se dvěmi optickými závorami a dále vozíček se čtyřmi rovnoměrně rozmístěnými značkami (Obr. 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Obr. 2 – Schéma experime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ncip stanovení vlastností pohybu je zřejmý už z obrázku. Na vozíčku jsou umístěny 4 značky, široké 1 cm, ve vzdálenostech po 10ti cm. Při průchodu značky optickou závorou oz, bude přerušen světelný paprsek, což bude detekováno počítačem. Při použití dvou opt. závor vozíček celkem urazí dráhu 0,7 m a  každých 10 cm budou detekovány hodnoty času </w:t>
      </w:r>
      <w:r>
        <w:rPr>
          <w:i/>
        </w:rPr>
        <w:t>t</w:t>
      </w:r>
      <w:r>
        <w:rPr/>
        <w:t xml:space="preserve"> a 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. Ze znalosti </w:t>
      </w:r>
      <w:r>
        <w:rPr>
          <w:rFonts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můžeme snadno vypočítat aktuální rychlost vozíčku v čase </w:t>
      </w:r>
      <w:r>
        <w:rPr>
          <w:i/>
        </w:rPr>
        <w:t>t</w:t>
      </w:r>
      <w:r>
        <w:rPr/>
        <w:t xml:space="preserve">, dle vztahu (2.2), kde </w:t>
      </w:r>
      <w:r>
        <w:rPr>
          <w:rFonts w:cs="Symbol" w:ascii="Symbol" w:hAnsi="Symbol"/>
        </w:rPr>
        <w:t></w:t>
      </w:r>
      <w:r>
        <w:rPr/>
        <w:t xml:space="preserve">s je šířka značky, tedy 1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ěřené závislosti budou graficky zpracovány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užité měřící přístroje a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Vzduchová dráha</w:t>
      </w:r>
    </w:p>
    <w:p>
      <w:pPr>
        <w:pStyle w:val="Normal"/>
        <w:rPr/>
      </w:pPr>
      <w:r>
        <w:rPr/>
        <w:t>- Pravítko</w:t>
      </w:r>
    </w:p>
    <w:p>
      <w:pPr>
        <w:pStyle w:val="Normal"/>
        <w:rPr/>
      </w:pPr>
      <w:r>
        <w:rPr/>
        <w:t>- PC stanice se softwarem ISES a dvěma opt. závor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stup mě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prve skloníme vzduchovou dráhu o úhel </w:t>
      </w:r>
      <w:r>
        <w:rPr>
          <w:rFonts w:cs="Symbol" w:ascii="Symbol" w:hAnsi="Symbol"/>
        </w:rPr>
        <w:t></w:t>
      </w:r>
      <w:r>
        <w:rPr/>
        <w:t xml:space="preserve">. Stanovíme jej z hodnot </w:t>
      </w:r>
      <w:r>
        <w:rPr>
          <w:i/>
        </w:rPr>
        <w:t>l</w:t>
      </w:r>
      <w:r>
        <w:rPr/>
        <w:t xml:space="preserve"> a </w:t>
      </w:r>
      <w:r>
        <w:rPr>
          <w:i/>
        </w:rPr>
        <w:t>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oté nastavíme optické závory do stanovených vzdáleností podle obr.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me měření pomocí programu ISES, kde odečítáme hodnoty t a </w:t>
      </w:r>
      <w:r>
        <w:rPr>
          <w:rFonts w:cs="Symbol" w:ascii="Symbol" w:hAnsi="Symbol"/>
        </w:rPr>
        <w:t></w:t>
      </w:r>
      <w:r>
        <w:rPr/>
        <w:t>t.</w:t>
      </w:r>
    </w:p>
    <w:p>
      <w:pPr>
        <w:pStyle w:val="Normal"/>
        <w:numPr>
          <w:ilvl w:val="0"/>
          <w:numId w:val="2"/>
        </w:numPr>
        <w:rPr/>
      </w:pPr>
      <w:r>
        <w:rPr/>
        <w:t>Sestrojíme grafy závislosti dráhy na čase a rychlosti na čase.</w:t>
      </w:r>
    </w:p>
    <w:p>
      <w:pPr>
        <w:pStyle w:val="Normal"/>
        <w:numPr>
          <w:ilvl w:val="0"/>
          <w:numId w:val="2"/>
        </w:numPr>
        <w:rPr/>
      </w:pPr>
      <w:r>
        <w:rPr/>
        <w:t>Vypočteme zrychlení, určíme chybu a provedeme srovnání s teorií. /Úvod /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ěřené a vypočtené hodn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Určení jednotlivých úhlů náklon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Délka vzduchové dráhy je 1,5 m. Počáteční výška vzduchové dráhy nad stolem v koncových bodech je H</w:t>
      </w:r>
      <w:r>
        <w:rPr>
          <w:vertAlign w:val="subscript"/>
        </w:rPr>
        <w:t>0</w:t>
      </w:r>
      <w:r>
        <w:rPr/>
        <w:t xml:space="preserve"> = 5,05 cm a h</w:t>
      </w:r>
      <w:r>
        <w:rPr>
          <w:vertAlign w:val="subscript"/>
        </w:rPr>
        <w:t>0</w:t>
      </w:r>
      <w:r>
        <w:rPr/>
        <w:t xml:space="preserve"> = 4,65 cm. Považujme vzduchovou dráhu za vyváženou tak, že je kolmá k tížnici. Jednotlivé úhly </w:t>
      </w:r>
      <w:r>
        <w:rPr>
          <w:rFonts w:cs="Symbol" w:ascii="Symbol" w:hAnsi="Symbol"/>
        </w:rPr>
        <w:t></w:t>
      </w:r>
      <w:r>
        <w:rPr/>
        <w:t xml:space="preserve"> nastavíme nakloněním vzduchové dráhy dle Obr. 3 , kde rozdíly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cs="Symbol" w:ascii="Symbol" w:hAnsi="Symbol"/>
        </w:rPr>
        <w:t></w:t>
      </w:r>
      <w:r>
        <w:rPr/>
        <w:t>a</w:t>
      </w:r>
      <w:r>
        <w:rPr>
          <w:rFonts w:cs="Symbol" w:ascii="Symbol" w:hAnsi="Symbol"/>
        </w:rPr>
        <w:t></w:t>
      </w:r>
      <w:r>
        <w:rPr/>
        <w:t>h určíme jako H</w:t>
      </w:r>
      <w:r>
        <w:rPr>
          <w:vertAlign w:val="subscript"/>
        </w:rPr>
        <w:t>1</w:t>
      </w:r>
      <w:r>
        <w:rPr/>
        <w:t xml:space="preserve"> – H</w:t>
      </w:r>
      <w:r>
        <w:rPr>
          <w:vertAlign w:val="subscript"/>
        </w:rPr>
        <w:t>0</w:t>
      </w:r>
      <w:r>
        <w:rPr/>
        <w:t xml:space="preserve"> a h</w:t>
      </w:r>
      <w:r>
        <w:rPr>
          <w:vertAlign w:val="subscript"/>
        </w:rPr>
        <w:t>1</w:t>
      </w:r>
      <w:r>
        <w:rPr/>
        <w:t>-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640" cy="143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. 3 – Stanovení úhlu </w:t>
      </w:r>
      <w:r>
        <w:rPr>
          <w:rFonts w:cs="Symbol" w:ascii="Symbol" w:hAnsi="Symbol"/>
          <w:b/>
        </w:rPr>
        <w:t>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Δh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dy pro jednotlivá měření má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= 0,69 cm ,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 = 4,7 cm =</w:t>
      </w:r>
      <w:r>
        <w:rPr>
          <w:lang w:val="en-US"/>
        </w:rPr>
        <w:t xml:space="preserve">&gt; </w:t>
      </w:r>
      <w:r>
        <w:rPr>
          <w:rFonts w:cs="Symbol" w:ascii="Symbol" w:hAnsi="Symbol"/>
          <w:b/>
          <w:lang w:val="en-US"/>
        </w:rPr>
        <w:t>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2°03´33´´</w:t>
      </w:r>
    </w:p>
    <w:p>
      <w:pPr>
        <w:pStyle w:val="Normal"/>
        <w:jc w:val="both"/>
        <w:rPr>
          <w:lang w:val="en-US"/>
        </w:rPr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= 1,05 cm ,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= 7,59 cm =</w:t>
      </w:r>
      <w:r>
        <w:rPr>
          <w:lang w:val="en-US"/>
        </w:rPr>
        <w:t xml:space="preserve">&gt; </w:t>
      </w:r>
      <w:r>
        <w:rPr>
          <w:rFonts w:cs="Symbol" w:ascii="Symbol" w:hAnsi="Symbol"/>
          <w:b/>
          <w:lang w:val="en-US"/>
        </w:rPr>
        <w:t>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3°18´07´´</w:t>
      </w:r>
    </w:p>
    <w:p>
      <w:pPr>
        <w:pStyle w:val="Normal"/>
        <w:jc w:val="both"/>
        <w:rPr>
          <w:lang w:val="en-US"/>
        </w:rPr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 xml:space="preserve">= 2,05 cm ,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 xml:space="preserve"> = 14,85 cm =</w:t>
      </w:r>
      <w:r>
        <w:rPr>
          <w:lang w:val="en-US"/>
        </w:rPr>
        <w:t xml:space="preserve">&gt; </w:t>
      </w:r>
      <w:r>
        <w:rPr>
          <w:rFonts w:cs="Symbol" w:ascii="Symbol" w:hAnsi="Symbol"/>
          <w:b/>
          <w:lang w:val="en-US"/>
        </w:rPr>
        <w:t>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6°58´02´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Naměřené a vypočtené hodnoty pro úhel </w:t>
      </w:r>
      <w:r>
        <w:rPr>
          <w:rFonts w:cs="Symbol" w:ascii="Symbol" w:hAnsi="Symbol"/>
          <w:u w:val="none"/>
        </w:rPr>
        <w:t></w:t>
      </w:r>
      <w:r>
        <w:rPr>
          <w:u w:val="none"/>
          <w:vertAlign w:val="subscript"/>
        </w:rPr>
        <w:t>1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Hodnoty v v následujících tabulkách byly vypočteny jako v = </w:t>
      </w:r>
      <w:r>
        <w:rPr>
          <w:rFonts w:cs="Symbol" w:ascii="Symbol" w:hAnsi="Symbol"/>
        </w:rPr>
        <w:t></w:t>
      </w:r>
      <w:r>
        <w:rPr/>
        <w:t>s/</w:t>
      </w:r>
      <w:r>
        <w:rPr>
          <w:rFonts w:cs="Symbol" w:ascii="Symbol" w:hAnsi="Symbol"/>
        </w:rPr>
        <w:t></w:t>
      </w:r>
      <w:r>
        <w:rPr/>
        <w:t xml:space="preserve">t , kde </w:t>
      </w:r>
      <w:r>
        <w:rPr>
          <w:rFonts w:cs="Symbol" w:ascii="Symbol" w:hAnsi="Symbol"/>
        </w:rPr>
        <w:t></w:t>
      </w:r>
      <w:r>
        <w:rPr/>
        <w:t>s = 1 cm.</w:t>
      </w:r>
    </w:p>
    <w:p>
      <w:pPr>
        <w:pStyle w:val="Normal"/>
        <w:jc w:val="both"/>
        <w:rPr/>
      </w:pPr>
      <w:r>
        <w:rPr/>
      </w:r>
    </w:p>
    <w:tbl>
      <w:tblPr>
        <w:tblW w:w="4801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1"/>
        <w:gridCol w:w="977"/>
        <w:gridCol w:w="977"/>
        <w:gridCol w:w="1591"/>
      </w:tblGrid>
      <w:tr>
        <w:trPr>
          <w:trHeight w:val="255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. 1    Naměřené a vypočtené hodnot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m.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4545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6316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4286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9231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0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y zrychlení a</w:t>
      </w:r>
      <w:r>
        <w:rPr>
          <w:vertAlign w:val="subscript"/>
        </w:rPr>
        <w:t>1</w:t>
      </w:r>
      <w:r>
        <w:rPr/>
        <w:t xml:space="preserve"> získané výpočtem z rovnice (2.5) jsou uvedeny v následující tabulce</w:t>
      </w:r>
    </w:p>
    <w:p>
      <w:pPr>
        <w:pStyle w:val="Normal"/>
        <w:jc w:val="both"/>
        <w:rPr/>
      </w:pPr>
      <w:r>
        <w:rPr/>
      </w:r>
    </w:p>
    <w:tbl>
      <w:tblPr>
        <w:tblW w:w="5340" w:type="dxa"/>
        <w:jc w:val="left"/>
        <w:tblInd w:w="1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336"/>
        <w:gridCol w:w="1555"/>
        <w:gridCol w:w="1483"/>
      </w:tblGrid>
      <w:tr>
        <w:trPr>
          <w:trHeight w:val="270" w:hRule="atLeast"/>
        </w:trPr>
        <w:tc>
          <w:tcPr>
            <w:tcW w:w="5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b. 2         Vypočtené hodnoty zrychlení 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(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– 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(a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- a)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4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33845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6217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185551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52671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5043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2975E-05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9632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013074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949E-08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66212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31416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699E-06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31374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662546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968E-0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53471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9228167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1591E-0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857726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4791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ůměr a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976288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355</m:t>
                  </m:r>
                </m:e>
              </m:rad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4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a zrychlení a</w:t>
      </w:r>
      <w:r>
        <w:rPr>
          <w:vertAlign w:val="subscript"/>
        </w:rPr>
        <w:t>1</w:t>
      </w:r>
      <w:r>
        <w:rPr/>
        <w:t xml:space="preserve"> získaná kinematickým rozborem pohybu po nakloněné rovině vyšla jako: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= 0,3798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>0,0034 ms</w:t>
      </w:r>
      <w:r>
        <w:rPr>
          <w:b/>
          <w:vertAlign w:val="super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u zrychlení a</w:t>
      </w:r>
      <w:r>
        <w:rPr>
          <w:vertAlign w:val="subscript"/>
        </w:rPr>
        <w:t xml:space="preserve">2 </w:t>
      </w:r>
      <w:r>
        <w:rPr/>
        <w:t>vypočteme dosazením do rovnice  (2.5) dostan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Naměřené a vypočtené hodnoty pro úhel </w:t>
      </w:r>
      <w:r>
        <w:rPr>
          <w:rFonts w:cs="Symbol" w:ascii="Symbol" w:hAnsi="Symbol"/>
          <w:u w:val="none"/>
        </w:rPr>
        <w:t></w:t>
      </w:r>
      <w:r>
        <w:rPr>
          <w:u w:val="none"/>
          <w:vertAlign w:val="subscript"/>
        </w:rPr>
        <w:t>2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tbl>
      <w:tblPr>
        <w:tblW w:w="4801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1"/>
        <w:gridCol w:w="977"/>
        <w:gridCol w:w="977"/>
        <w:gridCol w:w="1591"/>
      </w:tblGrid>
      <w:tr>
        <w:trPr>
          <w:trHeight w:val="255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b. 3    Naměřené a vypočtené hodnot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m.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6667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3333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091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6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091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1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40" w:type="dxa"/>
        <w:jc w:val="left"/>
        <w:tblInd w:w="1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336"/>
        <w:gridCol w:w="1555"/>
        <w:gridCol w:w="1483"/>
      </w:tblGrid>
      <w:tr>
        <w:trPr>
          <w:trHeight w:val="270" w:hRule="atLeast"/>
        </w:trPr>
        <w:tc>
          <w:tcPr>
            <w:tcW w:w="5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b. 4         Vypočtené hodnoty zrychlení 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(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– 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(a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- a)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4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55575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14772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214E-06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58825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115223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764E-06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53230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17116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981E-06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91778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14312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3E-06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86985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66383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834E-06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75689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534148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5314E-07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220851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862E-0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ůměr a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703475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41</m:t>
                  </m:r>
                </m:e>
              </m:rad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7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a zrychlení a</w:t>
      </w:r>
      <w:r>
        <w:rPr>
          <w:vertAlign w:val="subscript"/>
        </w:rPr>
        <w:t>1</w:t>
      </w:r>
      <w:r>
        <w:rPr/>
        <w:t xml:space="preserve"> pro úhel náklonu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vychází jako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= 0,5670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>0,0007 ms</w:t>
      </w:r>
      <w:r>
        <w:rPr>
          <w:b/>
          <w:vertAlign w:val="super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50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Naměřené a vypočtené hodnoty pro úhel </w:t>
      </w:r>
      <w:r>
        <w:rPr>
          <w:rFonts w:cs="Symbol" w:ascii="Symbol" w:hAnsi="Symbol"/>
          <w:u w:val="none"/>
        </w:rPr>
        <w:t></w:t>
      </w:r>
      <w:r>
        <w:rPr>
          <w:u w:val="none"/>
          <w:vertAlign w:val="subscript"/>
        </w:rPr>
        <w:t>3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tbl>
      <w:tblPr>
        <w:tblW w:w="4801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91"/>
        <w:gridCol w:w="977"/>
        <w:gridCol w:w="977"/>
        <w:gridCol w:w="1591"/>
      </w:tblGrid>
      <w:tr>
        <w:trPr>
          <w:trHeight w:val="255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b. 5    Naměřené a vypočtené hodnot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s)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m.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9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3333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9091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1111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28571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285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40" w:type="dxa"/>
        <w:jc w:val="left"/>
        <w:tblInd w:w="1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336"/>
        <w:gridCol w:w="1555"/>
        <w:gridCol w:w="1483"/>
      </w:tblGrid>
      <w:tr>
        <w:trPr>
          <w:trHeight w:val="270" w:hRule="atLeast"/>
        </w:trPr>
        <w:tc>
          <w:tcPr>
            <w:tcW w:w="5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b. 6         Vypočtené hodnoty zrychlení 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(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– 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(a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- a)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4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90058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18394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8733E-05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30655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075639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213E-07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74233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63986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421E-05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89219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10003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103E-05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40862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26436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8896E-08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042856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3393348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148E-0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4293147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05983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ůměr a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382191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06</m:t>
                  </m:r>
                </m:e>
              </m:rad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9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a zrychlení a</w:t>
      </w:r>
      <w:r>
        <w:rPr>
          <w:vertAlign w:val="subscript"/>
        </w:rPr>
        <w:t>1</w:t>
      </w:r>
      <w:r>
        <w:rPr/>
        <w:t xml:space="preserve"> pro úhel náklonu </w:t>
      </w:r>
      <w:r>
        <w:rPr>
          <w:rFonts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vychází jako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= 1,1238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>0,0019 ms</w:t>
      </w:r>
      <w:r>
        <w:rPr>
          <w:b/>
          <w:vertAlign w:val="super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9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fické zpracován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Obr. 4 je vynesena závislost uražené dráhy na čase. Po proložení naměřených hodnot metodou nejmenších čtverců vidíme, že se závislost s(t) je parabolická přesně jak ukazuje teorie (vztah (2.1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76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4 – Závislost uražené dráhy na č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br. 5 je vynesena závislost okamžité rychlosti na čase. Tato závislost byla vzhledem k očekávání teorie proložena přímkou. Přímková závislost by měla procházet počátkem, pokud by tomu tak bylo, hledané zrychlení </w:t>
      </w:r>
      <w:r>
        <w:rPr>
          <w:i/>
        </w:rPr>
        <w:t>a</w:t>
      </w:r>
      <w:r>
        <w:rPr/>
        <w:t xml:space="preserve"> by bylo směrnicí této přímky. Jak je však vidět regresní přímka výrazně minula počátek souřadnic, což může být způsobeno rozdílnými okamžiky puštění vozíčku a záznamu v počítači, ze stejného důvodu jsou zřejmě i trochu posunuty regresní křivky v závislosti s(t) na Obr. 4. Další příčinou nepřesnosti může být to, že značky na vozíčku neměly všechny šířku přesně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53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5 – Závislost rychlosti na č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éto úloze jsem měl za úkol provést kinematický a dynamický rozbor pohybu tělesa po nakloněné rovině. Při zpracování jsem zjistil, že hodnoty zrychlení získané z kinematických vztahů, se od těch dynamických  příliš neliší i při zanedbání vlivu tření. Dokonce pro úhly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a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jsou hodnoty a</w:t>
      </w:r>
      <w:r>
        <w:rPr>
          <w:vertAlign w:val="subscript"/>
        </w:rPr>
        <w:t>2</w:t>
      </w:r>
      <w:r>
        <w:rPr/>
        <w:t xml:space="preserve"> se zanedbaným třením nižší, než kinematické hodnoty a</w:t>
      </w:r>
      <w:r>
        <w:rPr>
          <w:vertAlign w:val="subscript"/>
        </w:rPr>
        <w:t>1</w:t>
      </w:r>
      <w:r>
        <w:rPr/>
        <w:t>, tedy při započtení vlivu tření bychom dostali ještě větší rozdíl. Z grafického zpracování je vidět, že závislost s(t) je parabolická jak předpovídá teorie a závislost v(t) je přímková. Příčiny odchylky závislosti v(t) od závislosti teoretické je rozebrány vý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3:00Z</dcterms:created>
  <dc:creator>jirka</dc:creator>
  <dc:description/>
  <cp:keywords/>
  <dc:language>en-US</dc:language>
  <cp:lastModifiedBy>Richard</cp:lastModifiedBy>
  <cp:lastPrinted>2011-10-25T11:11:00Z</cp:lastPrinted>
  <dcterms:modified xsi:type="dcterms:W3CDTF">2017-09-20T08:03:00Z</dcterms:modified>
  <cp:revision>4</cp:revision>
  <dc:subject/>
  <dc:title>Slezská univerzita v Opavě – Filosoficko-přírodovědecká fakulta</dc:title>
</cp:coreProperties>
</file>