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kologie - úvod, historie, oblast zájm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losti ekologických souvislostí využívány odnepaměti (sběr potravy, lov, zeměděls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69 – Ernest Haeckel poprvé používá termín „ekologie“ (řeč. οικοσ [oikos] = dů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finice: „Ekologie je vědecké studium vzájemného působení mezi organismy a prostředím.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72 – C.J. Krebs nová def.: „…vědecké studium interakcí, které ovlivňují výskyt a hojnost organismů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ři úrovně pohledu ekologie na organismy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smus (jako jedinec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pulace (jako soubor jedinců téhož druhu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olečenstvo (jako soubor populací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avení ekologie v systému  vě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ě jedna z biologických disciplin, v současnosti samostatný multidisciplinární obor s výrazným interdisciplinárním charakterem (využívá data biologická, geologická, geografická, chemická,... k jejich zpracování se využívají metody dříve v biologii neobvyklé – např. matematické modely,…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kologické discipl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logie rostlin (fytoekologie); geobotanika (ve střední Evrop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logie živočichů (zooekologie)</w:t>
      </w:r>
    </w:p>
    <w:p>
      <w:pPr>
        <w:pStyle w:val="Normal"/>
        <w:rPr/>
      </w:pPr>
      <w:r>
        <w:rPr>
          <w:sz w:val="24"/>
          <w:szCs w:val="24"/>
        </w:rPr>
        <w:t>ekologie bakterií, hub,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opoekologie – vztah člověka k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obální ekologie – souvislosti a změny na celé planetě, jejich vliv na živ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logie – zabývá se organismy na úrovni společenstev (cenos) – fytocenologie, zoocenologie, bioce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geografie – rozšíření biologických druhů v prostoru a čase; hraniční disciplina, nebýv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azena mezi ekol.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inná ekologie – studuje souvislosti mezi částmi krajiny, změny kra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oekologie – zabývá se ekosystémy vymizelými před tisíciletími až miliony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stupy v ek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kologie – studium buď jednotlivého organismu, nebo dru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ekologie – studuje organismy sdružené ve vyšší jednotky (společenst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ganismy a prostředí</w:t>
      </w:r>
    </w:p>
    <w:p>
      <w:pPr>
        <w:pStyle w:val="TextBody"/>
        <w:rPr>
          <w:sz w:val="24"/>
        </w:rPr>
      </w:pPr>
      <w:r>
        <w:rPr>
          <w:sz w:val="24"/>
        </w:rPr>
        <w:t>Prostředí = soubor faktorů, působících na organismus.</w:t>
      </w:r>
    </w:p>
    <w:p>
      <w:pPr>
        <w:pStyle w:val="TextBody"/>
        <w:rPr>
          <w:sz w:val="24"/>
        </w:rPr>
      </w:pPr>
      <w:r>
        <w:rPr>
          <w:sz w:val="24"/>
        </w:rPr>
        <w:t>Faktory (též složky) prostředí:</w:t>
        <w:tab/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1) podmínky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2) zdroje</w:t>
      </w:r>
    </w:p>
    <w:p>
      <w:pPr>
        <w:pStyle w:val="TextBody"/>
        <w:rPr/>
      </w:pPr>
      <w:r>
        <w:rPr>
          <w:sz w:val="24"/>
          <w:u w:val="single"/>
        </w:rPr>
        <w:t>Podmínka</w:t>
      </w:r>
      <w:r>
        <w:rPr>
          <w:sz w:val="24"/>
        </w:rPr>
        <w:t xml:space="preserve"> – abiotický faktor prostředí, který se mění v prostoru a čase a na který organismy různě reagují. Mohou být modifikovány přítomností jiných organismů. Např. teplota, relativní vlhkost, pH, salinita…</w:t>
      </w:r>
    </w:p>
    <w:p>
      <w:pPr>
        <w:pStyle w:val="TextBody"/>
        <w:rPr/>
      </w:pPr>
      <w:r>
        <w:rPr>
          <w:sz w:val="24"/>
          <w:u w:val="single"/>
        </w:rPr>
        <w:t>Zdroj</w:t>
      </w:r>
      <w:r>
        <w:rPr>
          <w:sz w:val="24"/>
        </w:rPr>
        <w:t xml:space="preserve"> – faktor prostředí, který je spotřebováván nebo využíván jiným organismem a tím se může stát pro jiný organismus nedosažitelný nebo méně dosažitelný. (To, co je organismem konzumováno). Především látky (potrava), energie (záření) a místa, kde organismy prožívají své životní cyk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Ekologická valence</w:t>
      </w:r>
      <w:r>
        <w:rPr>
          <w:sz w:val="24"/>
        </w:rPr>
        <w:t xml:space="preserve"> (též ekologická přizpůsobivost) – rozmezí faktorů, za nichž je organismus schopen existence (optimum, minimální a maximální hodnota podmínek)</w:t>
      </w:r>
    </w:p>
    <w:p>
      <w:pPr>
        <w:pStyle w:val="TextBody"/>
        <w:rPr>
          <w:sz w:val="24"/>
        </w:rPr>
      </w:pPr>
      <w:r>
        <w:rPr>
          <w:sz w:val="24"/>
        </w:rPr>
        <w:t>organismy s úzkou ekol. valencí – stenoekní (stenovalentní)</w:t>
      </w:r>
    </w:p>
    <w:p>
      <w:pPr>
        <w:pStyle w:val="TextBody"/>
        <w:rPr/>
      </w:pPr>
      <w:r>
        <w:rPr>
          <w:sz w:val="24"/>
        </w:rPr>
        <w:t>organismy se širokou ekol. valencí – euryekní (euryekní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Ekologická nika</w:t>
      </w:r>
      <w:r>
        <w:rPr>
          <w:sz w:val="24"/>
        </w:rPr>
        <w:t xml:space="preserve"> – kombinace podmínek a zdrojů, které dovolují druhu zachovat životaschopnou populaci (zahrnují potravní vztahy, nároky druhu na prostředí atp., ale i místo)</w:t>
      </w:r>
    </w:p>
    <w:p>
      <w:pPr>
        <w:pStyle w:val="TextBody"/>
        <w:rPr>
          <w:sz w:val="24"/>
        </w:rPr>
      </w:pPr>
      <w:r>
        <w:rPr>
          <w:sz w:val="24"/>
        </w:rPr>
        <w:t>Např. ekologická nika druhu babočka kopřivová: denní motýl, vyskytuje se v Evropě v otevřené krajině, na okrajích lesů a v zahradách, do nadmořské výšky 3000 m, potrava housenky – kopřiva dvoudomá, dospělci se živí květním nektarem, …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Biotop x nika x lokalita</w:t>
      </w:r>
    </w:p>
    <w:p>
      <w:pPr>
        <w:pStyle w:val="TextBody"/>
        <w:rPr>
          <w:sz w:val="24"/>
        </w:rPr>
      </w:pPr>
      <w:r>
        <w:rPr>
          <w:sz w:val="24"/>
        </w:rPr>
        <w:t>biotop (= stanoviště) – typ prostředí, kde konkrétní organismus žije, definovaném jeho životními podmínkami (např. louka, rašeliniště, listnatý les…)</w:t>
      </w:r>
    </w:p>
    <w:p>
      <w:pPr>
        <w:pStyle w:val="TextBody"/>
        <w:rPr>
          <w:sz w:val="24"/>
        </w:rPr>
      </w:pPr>
      <w:r>
        <w:rPr>
          <w:sz w:val="24"/>
        </w:rPr>
        <w:t>lokalita (= naleziště) – konkrétní, geograficky přesně vymezené místo výskytu organismu (např. sečený trávník v parku na Chodském náměstí v Plzni, 3 m severně od pátého stánku od Klatovské třídy…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Organismy odrážejí ve vlastnostech charakter prostřed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eoretická šance všech druhů ovládnout celý zemský povrch, ale selektivní síla prostředí</w:t>
      </w:r>
    </w:p>
    <w:p>
      <w:pPr>
        <w:pStyle w:val="TextBody"/>
        <w:rPr>
          <w:sz w:val="24"/>
        </w:rPr>
      </w:pPr>
      <w:r>
        <w:rPr>
          <w:sz w:val="24"/>
        </w:rPr>
        <w:t>Adaptace vs. abaptace – prostředí funguje jako „síto evoluce“, jímž jsou odfiltrovány všechny organismy s nevhodnými kombinacemi vlastností, a tedy neschopné přežít změ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Rozšíření organismů v globálním měřítku – několik zásadních vlivů: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ohyby zemských hmot (viz rozšíření velkých nelétavých ptáků na jižních kontinentech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limatické změny (střídání glaciálů a interglaciálů – viz glaciální relikty v bývalých nunatacích, změny boreální hranice lesa apod.) a s tím související migrace organismů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Ostrovy</w:t>
      </w:r>
      <w:r>
        <w:rPr>
          <w:sz w:val="24"/>
        </w:rPr>
        <w:t xml:space="preserve"> – organismy se omezují na typy schopné se na ostrov dostat (ptáci, plovoucí živočichové, rostliny s plovoucími nebo větrem přenosnými diasporami), ty se však v izolovaných podmínkách ostrova mohou vyvíjet v druhy další (</w:t>
      </w:r>
      <w:r>
        <w:rPr>
          <w:sz w:val="24"/>
          <w:u w:val="single"/>
        </w:rPr>
        <w:t>urychlená evoluce díky volným ekologickým nikám</w:t>
      </w:r>
      <w:r>
        <w:rPr>
          <w:sz w:val="24"/>
        </w:rPr>
        <w:t>) – např. Darwinovy pěnkavy na Galapágá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Prostředí určuje tvar a chování organismů</w:t>
      </w:r>
      <w:r>
        <w:rPr>
          <w:sz w:val="24"/>
        </w:rPr>
        <w:t xml:space="preserve"> – nepříbuzné druhy, žijící ve stejném prostředí, si mohou být podobné vzhledově nebo i chováním – </w:t>
      </w:r>
      <w:r>
        <w:rPr>
          <w:sz w:val="24"/>
          <w:u w:val="single"/>
        </w:rPr>
        <w:t>konvergentní vývoj</w:t>
      </w:r>
      <w:r>
        <w:rPr>
          <w:sz w:val="24"/>
        </w:rPr>
        <w:t xml:space="preserve"> (velcí mořští masožravci – paryba, ryba, Ichtyosaurus, delfín, tučňák)</w:t>
      </w:r>
    </w:p>
    <w:p>
      <w:pPr>
        <w:pStyle w:val="TextBody"/>
        <w:rPr/>
      </w:pPr>
      <w:r>
        <w:rPr>
          <w:sz w:val="24"/>
        </w:rPr>
        <w:t xml:space="preserve">Podobným případem je </w:t>
      </w:r>
      <w:r>
        <w:rPr>
          <w:sz w:val="24"/>
          <w:u w:val="single"/>
        </w:rPr>
        <w:t>paralelní vývoj</w:t>
      </w:r>
      <w:r>
        <w:rPr>
          <w:sz w:val="24"/>
        </w:rPr>
        <w:t>, kdy ze dvou různých směrů evoluce fylogeneticky spřízněných skupin vzešly organismy se stejnými nebo podobnými vlastnostmi a využívající srovnatelné niky v geograficky izolovaných oblastech (placentální a vačnatí savc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Jeden druh může v rozdílných prostředích vytvářet „místní formy“ – </w:t>
      </w:r>
      <w:r>
        <w:rPr>
          <w:sz w:val="24"/>
          <w:u w:val="single"/>
        </w:rPr>
        <w:t>ekotypy</w:t>
      </w:r>
      <w:r>
        <w:rPr>
          <w:sz w:val="24"/>
        </w:rPr>
        <w:t xml:space="preserve">, které jsou adaptací druhu na místní podmínky (např. borovice lesní, </w:t>
      </w:r>
      <w:r>
        <w:rPr>
          <w:i/>
          <w:iCs/>
          <w:sz w:val="24"/>
        </w:rPr>
        <w:t>Pinus sylvestris</w:t>
      </w:r>
      <w:r>
        <w:rPr>
          <w:sz w:val="24"/>
        </w:rPr>
        <w:t xml:space="preserve"> má řadu ekotypů, lišících se výškou kmene, větvením, …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ýrazným příkladem souladu mezi organismy a prostředím je závislost jednoho organismu na druhém – všechny případy symbiózy, opylení hmyzem (entomogamie), druhově specifičtí parazité, nebo závislost konzumenta na jednom typu potravy (koala – </w:t>
      </w:r>
      <w:r>
        <w:rPr>
          <w:i/>
          <w:iCs/>
          <w:sz w:val="24"/>
        </w:rPr>
        <w:t>Eucalyptus</w:t>
      </w:r>
      <w:r>
        <w:rPr>
          <w:sz w:val="24"/>
        </w:rPr>
        <w:t xml:space="preserve">, panda velká – bambus) – </w:t>
      </w:r>
      <w:r>
        <w:rPr>
          <w:sz w:val="24"/>
          <w:u w:val="single"/>
        </w:rPr>
        <w:t>koevolučním procesu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plota organis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islost organismů na teplotě prostředí – organism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homoiotermní (se stálou tělesnou t) x poikilotermní (s nestálou 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endotermní (zdroj tepla vnitřní) x ektotermní (zdroj tepla vněj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liv extrémních teplot na organismy:</w:t>
      </w:r>
    </w:p>
    <w:p>
      <w:pPr>
        <w:pStyle w:val="Normal"/>
        <w:rPr/>
      </w:pPr>
      <w:r>
        <w:rPr>
          <w:sz w:val="24"/>
          <w:szCs w:val="24"/>
        </w:rPr>
        <w:t xml:space="preserve">Vysoké teploty – poškození organismu v důsledku inaktivace enzymů (denaturace proteinů vysokou teplotou), metabolické nerovnováhy (při vysokých teplotách rostliny rychleji transpirují než fotosyntetizují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„hladovění“) nebo dehydra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ízké teploty – pod bodem mrazu poškození buněk vznikem ledových krystalů, při nízkých teplotách nad bodem mrazu zpomalení metabolismu („hladovění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eplota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ávislá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eměpisné šířce (nejvyšší teploty nejsou na rovníku, na rozdíl od teplot průměrných!) – teplotní pásma, jimž odpovídají jednotlivé bi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ezónnosti poča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nadmořské výšce (vertikální teplotní gradi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ontinentalitě (závislost rozdílné rychlosti ohřevu souše a moře, množství srážek,…)</w:t>
      </w:r>
    </w:p>
    <w:p>
      <w:pPr>
        <w:pStyle w:val="Normal"/>
        <w:rPr/>
      </w:pPr>
      <w:r>
        <w:rPr>
          <w:sz w:val="24"/>
          <w:szCs w:val="24"/>
        </w:rPr>
        <w:t>5) mikroklimatu  (místní odchylky od klimatu, odpovídajícímu teplotnímu pás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hloubce (týká se půdy a v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ologická pravidla, související s teplot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ovo pravidlo – endotermní živočichové z oblastí chladného klimatu mají obvykle kratší končetiny a tělní výběžky než jim příbuzní živočichové z oblastí teplejších (polární liška vs. fene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mannovo pravidlo – velcí savci jsou v chladnějších oblastech obvykle mohutnější (liška, medvě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– obojí souvisí se zachováním tepelné en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dní prostředí – limitující obsah rozpuštěného kyslíku (rozpustnost se stoupající teplotou kles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chozemské prostředí – vliv tepoty na vlhkost vzduchu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Vlá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ý život na Zemi je závislý na přítomnosti vody (méně limitující je voda pro vodní organismy, pro organismy žijící na souši je nejdůležitější podmínk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ozemské organismy žijí v prostředí, v němž je obsah vody (= vlhkost) nižší, než koncentrace vody v organismu. Ten je tak vystaven neustálým ztrátám vody. Ke kompenzacím ztrát jsou vyvinuty různé mechanismy – zmenšení povrchu, zkrácení doby expozice, exkrece suchých produktů,…</w:t>
      </w:r>
    </w:p>
    <w:p>
      <w:pPr>
        <w:pStyle w:val="Normal"/>
        <w:rPr/>
      </w:pPr>
      <w:r>
        <w:rPr>
          <w:sz w:val="24"/>
          <w:szCs w:val="24"/>
        </w:rPr>
        <w:t>Jiná situace u suchozemských rostlin, jejichž nadzemní část také ztrácí vodu, ale kořeny v prostředí s relativním dostatkem vody. Pro asimilující rostlinu je voda důležitější než pro živočichy – je zapojena přímo do chemismu fotosyntézy (6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6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Pro rostliny je voda spíše zdrojem, než podmínkou (fixace rostlinného organismu na jedno místo, možnost zmenšení množství dosažitelné v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dušná vlhkost úzce souvisí s teplotou a větrem – může se snadno měnit se změnami počasí, navíc závisí na teplotních pásech (v arktických podmínkách je relativní vzdušná vlhkost podstatně nižší, než v trope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půdy a vody (pH)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H udává koncentraci iontů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v prostředí (kyselé prostředí – vyšší konc.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pH &lt; 6, zásadité  prostředí – vysoká koncentrace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pH &gt;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ionty pro většinu organismů toxické při pH &lt; 3 a pH &gt; 9 – (přímé poškození protoplastu). </w:t>
      </w:r>
    </w:p>
    <w:p>
      <w:pPr>
        <w:pStyle w:val="Normal"/>
        <w:rPr/>
      </w:pPr>
      <w:r>
        <w:rPr>
          <w:sz w:val="24"/>
          <w:szCs w:val="24"/>
        </w:rPr>
        <w:t xml:space="preserve">Nepřímý vliv pH – mění se dostupnost některých živin, jiné ionty mohou působit toxicky. Např.: pro rostliny: ři pH 4,0 až 4,5 </w:t>
      </w:r>
      <w:r>
        <w:rPr>
          <w:sz w:val="24"/>
          <w:szCs w:val="24"/>
          <w:u w:val="single"/>
        </w:rPr>
        <w:t>vyplavování</w:t>
      </w:r>
      <w:r>
        <w:rPr>
          <w:sz w:val="24"/>
          <w:szCs w:val="24"/>
        </w:rPr>
        <w:t xml:space="preserve"> kationtů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do půdy v toxickém množství, stejně tak i ionty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a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Naopak v zásadité části spektra pH – rostliny mohou pociťovat deficit těchto živin, stejně jako fosfátů 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), které jsou při vysokém pH vázány v nerozpustných sloučeninách (interakce mezi </w:t>
      </w:r>
      <w:r>
        <w:rPr>
          <w:sz w:val="24"/>
          <w:szCs w:val="24"/>
          <w:u w:val="single"/>
        </w:rPr>
        <w:t>podmínkou – pH</w:t>
      </w:r>
      <w:r>
        <w:rPr>
          <w:sz w:val="24"/>
          <w:szCs w:val="24"/>
        </w:rPr>
        <w:t xml:space="preserve"> – a </w:t>
      </w:r>
      <w:r>
        <w:rPr>
          <w:sz w:val="24"/>
          <w:szCs w:val="24"/>
          <w:u w:val="single"/>
        </w:rPr>
        <w:t>zdrojem – fosforečnanovým kationte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iv na živočichy: V kyselém prostředí (vodním nebo půdním) druhová rozmanitost klesá – klesá možnost osmoregulace, aktivita enzymů, zvyšuje se koncentrace těžkých kovů (hlavně hliní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livňuje osmoregulaci organismu (pohyb vody po osmotickém gradientu – z místa o nižší koncentraci solí do místa s koncentrací vyšš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onické (konc. solí v prostředí je nižší než v org.), hypertonické (konc. solí v prostředí je vyšší než v org.) a izotonické prostředí (konc. solí v prostředí a organismu je podobná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ganismy ve slaném prostředí musí mít mechanismy buď zabraňující ztrátám vody, nebo eliminující účinek solí (odstraňování solí mimo organismus).</w:t>
      </w:r>
    </w:p>
    <w:p>
      <w:pPr>
        <w:pStyle w:val="Normal"/>
        <w:rPr/>
      </w:pPr>
      <w:r>
        <w:rPr>
          <w:sz w:val="24"/>
          <w:szCs w:val="24"/>
        </w:rPr>
        <w:t xml:space="preserve">Organismy žijící ve slaném prostředí – halofilní (rostliny – halofyty, může dojít k morfologickým změnám, připomínajícím sukulentní rostliny – halosukulenci – např. středomořský druh z čeledi miříkovitých </w:t>
      </w:r>
      <w:r>
        <w:rPr>
          <w:i/>
          <w:iCs/>
          <w:sz w:val="24"/>
          <w:szCs w:val="24"/>
        </w:rPr>
        <w:t>Crithmum maritimum</w:t>
      </w:r>
      <w:r>
        <w:rPr>
          <w:sz w:val="24"/>
          <w:szCs w:val="24"/>
        </w:rPr>
        <w:t xml:space="preserve">, jenž roste na mořském pobřeží). Vysokou koncentraci solí snášejí také rostliny, rostoucí v „obojživelných“ lesích – mangrov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otné zasolení – v aridních oblastech, obvykle na zavlažovaných plochách, dochází k vymývání živin z nižších vrstev půdy. Protože je ale odpar větší než příjem vody, soli z roztoků, jež vzlínají k povrchu půdy, se zde koncentr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čišťující látky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odmínka nabývající stále většího významu (kyselé deště, skleníkový efekt, těžké kovy, pesticidy,…). </w:t>
      </w:r>
    </w:p>
    <w:p>
      <w:pPr>
        <w:pStyle w:val="TextBody"/>
        <w:rPr/>
      </w:pPr>
      <w:r>
        <w:rPr>
          <w:sz w:val="24"/>
        </w:rPr>
        <w:t xml:space="preserve">Na místech, vystavených účinku toxických látek, dochází k přirozenému výběru nejodolnějších jedinců (abaptace!) a to pouze těch druhů, které jsou schopny znečišťující látky tolerovat. Vznikají tak druhově chudá náhradní společenstva, složená z tolerantních jedinců odolných druhů. Tito jedinci pak umožňují vznik odolných populací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/>
          <w:sz w:val="24"/>
        </w:rPr>
        <w:t>Další podmínky prostředí</w:t>
      </w:r>
      <w:r>
        <w:rPr>
          <w:b/>
          <w:bCs/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udění vody (rychlost, turbulence), struktura půdy a substrátu (pevnost podkladu, prostupnost pro vodu, vzduch a živiny), hloubka vody a půdy (vztah k tlaku a množství záření)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Zdro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to, co organismus konzumuje. Zdroje, na rozdíl od podmínek, je možno vyjádřit v množství, které se může činností organismů zmenš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ebigův zákon minima:</w:t>
      </w:r>
    </w:p>
    <w:p>
      <w:pPr>
        <w:pStyle w:val="TextBody"/>
        <w:rPr>
          <w:sz w:val="24"/>
        </w:rPr>
      </w:pPr>
      <w:r>
        <w:rPr>
          <w:sz w:val="24"/>
        </w:rPr>
        <w:t>Pro výskyt a život organismu je limitujícím faktorem ten, který je dostupný v kriticky nejmenším potřebném množství. (např. rostlina má přístup k dostatečnému množství fosforu a draslíku, její růst ale nebude zdárný, bude-li mít rostlina  nedostatek dusíku – ten je v tomto případě, limitním faktorem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luneční záření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jediný zdroj energie pro zelené rostliny a podstatný zdroj energie fixované v biomase. Elektromagnetické vlnění, charakteristické svojí vlnovou délkou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 a energií (E). </w:t>
      </w:r>
    </w:p>
    <w:p>
      <w:pPr>
        <w:pStyle w:val="TextBody"/>
        <w:rPr/>
      </w:pPr>
      <w:r>
        <w:rPr>
          <w:sz w:val="24"/>
        </w:rPr>
        <w:t xml:space="preserve">Na zemský povrch dopadá široké spektrum vlnění v rozsahu vlnových délek asi 300 nm až 1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, lidské oko vnímá 390 až 760 nm („světlo“), oblast &lt; 390 nm patří do UV oblasti, &gt; 790 nm do I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sadní význam pro život na Zemi má oblast 380 – 710 nm, využívaná rostlinami jako zdroj E pro fotosyntetickou asimilaci uhlíku – tzv. fotosynteticky aktivní záření (PAR, též FAR, PhAR). To představuje asi 44% záření, dopadajícího na zemský povr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i dopadu záření na list dochází buď:</w:t>
      </w:r>
    </w:p>
    <w:p>
      <w:pPr>
        <w:pStyle w:val="TextBody"/>
        <w:rPr>
          <w:sz w:val="24"/>
        </w:rPr>
      </w:pPr>
      <w:r>
        <w:rPr>
          <w:sz w:val="24"/>
        </w:rPr>
        <w:t>a) k odrazu (reflexe) – bez vlivu na rostlinu (závislost na úhlu dopadu)</w:t>
      </w:r>
    </w:p>
    <w:p>
      <w:pPr>
        <w:pStyle w:val="TextBody"/>
        <w:rPr>
          <w:sz w:val="24"/>
        </w:rPr>
      </w:pPr>
      <w:r>
        <w:rPr>
          <w:sz w:val="24"/>
        </w:rPr>
        <w:t>b) k průchodu listem  (transmise) – spojeno se změnou vlnové délky (listem prochází hlavně zelená a červená složka), část se mění na teplo</w:t>
      </w:r>
    </w:p>
    <w:p>
      <w:pPr>
        <w:pStyle w:val="TextBody"/>
        <w:rPr>
          <w:sz w:val="24"/>
        </w:rPr>
      </w:pPr>
      <w:r>
        <w:rPr>
          <w:sz w:val="24"/>
        </w:rPr>
        <w:t>c) k pohlcení některými pletivy (absorpce): kutikulou (99% UV) nebo asimilačním pletivem (FAR) a E zachycena fotosystémem chlorofylu a energie využita pro syntézu energeticky bohatých sloučenin (sacharidů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o zajímavost: experimentálně bylo zjištěno, že rostliny využívají nejvýše 3 – 4,5% záření, dopadajícího na povrch listu! Na těchto nepatrných hodnotách závisí energetika všech ekosystémů na planetě a pouze toto množství energie je poutáno v biomase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tenzita fotosyntézy</w:t>
      </w:r>
    </w:p>
    <w:p>
      <w:pPr>
        <w:pStyle w:val="TextBody"/>
        <w:rPr>
          <w:sz w:val="24"/>
        </w:rPr>
      </w:pPr>
      <w:r>
        <w:rPr>
          <w:sz w:val="24"/>
        </w:rPr>
        <w:t xml:space="preserve">Rychlost fotosyntézy závisí na některých podmínkách (teplota) a dostupnosti dalších zdrojů, především vody. Toto je částečně řešeno fyziologickým nebo morfologickým přizpůsobením rostliny (C3, C4 a CAM – rostliny). </w:t>
      </w:r>
    </w:p>
    <w:p>
      <w:pPr>
        <w:pStyle w:val="TextBody"/>
        <w:rPr>
          <w:sz w:val="24"/>
        </w:rPr>
      </w:pPr>
      <w:r>
        <w:rPr>
          <w:sz w:val="24"/>
        </w:rPr>
        <w:t>Intenzita záření je různá v různých zeměpisných šířkách, v různou denní a roční dob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norganické molekuly jako zdroj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xid uhličitý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pro fotosyntetickou asimilaci získáván výlučně z atmosféry (koncentrace kolem 300 p.p.m. + každoročně vzrůstá o 0,4 – 0,5%). Toto množství je pro rostliny plně dostačující – za normálních podmínek není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mitním zdroje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Voda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organismy získávají vodu z prostředí, živočichové jsou schopni získávat část vody při metabolismu (v některých extrémních případech tak krátkodobě pokryjí celkovou potřebu – velbloudi katabolismem tuku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 rostliny je zásobárnou vody půda – v půdních pórech o různých průměrech. Kapilární kapacita – množství vody v půdních pórech kapilárních rozměrů, která v půdě zůstává i přes působení gravitační síly. </w:t>
      </w:r>
    </w:p>
    <w:p>
      <w:pPr>
        <w:pStyle w:val="TextBody"/>
        <w:rPr>
          <w:sz w:val="24"/>
        </w:rPr>
      </w:pPr>
      <w:r>
        <w:rPr>
          <w:sz w:val="24"/>
        </w:rPr>
        <w:t>Ke kořenům se voda dostává ve směru gradientu vodního potenciálu – od míst s dostatečným množstvím vody k zónám, vyčerpaným kořen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znam vody – pro rostliny – součást metabolismu, pro rostliny a ostatní organismy též rozpouštědlo pro minerály, prostředí všech biochemických reakcí a prostředek termoregulac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bCs/>
          <w:i/>
          <w:sz w:val="24"/>
        </w:rPr>
        <w:t>Minerální živiny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rostliny získávají minerály především z půdy ve vodních roztocích, živočichové vázané v organické podobě s potravou, menší část ve vodě. </w:t>
      </w:r>
    </w:p>
    <w:p>
      <w:pPr>
        <w:pStyle w:val="TextBody"/>
        <w:rPr>
          <w:sz w:val="24"/>
        </w:rPr>
      </w:pPr>
      <w:r>
        <w:rPr>
          <w:sz w:val="24"/>
        </w:rPr>
        <w:t>Biogenní prvky – nezbytné pro život: N, P, S, K, Ca, Mg, Fe</w:t>
      </w:r>
    </w:p>
    <w:p>
      <w:pPr>
        <w:pStyle w:val="TextBody"/>
        <w:rPr>
          <w:sz w:val="24"/>
        </w:rPr>
      </w:pPr>
      <w:r>
        <w:rPr>
          <w:sz w:val="24"/>
        </w:rPr>
        <w:t xml:space="preserve">Stopové prvky – např. Mn, Zn, Cu, B, Co,…  </w:t>
      </w:r>
    </w:p>
    <w:p>
      <w:pPr>
        <w:pStyle w:val="TextBody"/>
        <w:rPr/>
      </w:pPr>
      <w:r>
        <w:rPr>
          <w:sz w:val="24"/>
        </w:rPr>
        <w:t xml:space="preserve">Některé prvky jsou rostlinou přijímány přímo, prostřednictvím kořene, velká část rostlin ale využívá pro získávání živin zvláštní symbiózy s houbami – mykorhizy, nebo s jinými symbiotickými organismy (např. N – bakterie </w:t>
      </w:r>
      <w:r>
        <w:rPr>
          <w:i/>
          <w:iCs/>
          <w:sz w:val="24"/>
        </w:rPr>
        <w:t>Rhizobium</w:t>
      </w:r>
      <w:r>
        <w:rPr>
          <w:sz w:val="24"/>
        </w:rPr>
        <w:t xml:space="preserve"> u bobovitý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Kyslík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droj pro téměř všechny organismy, obejde se bez něj jen malá část prokaryontních organismů </w:t>
      </w:r>
    </w:p>
    <w:p>
      <w:pPr>
        <w:pStyle w:val="TextBody"/>
        <w:rPr>
          <w:sz w:val="24"/>
        </w:rPr>
      </w:pPr>
      <w:r>
        <w:rPr>
          <w:sz w:val="24"/>
        </w:rPr>
        <w:t>Zdrojem je výhradně atmosférický kyslík, pro vodní organismy tentýž rozpuštěný ve vodě (se stoupající teplotou klesá rozpustnost).</w:t>
      </w:r>
    </w:p>
    <w:p>
      <w:pPr>
        <w:pStyle w:val="TextBody"/>
        <w:rPr>
          <w:sz w:val="24"/>
        </w:rPr>
      </w:pPr>
      <w:r>
        <w:rPr>
          <w:sz w:val="24"/>
        </w:rPr>
        <w:t>Kyslík se spotřebovává i při aerobním rozkladu organické hmoty ve vodním prostředí – tak může být limitním faktorem pro některé živočichy. Číselné vyjádření – biologická spotřeba kyslíku (BSK) – ukazatel organického znečištění vody.</w:t>
      </w:r>
    </w:p>
    <w:p>
      <w:pPr>
        <w:pStyle w:val="TextBody"/>
        <w:rPr>
          <w:sz w:val="24"/>
        </w:rPr>
      </w:pPr>
      <w:r>
        <w:rPr>
          <w:sz w:val="24"/>
        </w:rPr>
        <w:t>Podmáčené půdy – odumírání kořenů rostlin, nepřizpůsobených podmínkám, díky kyslíkovému deficitu nebo přítomnosti „rozkladných plynů“ – sulfan, metan, ethylen, vzniklých činností anaerobních mikroorganis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Organismy jako potravní zdroj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Každý organismus je součástí řetězce vztahů, v nichž se stává pro jiné organismy zdrojem – potravního řetězce, složeného z článků – trofických úrovní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ochází k přesunu E a látek v potravě ze zdroje v rostlinách řadou organismů, které je požírají a samy jsou požírány. Velká část E se přitom ztrácí v podobě tepla – 80-90%. Čím je potravní řetězec kratší (stejně tak čím blíže je daný organismus blíže k počátku řetězce), tím je dostupné množství E větší. Dva základní typy potravních řetězců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u w:val="single"/>
        </w:rPr>
        <w:t>pastevní</w:t>
      </w:r>
      <w:r>
        <w:rPr>
          <w:sz w:val="24"/>
          <w:szCs w:val="24"/>
        </w:rPr>
        <w:t xml:space="preserve"> (též pastevně-kořistnický) – prvním článkem jsou producenti, dále herbivoři (konzumenti I.řádu) a karnivoři (konzumenti II. a vyšších řádů)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u w:val="single"/>
        </w:rPr>
        <w:t>detritový</w:t>
      </w:r>
      <w:r>
        <w:rPr>
          <w:sz w:val="24"/>
          <w:szCs w:val="24"/>
        </w:rPr>
        <w:t xml:space="preserve"> – od mrtvé organické hmoty do mikroorganismů, detritovorů až k jejich predátorům.</w:t>
      </w:r>
    </w:p>
    <w:p>
      <w:pPr>
        <w:pStyle w:val="TextBodyIndent"/>
        <w:rPr/>
      </w:pPr>
      <w:r>
        <w:rPr>
          <w:sz w:val="24"/>
          <w:szCs w:val="24"/>
        </w:rPr>
        <w:t xml:space="preserve">Potravní řetězce netvoří izolované sledy, ale jsou vzájemně propojeny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travní sítě</w:t>
      </w:r>
      <w:r>
        <w:rPr>
          <w:sz w:val="24"/>
          <w:szCs w:val="24"/>
        </w:rPr>
        <w:t xml:space="preserve">, v nichž jednotlivé články řetězce představují tzv. </w:t>
      </w:r>
      <w:r>
        <w:rPr>
          <w:sz w:val="24"/>
          <w:szCs w:val="24"/>
          <w:u w:val="single"/>
        </w:rPr>
        <w:t>trofické úrovně</w:t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ofické úrovně řetězců:</w:t>
      </w:r>
    </w:p>
    <w:p>
      <w:pPr>
        <w:pStyle w:val="Heading1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Producenti (zelené rostliny a autotrofní prokaryonta) – produkují biomasu z anorganických látek</w:t>
      </w:r>
    </w:p>
    <w:p>
      <w:pPr>
        <w:pStyle w:val="Heading1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Konzumenti – všechny ostatní skupiny organismů, tj. ty které konzumují ve větší čí menší míře organismy jiné. Několik podskupin:</w:t>
      </w:r>
    </w:p>
    <w:p>
      <w:pPr>
        <w:pStyle w:val="Heading1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Parazité – využívají jako svůj zdroj živý organismus, obvykle jej nezabíjejí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Predátoři</w:t>
      </w:r>
      <w:r>
        <w:rPr>
          <w:sz w:val="24"/>
          <w:szCs w:val="24"/>
        </w:rPr>
        <w:t xml:space="preserve"> – potravní organismus obvykle zabíjejí a požírají, mohou se ale živit pouze částmi tohoto organismu. Do skupiny predace patří i pastva. Podle typu přijímané potravy </w:t>
        <w:tab/>
        <w:t xml:space="preserve">– </w:t>
      </w:r>
      <w:r>
        <w:rPr>
          <w:sz w:val="24"/>
          <w:szCs w:val="24"/>
          <w:u w:val="single"/>
        </w:rPr>
        <w:t>herbivoři</w:t>
      </w:r>
      <w:r>
        <w:rPr>
          <w:sz w:val="24"/>
          <w:szCs w:val="24"/>
        </w:rPr>
        <w:t xml:space="preserve"> – býložravc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– </w:t>
      </w:r>
      <w:r>
        <w:rPr>
          <w:sz w:val="24"/>
          <w:szCs w:val="24"/>
          <w:u w:val="single"/>
        </w:rPr>
        <w:t>karnivoři</w:t>
      </w:r>
      <w:r>
        <w:rPr>
          <w:sz w:val="24"/>
          <w:szCs w:val="24"/>
        </w:rPr>
        <w:t xml:space="preserve"> – masožravci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Dekompozitoři</w:t>
      </w:r>
      <w:r>
        <w:rPr>
          <w:sz w:val="24"/>
          <w:szCs w:val="24"/>
        </w:rPr>
        <w:t xml:space="preserve"> (rozklad) – odumřelé organismy jsou společně s exkrety zdrojem potravy pro dekompozitory – rozkladače (bakterie, houby, detritovorní živočichové – chvostoskoci,…)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ěkdy se ještě odlišují </w:t>
      </w:r>
      <w:r>
        <w:rPr>
          <w:sz w:val="24"/>
          <w:szCs w:val="24"/>
          <w:u w:val="single"/>
        </w:rPr>
        <w:t>reducenti</w:t>
      </w:r>
      <w:r>
        <w:rPr>
          <w:sz w:val="24"/>
          <w:szCs w:val="24"/>
        </w:rPr>
        <w:t xml:space="preserve"> (část bakterií), jenž převádějí látky organické na anorganické  (např. organický dusík na amonný, využitelný opět producenty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  <w:u w:val="single"/>
        </w:rPr>
        <w:t>Hodnota rostlinné a živočišné potravy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ásadní rozdíly mezi rostlinnou a živočišnou potravou:</w:t>
      </w:r>
    </w:p>
    <w:p>
      <w:pPr>
        <w:pStyle w:val="TextBodyIndent"/>
        <w:rPr/>
      </w:pPr>
      <w:r>
        <w:rPr>
          <w:sz w:val="24"/>
          <w:szCs w:val="24"/>
        </w:rPr>
        <w:t>1) stavební látky – živočichové – bílkoviny, rostliny – sacharidy; tím dán poměr uhlíku a dusíku (C:N u rostlin asi 40:1, zatímco u hub, bakterií a živočichů je tento poměr asi 8:1). Přesun biomasy od rostliny k živočichovi spojen s masivním spalováním uhlíku (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nebo masivním příjmem 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oblém celulosy – nejrozšířenější organická látka v přírodě, ale málo organismů ji umí metabolizova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poměr obsažených látek v různých částech potravního organismu – větší rozdíl mezi orgány u rostlin (stonek, list, semeno, plod) než u živočichů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rganismy se brání pozření jinými pomocí různých mechanismů – fyzických (trny a ostny, krunýře,…), chemických (obsažené toxiny nebo odpuzující látky), příp. pomocí mimikr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ergie nemůže být, na rozdíl od živin, použita opakovaně!!!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tráty E v podobě tepla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oloběh živ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kladní biogeochemické cykl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ykly oběhu látek mezi živými organismy a prostředím. Nejdůležitější živiny: uhlík, dusík, fosfor, sí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becně: živiny z určitého původního zdroje se zapojují do potravních řetězců a stávají se součástmi metabolismu, aby se na konci opět dostaly do prostředí (mimo organismy) a opět se zapojily do cyklu, nebo mohou být zakonzervovány v podobě sedimentů (únik z cyklu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aždá živina má formu mobilní (anorganickou) a fixovanou (organickou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běh uhlíku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Veškerý uhlík, vázaný v organismech, pochází z atmosférického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Producenti jej převádějí na organickou formu – především sacharidy a bílkovin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ále dvě cesty – jednotlivými potravními řetězci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okud se uhlík nepodílí na výstavbě těl organismů, je činností reducentů znovu převeden na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Může uniknout z cyklu – v podobě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měkkýši…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ápenec) nebo tzv. fosilních paliv. Činností člověka se opět dostává do atmosféry – narušení rovnováhy koloběhu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běh dusíku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drojem anorganického dusíku je atmosféra  (obsah 78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ale také sopečná činnost (oxidy dusíku, amoniak)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Atmosférický dusík se do biosféry dostává působením blesku ale také činností organismů. Schopnost fixovat plynný dusík má jen několik málo organismů – sinice (např. </w:t>
      </w:r>
      <w:r>
        <w:rPr>
          <w:i/>
          <w:iCs/>
          <w:sz w:val="24"/>
          <w:szCs w:val="24"/>
        </w:rPr>
        <w:t>Anabaena, Nostoc</w:t>
      </w:r>
      <w:r>
        <w:rPr>
          <w:sz w:val="24"/>
          <w:szCs w:val="24"/>
        </w:rPr>
        <w:t>), půdní bakterie (</w:t>
      </w:r>
      <w:r>
        <w:rPr>
          <w:i/>
          <w:iCs/>
          <w:sz w:val="24"/>
          <w:szCs w:val="24"/>
        </w:rPr>
        <w:t>Azotobacter</w:t>
      </w:r>
      <w:r>
        <w:rPr>
          <w:sz w:val="24"/>
          <w:szCs w:val="24"/>
        </w:rPr>
        <w:t xml:space="preserve">) nebo symbiotické organismy (bakterie rodu </w:t>
      </w:r>
      <w:r>
        <w:rPr>
          <w:i/>
          <w:iCs/>
          <w:sz w:val="24"/>
          <w:szCs w:val="24"/>
        </w:rPr>
        <w:t>Rhizobium</w:t>
      </w:r>
      <w:r>
        <w:rPr>
          <w:sz w:val="24"/>
          <w:szCs w:val="24"/>
        </w:rPr>
        <w:t xml:space="preserve"> u čel. </w:t>
      </w:r>
      <w:r>
        <w:rPr>
          <w:i/>
          <w:iCs/>
          <w:sz w:val="24"/>
          <w:szCs w:val="24"/>
        </w:rPr>
        <w:t>Fabaceae</w:t>
      </w:r>
      <w:r>
        <w:rPr>
          <w:sz w:val="24"/>
          <w:szCs w:val="24"/>
        </w:rPr>
        <w:t xml:space="preserve"> a aktinomycety r. </w:t>
      </w:r>
      <w:r>
        <w:rPr>
          <w:i/>
          <w:iCs/>
          <w:sz w:val="24"/>
          <w:szCs w:val="24"/>
        </w:rPr>
        <w:t>Frankia</w:t>
      </w:r>
      <w:r>
        <w:rPr>
          <w:sz w:val="24"/>
          <w:szCs w:val="24"/>
        </w:rPr>
        <w:t xml:space="preserve"> u olší). Všechny tyto organismy převádějí molekulární dusík na tzv. organický dusík – skupinu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 (součást aminokyselin). V této podobě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setrvává po celou dobu přítomnosti v potravních řetězcích. V dekompoziční fázi řetězce jej pak nitrifikační organismy převádějí na minerální formy – přes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na dusík nitrátový 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) – v těchto podobách může být využit rostlinami jako zdroj N, vymyt z půdy (rozpustné formy!), nebo je denitrifikačními bakteriemi převeden nejprve na oxidy (NOx) příp. až na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Rovněž tento koloběh je narušován činností člověka – plynné emise oxidů dusíku zvyšují dotaci ekosystémů dusíkem (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eutrofizace díky spadu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stup dusíku do ekosystémů: srážkami (působení blesku) </w:t>
        <w:tab/>
        <w:t>6,5 kg/ha/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xace organismy</w:t>
        <w:tab/>
        <w:tab/>
        <w:t>14 kg/ha/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 toho se pouze 4 kg ztrácejí ve vodních tocích (vymytí) – důkaz pevné vazby N v biomase (BEGON et al. 199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logie populací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Populace</w:t>
      </w:r>
      <w:r>
        <w:rPr>
          <w:sz w:val="24"/>
          <w:szCs w:val="24"/>
        </w:rPr>
        <w:t xml:space="preserve"> – skupina organismů stejného druhu (nebo jiných skupin, v jejichž rámci si mohou jedinci vyměňovat genetické informace), jež se vyskytují na určitém území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harakteristiky populací: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Hustota populace</w:t>
      </w:r>
      <w:r>
        <w:rPr>
          <w:sz w:val="24"/>
          <w:szCs w:val="24"/>
        </w:rPr>
        <w:t xml:space="preserve"> (hrubá hustota) – počet jedinců (nebo biomasa populace) vztažená k jednotce prostoru (na plochu, objem atp.)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Ekologická hustota</w:t>
      </w:r>
      <w:r>
        <w:rPr>
          <w:sz w:val="24"/>
          <w:szCs w:val="24"/>
        </w:rPr>
        <w:t xml:space="preserve"> (specifická h.) – počet jedinců na jednotku příslušného biotopu (tj. prostoru, který může být populací skutečně osídlen) – např. ryby na vysychajících vodních plochách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Rychlost změny populace</w:t>
      </w:r>
      <w:r>
        <w:rPr>
          <w:sz w:val="24"/>
          <w:szCs w:val="24"/>
        </w:rPr>
        <w:t xml:space="preserve"> – udává proměnlivost populace v čase (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N /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t, kd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N je změna počtu organismů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změna času)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Množivost (natalita)</w:t>
      </w:r>
      <w:r>
        <w:rPr>
          <w:sz w:val="24"/>
          <w:szCs w:val="24"/>
        </w:rPr>
        <w:t xml:space="preserve"> – schopnost populace vzrůstat (v demografii odpovídá pojmu porodnost); rozlišuje se </w:t>
      </w:r>
      <w:r>
        <w:rPr>
          <w:sz w:val="24"/>
          <w:szCs w:val="24"/>
          <w:u w:val="single"/>
        </w:rPr>
        <w:t xml:space="preserve">maximální </w:t>
      </w:r>
      <w:r>
        <w:rPr>
          <w:sz w:val="24"/>
          <w:szCs w:val="24"/>
        </w:rPr>
        <w:t xml:space="preserve">(absolutní, fysiologická) m. – teoretická maximální produkce nových jedinců za ideálních podmínek (je pro každou populaci konstantní) – a </w:t>
      </w:r>
      <w:r>
        <w:rPr>
          <w:sz w:val="24"/>
          <w:szCs w:val="24"/>
          <w:u w:val="single"/>
        </w:rPr>
        <w:t>ekologická</w:t>
      </w:r>
      <w:r>
        <w:rPr>
          <w:sz w:val="24"/>
          <w:szCs w:val="24"/>
        </w:rPr>
        <w:t xml:space="preserve"> (též realizovaná) množivost – týká se populačního růstu za současných podmínek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Úmrtnost (mortalita)</w:t>
      </w:r>
      <w:r>
        <w:rPr>
          <w:sz w:val="24"/>
          <w:szCs w:val="24"/>
        </w:rPr>
        <w:t xml:space="preserve"> – počet jedinců, uhynuvších za určitou dobu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Věková skladba populace</w:t>
      </w:r>
      <w:r>
        <w:rPr>
          <w:sz w:val="24"/>
          <w:szCs w:val="24"/>
        </w:rPr>
        <w:t xml:space="preserve"> – zastoupení různých věkových skupin v p.; ovlivňuje natalitu i mortalitu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Celková biomasa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Zastoupení pohlaví</w:t>
      </w:r>
      <w:r>
        <w:rPr>
          <w:sz w:val="24"/>
          <w:szCs w:val="24"/>
        </w:rPr>
        <w:t xml:space="preserve"> (primární – teoretický údaj, sekundární – při narození, terciární – v dospělosti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st populací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Modely růstu populace – J-, S- křivky; důležité veličiny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– růstová rychlost a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 – nosná kapacita prostředí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J-model: dN/dt = r . 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-model: dN/dt = r . N . (K–N)/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votní strategie populac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působ využívání zdrojů a především způsob reprodukce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Koncept r/K-strategie</w:t>
      </w:r>
      <w:r>
        <w:rPr>
          <w:sz w:val="24"/>
          <w:szCs w:val="24"/>
        </w:rPr>
        <w:t xml:space="preserve"> (též r/K-selekce)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dle tohoto modelu existují dva typy stanovišť, zvýhodňující jeden typ životní strategie (r nebo K)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K:</w:t>
      </w:r>
      <w:r>
        <w:rPr>
          <w:sz w:val="24"/>
          <w:szCs w:val="24"/>
        </w:rPr>
        <w:t xml:space="preserve"> stanoviště je trvalé nebo předvídatelně sezónní; populace o velké hustotě a poměrně konstantní velikosti. Jedinci vybraní K-selekcí mají větší velikost, opožděné a prodloužené rozmnožování, větší a méně početné potomstvo, o něž rodiče (v mezích možností) pečují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investují do zvětšení možnosti přežití, méně do rozmnožování („kapitalisté“- investují do trvalejších hodnot)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r:</w:t>
      </w:r>
      <w:r>
        <w:rPr>
          <w:sz w:val="24"/>
          <w:szCs w:val="24"/>
        </w:rPr>
        <w:t xml:space="preserve"> – stanoviště s nepředvídatelnými změnami nebo je efemérní, se střídáním příznivých (velká rychlost růstu populace) a nepříznivých období (velká úmrtnost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rganismy selektované selekcí typu r jsou charakterizováni těmito rysy: menší velikost, brzká dospělost, menší a početnější potomstvo. Méně investují do přežití, více do rozmnožování („proletáři“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 xml:space="preserve">Koncepce CSR strategií </w:t>
      </w:r>
      <w:r>
        <w:rPr>
          <w:sz w:val="24"/>
          <w:szCs w:val="24"/>
        </w:rPr>
        <w:t>(Grime): týká se rostlin; předpokládá 3 typy selekcí podle prostředí: C – kompetitivní selekce (prostředí s dostatkem živin, bez narušování a stresů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 – strestolerantní (prostředí se stresem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 – ruderální (prostředí narušované disturbancemi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existují kombinac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tahy mezi populacemi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0…není vzájemný vzta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…vztah omezuje populac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…vztah podporuje populac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vztah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iv na druh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iv na druh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alism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salism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zitism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alism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opera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alism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Neutralismus – populace se neovlivňují, např. populace králíka a babočky osikové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Konkurence (též kompetice) – vztah populací, který nepříznivě působí na růst a přežívání; populace s podobnými nároky na stanoviště, pod. potravními nároky atp.(= srovnatelná nika), např. vlk vs. liška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Amensalismus – populace jednoho druhu ovlivňuje negativně populaci dalšího druhu, aniž by z toho měla sama přímý užitek. Případ výrazně asymetrické konkurence; též antibiosa, alelopatie (negativní ovlivňování konkurenční populace chemickými látkami), např. některé rostliny vylučují do půdy látky, potlačující růst jiných druhů 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Parazitismus, predace – rozdíl obvykle ve velikosti a početnosti ve vztahu ke kořisti (hostiteli) a jeho zabití či nezabití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Komensalismus – jedna populace má z druhé užitek, druhá nic neztrácí ani nezískává, např. vztah dravec – mrchožrout (lev – hyena) – blízkost potravnímu parazitismu!, vztah detritovoři (vč. koprofágů) – živé organismy atp.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Oboustranně prospěšné vztahy (symbiosa s.l.) – dva stupně podle závislosti sledovaných populací na sobě: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Protokooperace – oboustranně prospěšné soužití, není ale nezbytné; soužití krab – sasanka, ryby-čističi – jiné ryby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  <w:t>Mutualismus (obligátní symbiosa) – soužití je nezbytně nutné pro život obou organismů; mykorrhiza, celulolytické organismy v trávicích traktech, nezmar zelený, lišejníky; úzký vztah k parazitismu (parazitická symbiosa)</w:t>
      </w:r>
    </w:p>
    <w:p>
      <w:pPr>
        <w:pStyle w:val="TextBodyIndent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kologie společen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ování jedinců jednoho druhu specifikuje populaci. Chování populací je typické pro vyšší hladinu – </w:t>
      </w:r>
      <w:r>
        <w:rPr>
          <w:sz w:val="24"/>
          <w:szCs w:val="24"/>
          <w:u w:val="single"/>
        </w:rPr>
        <w:t>společenstv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polečenstvo</w:t>
      </w:r>
      <w:r>
        <w:rPr>
          <w:sz w:val="24"/>
          <w:szCs w:val="24"/>
        </w:rPr>
        <w:t xml:space="preserve"> (cenosa) – soubor populací všech druhů, žijících ve stejném prostoru a stejném čase; „soubor organismů, o nichž má smysl se bavit“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edmět zájmu ekologie společenstev</w:t>
      </w:r>
      <w:r>
        <w:rPr>
          <w:sz w:val="24"/>
          <w:szCs w:val="24"/>
        </w:rPr>
        <w:t xml:space="preserve"> – typické složení společenstev, interakce mezi druhy v rámci společenstva, chování společenstva jako celku (např. celková biomasa, produktivita společenstva) (superorganismus vs. soubor jedinců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kosystém</w:t>
      </w:r>
      <w:r>
        <w:rPr>
          <w:sz w:val="24"/>
          <w:szCs w:val="24"/>
        </w:rPr>
        <w:t xml:space="preserve"> – pojem spojující biologická společenstva a abiotické složky jejich prostředí (různé úrovně ekosystémů – podle prostředí – vodní, suchozemské, podle typu vegetace – biomy, ekosystém nejvyššího řádu – biosfér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pis společenstev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ruhový seznam </w:t>
      </w:r>
      <w:r>
        <w:rPr>
          <w:sz w:val="24"/>
          <w:szCs w:val="24"/>
        </w:rPr>
        <w:t xml:space="preserve">– sám o sobě má malou hodnotu (neznámé zastoupení jednotlivých druhů), ačkoli je náročný na praktické provedení </w:t>
      </w:r>
    </w:p>
    <w:p>
      <w:pPr>
        <w:pStyle w:val="Normal"/>
        <w:rPr/>
      </w:pPr>
      <w:r>
        <w:rPr>
          <w:sz w:val="24"/>
          <w:szCs w:val="24"/>
          <w:u w:val="single"/>
        </w:rPr>
        <w:t>zastoupení jednotlivých druhů</w:t>
      </w:r>
      <w:r>
        <w:rPr>
          <w:sz w:val="24"/>
          <w:szCs w:val="24"/>
        </w:rPr>
        <w:t xml:space="preserve"> – udáváno v % nebo speciální stupnice (Braun-Blanquetova stupnice)</w:t>
      </w:r>
    </w:p>
    <w:p>
      <w:pPr>
        <w:pStyle w:val="Normal"/>
        <w:rPr/>
      </w:pPr>
      <w:r>
        <w:rPr>
          <w:sz w:val="24"/>
          <w:szCs w:val="24"/>
          <w:u w:val="single"/>
        </w:rPr>
        <w:t>biodiverzita</w:t>
      </w:r>
      <w:r>
        <w:rPr>
          <w:sz w:val="24"/>
          <w:szCs w:val="24"/>
        </w:rPr>
        <w:t xml:space="preserve">  (druhová bohatost společenstva) – indexy diverzity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impsonův (D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 xml:space="preserve">D = 1 /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kde: </w:t>
        <w:tab/>
        <w:t xml:space="preserve">index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nabývá hodnot 1 až </w:t>
      </w:r>
      <w:r>
        <w:rPr>
          <w:sz w:val="24"/>
          <w:szCs w:val="24"/>
          <w:u w:val="single"/>
        </w:rPr>
        <w:t>S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je počet druhů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vertAlign w:val="subscript"/>
        </w:rPr>
        <w:t>i</w:t>
      </w:r>
      <w:r>
        <w:rPr>
          <w:sz w:val="24"/>
          <w:szCs w:val="24"/>
        </w:rPr>
        <w:t xml:space="preserve"> = počet jedinců druhu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/ celkovému počtu jedinců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Shannonův</w:t>
      </w:r>
      <w:r>
        <w:rPr>
          <w:sz w:val="24"/>
          <w:szCs w:val="24"/>
        </w:rPr>
        <w:t xml:space="preserve"> index (H):</w:t>
      </w:r>
    </w:p>
    <w:p>
      <w:pPr>
        <w:pStyle w:val="Normal"/>
        <w:rPr/>
      </w:pPr>
      <w:r>
        <w:rPr>
          <w:sz w:val="24"/>
          <w:szCs w:val="24"/>
        </w:rPr>
        <w:tab/>
        <w:t>H = -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ln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(! Různí autoři používají různé logaritmy – log, ln,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!!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blém</w:t>
      </w:r>
      <w:r>
        <w:rPr>
          <w:sz w:val="24"/>
          <w:szCs w:val="24"/>
        </w:rPr>
        <w:t xml:space="preserve"> ekologie společenstev </w:t>
        <w:softHyphen/>
        <w:t xml:space="preserve">– přesné vymezení sledovaného ekosystému – obvykle podle fytocenos (více stabilní oproti zoocenosám). </w:t>
      </w:r>
    </w:p>
    <w:p>
      <w:pPr>
        <w:pStyle w:val="Normal"/>
        <w:rPr/>
      </w:pPr>
      <w:r>
        <w:rPr>
          <w:sz w:val="24"/>
          <w:szCs w:val="24"/>
        </w:rPr>
        <w:t xml:space="preserve">Ne vždy ostré hranice – často přechodná pásma – </w:t>
      </w:r>
      <w:r>
        <w:rPr>
          <w:sz w:val="24"/>
          <w:szCs w:val="24"/>
          <w:u w:val="single"/>
        </w:rPr>
        <w:t>ekotony</w:t>
      </w:r>
      <w:r>
        <w:rPr>
          <w:sz w:val="24"/>
          <w:szCs w:val="24"/>
        </w:rPr>
        <w:t xml:space="preserve">. Ekotonální společenstva (též lemová s.) obsahují organismy typické pro obě sousedící společenstva + vlastní druh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 zvýšení druhové pestrosti (okrajovému efek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ruktura společenstev se mění v prostoru (v mikro- i makroměřítku – reliéf, nadmořská výška, zeměpisná šířka) i v čase – </w:t>
      </w:r>
      <w:r>
        <w:rPr>
          <w:sz w:val="24"/>
          <w:szCs w:val="24"/>
          <w:u w:val="single"/>
        </w:rPr>
        <w:t>sukcese</w:t>
      </w:r>
      <w:r>
        <w:rPr>
          <w:sz w:val="24"/>
          <w:szCs w:val="24"/>
        </w:rPr>
        <w:t xml:space="preserve">, směřujícím ke společenstvu za daných podmínek stabilnímu – </w:t>
      </w:r>
      <w:r>
        <w:rPr>
          <w:sz w:val="24"/>
          <w:szCs w:val="24"/>
          <w:u w:val="single"/>
        </w:rPr>
        <w:t>klimaxu</w:t>
      </w:r>
      <w:r>
        <w:rPr>
          <w:sz w:val="24"/>
          <w:szCs w:val="24"/>
        </w:rPr>
        <w:t xml:space="preserve"> – vysvětlit!!! TDL; univerzální klimax vs. koncept více klimaxů)</w:t>
      </w:r>
    </w:p>
    <w:p>
      <w:pPr>
        <w:pStyle w:val="Normal"/>
        <w:rPr/>
      </w:pPr>
      <w:r>
        <w:rPr>
          <w:sz w:val="24"/>
          <w:szCs w:val="24"/>
          <w:u w:val="single"/>
        </w:rPr>
        <w:t>Autogenní s.</w:t>
      </w:r>
      <w:r>
        <w:rPr>
          <w:sz w:val="24"/>
          <w:szCs w:val="24"/>
        </w:rPr>
        <w:t xml:space="preserve"> – výsledek biologických procesů (akumulace rostlinného opadu, zastínění,…)</w:t>
      </w:r>
    </w:p>
    <w:p>
      <w:pPr>
        <w:pStyle w:val="Normal"/>
        <w:rPr/>
      </w:pPr>
      <w:r>
        <w:rPr>
          <w:sz w:val="24"/>
          <w:szCs w:val="24"/>
          <w:u w:val="single"/>
        </w:rPr>
        <w:t>Alogenní s.</w:t>
      </w:r>
      <w:r>
        <w:rPr>
          <w:sz w:val="24"/>
          <w:szCs w:val="24"/>
        </w:rPr>
        <w:t xml:space="preserve"> – výsledek vnějších změn geofyzikálně-chemických podmínek (po disturbancích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mární vs. sekundární 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a trvání sukcese od týdnů (řasy) až řádově 100 let (1000?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yklická sukc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moc je klimax v současnosti reálným stavem? – regenerace společenstev po posledním glaciálu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iomy, zonace ekosystém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omy</w:t>
      </w:r>
      <w:r>
        <w:rPr>
          <w:sz w:val="24"/>
          <w:szCs w:val="24"/>
        </w:rPr>
        <w:t xml:space="preserve"> – ekosystémy širšího až regionálního rozsahu, s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výrazně odlišenou klimaxovou vegetací (pojem biom zahrnuje celé společenstvo, nejen vegetaci – na rozdíl od pojmu </w:t>
      </w:r>
      <w:r>
        <w:rPr>
          <w:sz w:val="24"/>
          <w:szCs w:val="24"/>
          <w:u w:val="single"/>
        </w:rPr>
        <w:t>formace</w:t>
      </w:r>
      <w:r>
        <w:rPr>
          <w:sz w:val="24"/>
          <w:szCs w:val="24"/>
        </w:rPr>
        <w:t xml:space="preserve">). Rozlišuje se 8 suchozemských biomů, mořský a sladkovodní bi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geografického pohledu je možné rozlišit dva směry zonace rozšíření organismů: </w:t>
      </w:r>
    </w:p>
    <w:p>
      <w:pPr>
        <w:pStyle w:val="Normal"/>
        <w:rPr/>
      </w:pPr>
      <w:r>
        <w:rPr>
          <w:sz w:val="24"/>
          <w:szCs w:val="24"/>
          <w:u w:val="single"/>
        </w:rPr>
        <w:t>horizontální</w:t>
      </w:r>
      <w:r>
        <w:rPr>
          <w:sz w:val="24"/>
          <w:szCs w:val="24"/>
        </w:rPr>
        <w:t xml:space="preserve"> (h. zonace) – v závislosti na zeměpisné šířce (</w:t>
      </w:r>
      <w:r>
        <w:rPr>
          <w:sz w:val="24"/>
          <w:szCs w:val="24"/>
          <w:u w:val="single"/>
        </w:rPr>
        <w:t>zonobiomy</w:t>
      </w:r>
      <w:r>
        <w:rPr>
          <w:sz w:val="24"/>
          <w:szCs w:val="24"/>
        </w:rPr>
        <w:t>, též vegetační pásma)</w:t>
      </w:r>
    </w:p>
    <w:p>
      <w:pPr>
        <w:pStyle w:val="Normal"/>
        <w:rPr/>
      </w:pPr>
      <w:r>
        <w:rPr>
          <w:sz w:val="24"/>
          <w:szCs w:val="24"/>
          <w:u w:val="single"/>
        </w:rPr>
        <w:t>vertikální</w:t>
      </w:r>
      <w:r>
        <w:rPr>
          <w:sz w:val="24"/>
          <w:szCs w:val="24"/>
        </w:rPr>
        <w:t xml:space="preserve"> (v. zonace) –  závislost na nadmořské výšce (</w:t>
      </w:r>
      <w:r>
        <w:rPr>
          <w:sz w:val="24"/>
          <w:szCs w:val="24"/>
          <w:u w:val="single"/>
        </w:rPr>
        <w:t>orobiomy</w:t>
      </w:r>
      <w:r>
        <w:rPr>
          <w:sz w:val="24"/>
          <w:szCs w:val="24"/>
        </w:rPr>
        <w:t>, též vegetační stup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příslušnosti do daného vegetačního pásm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onální biomy</w:t>
      </w:r>
      <w:r>
        <w:rPr>
          <w:sz w:val="24"/>
          <w:szCs w:val="24"/>
        </w:rPr>
        <w:t xml:space="preserve"> – odpovídají své „zóně“ – makroklimatu v dané zeměpisné šířce                   (~ zonobiom); u nás biom opadavého lesa mírného pás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extrazonální b</w:t>
      </w:r>
      <w:r>
        <w:rPr>
          <w:sz w:val="24"/>
          <w:szCs w:val="24"/>
        </w:rPr>
        <w:t xml:space="preserve">. – jejich výskyt na daném území neodpovídá dané klimatické zóně, mají obvykle vztah k jinému zonobiomu; závislost především na nadmořské výšce (~ orobiom) – např. vegetace alpinských holí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odpovídá severské tundře, teplomilná vegetace na vápencích má vztah k Středomoř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azonální b.</w:t>
      </w:r>
      <w:r>
        <w:rPr>
          <w:sz w:val="24"/>
          <w:szCs w:val="24"/>
        </w:rPr>
        <w:t xml:space="preserve"> – jejich výskyt není ovlivněn makroklimatem území, je výsledkem specifických pedologicko-hydrologických poměrů; např. rašeliniště, vegetace na hadcových substrátech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ík (1993) nerozlišuje extra- a azonální ekosystémy - všechny shrnuty v pojmu „azonální“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rizontální zon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lišení jednotlivých biomů podle těchto hledise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limatické poměry – průměrná roční teplota, roční úhrn srážek (~ klimatickým pásům v geografii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zónní změny počas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rakter vegetace, velikost produkce biomasy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suchozemské bio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Tropické deštně lesy</w:t>
      </w:r>
    </w:p>
    <w:p>
      <w:pPr>
        <w:pStyle w:val="Normal"/>
        <w:rPr/>
      </w:pPr>
      <w:r>
        <w:rPr>
          <w:sz w:val="24"/>
          <w:szCs w:val="24"/>
        </w:rPr>
        <w:t>- rovníkový pás mezi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s.š. a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j.š.; klima humidní až perhumidní (2 000-8 000 mm, 12 000), teplotně vyrovnané – amplituda max. 4°C, T prům. 24-29°C; vyrovnané klimatické poměry i během dne (amplituda max. 12°C); vysoká vzdušná vlhkost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100%; délka dne 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y – silné chemické zvětr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etace – les s výraznou patrovitostí (až 4), kromě stromů též liány, epifytické R; přizpůsobení opylování – chiropterogamie, entomoga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oká biodiverzita; zastoupení všech životních forem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y TDL – nížinný, poříční, bažinný (rostliny s dýchacími kořeny), horský, mlžné l.</w:t>
      </w:r>
    </w:p>
    <w:p>
      <w:pPr>
        <w:pStyle w:val="Normal"/>
        <w:rPr/>
      </w:pPr>
      <w:r>
        <w:rPr>
          <w:sz w:val="24"/>
          <w:szCs w:val="24"/>
        </w:rPr>
        <w:t xml:space="preserve">Tvorba plantáží – </w:t>
      </w:r>
      <w:r>
        <w:rPr>
          <w:i/>
          <w:iCs/>
          <w:sz w:val="24"/>
          <w:szCs w:val="24"/>
        </w:rPr>
        <w:t>Ficus, Hevea, Saccharum, Ananas, Oryza</w:t>
      </w:r>
      <w:r>
        <w:rPr>
          <w:sz w:val="24"/>
          <w:szCs w:val="24"/>
        </w:rPr>
        <w:t xml:space="preserve"> – brzy vyčerpány živiny, opouštěn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druhotný les s ochuzeným druhovým spekt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grovy – slanomilné lesy v oblastech s dmutím moře, s režimem podobným TDL (přesahují pás – někde až za obratníky); přizpůsobení se halinnímu prostředí – sukulence, zvýšený obsah tříslovin; vivip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ropické sezónní lesy a sav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zi 10 a 25° s. a j. š.; klima se sezónními změnami – období dešťů a sucha, teplotní výkyvy malé v průběhu dne, větší mezi období sucha a deště, T prům. 20/30°C; srážkový úhrn 700-2000 mm (v savanách ještě niž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y – není tak výrazná lateritizace, vyšší obsah jílovitých minerálů; vyšší sorpční kapacita; ilimerizace, později blokovaná okysel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etace – opadavé stromy; nižší diverzita stromů, nižší podíl lián a epifytů; směrem od rovníku se zvyšuje zastoupení graminoi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iv požárů a býložravců na cyklus savana – T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rické savany jsou místem vzniku a evoluce rodu </w:t>
      </w:r>
      <w:r>
        <w:rPr>
          <w:i/>
          <w:iCs/>
          <w:sz w:val="24"/>
          <w:szCs w:val="24"/>
        </w:rPr>
        <w:t>H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á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Tropické pouště a polopouště</w:t>
      </w:r>
    </w:p>
    <w:p>
      <w:pPr>
        <w:pStyle w:val="Normal"/>
        <w:rPr/>
      </w:pPr>
      <w:r>
        <w:rPr>
          <w:sz w:val="24"/>
          <w:szCs w:val="24"/>
        </w:rPr>
        <w:t>- oblasti obratníků (v Ekvádoru ale např. na už na rovníku); aridní oblasti, roční úhrn srážek &lt; 200 mm, výpar asi desetinásobný, prům. teplota kolem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ale velké rozdíly mezi dnem a nocí (sucho, absence vegetačního krytu); silné vě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zný povrch pouští – písek, skály, ale i jíl (nejsušší pouště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etace – převažují bylinné, často efemerní druhy; keře jen na lokálně příznivých místech (přístupná podzemní voda apod.); sukulenty a sklerofytní dr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na – zastoupeno velké množství pla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y organismy přizpůsobené deficitu vody (rostliny – shromažďování vody – sukulence, fyziologická přizpůsobení – CAM) a vysokým teplotám (zvetšení tělesného povrchu živočichů – větší ochlazová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Středozemní tvrdolisté lesy – etésiová vege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nností člověka patrně nejvíce pozměněný biom (oblasti nejdelší dobu osídlené člověkem)</w:t>
      </w:r>
    </w:p>
    <w:p>
      <w:pPr>
        <w:pStyle w:val="Normal"/>
        <w:rPr/>
      </w:pPr>
      <w:r>
        <w:rPr>
          <w:sz w:val="24"/>
          <w:szCs w:val="24"/>
        </w:rPr>
        <w:t>Nevztahuje se pouze na oblast Středomoří (název podle vegetace  podobné středomořské v.), mezi 30. a 40.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zem. šířky, vždy na západní straně kontinentů; původní rozsah indikován recentním rozšířením olivovníku (</w:t>
      </w:r>
      <w:r>
        <w:rPr>
          <w:i/>
          <w:iCs/>
          <w:sz w:val="24"/>
          <w:szCs w:val="24"/>
        </w:rPr>
        <w:t>Olea europaea</w:t>
      </w:r>
      <w:r>
        <w:rPr>
          <w:sz w:val="24"/>
          <w:szCs w:val="24"/>
        </w:rPr>
        <w:t>), dubu cesmínolistého (</w:t>
      </w:r>
      <w:r>
        <w:rPr>
          <w:i/>
          <w:iCs/>
          <w:sz w:val="24"/>
          <w:szCs w:val="24"/>
        </w:rPr>
        <w:t>Quercus ilex</w:t>
      </w:r>
      <w:r>
        <w:rPr>
          <w:sz w:val="24"/>
          <w:szCs w:val="24"/>
        </w:rPr>
        <w:t>) a borovice alepské (</w:t>
      </w:r>
      <w:r>
        <w:rPr>
          <w:i/>
          <w:iCs/>
          <w:sz w:val="24"/>
          <w:szCs w:val="24"/>
        </w:rPr>
        <w:t>Pinus halepensi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Klima význačné aridním letním obdobím, půda je ale vydatně zásobena vodou ze zimních dešťů; roční srážkový úhrn 500 – 600 mm, prům. roční teplota 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, v zimě výjimečně klesají teploty pod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Malé výkyvy teplot – termoregulační schopnost moře</w:t>
      </w:r>
    </w:p>
    <w:p>
      <w:pPr>
        <w:pStyle w:val="Normal"/>
        <w:rPr/>
      </w:pPr>
      <w:r>
        <w:rPr>
          <w:sz w:val="24"/>
          <w:szCs w:val="24"/>
        </w:rPr>
        <w:t>Půdy – barevné díky přítomnosti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humusový horizont mělký, pak mocné jílovité červeně zbarvené půdy terra rossa; sorpčně nasycené</w:t>
      </w:r>
    </w:p>
    <w:p>
      <w:pPr>
        <w:pStyle w:val="Normal"/>
        <w:rPr/>
      </w:pPr>
      <w:r>
        <w:rPr>
          <w:sz w:val="24"/>
          <w:szCs w:val="24"/>
        </w:rPr>
        <w:t xml:space="preserve">Vegetace charakteristická přítomností stromů a keřů, často vždyzelených a sklerofylních (rody </w:t>
      </w:r>
      <w:r>
        <w:rPr>
          <w:i/>
          <w:iCs/>
          <w:sz w:val="24"/>
          <w:szCs w:val="24"/>
        </w:rPr>
        <w:t>Quercus,Pistacia,Arbutus,</w:t>
      </w:r>
      <w:r>
        <w:rPr>
          <w:sz w:val="24"/>
          <w:szCs w:val="24"/>
        </w:rPr>
        <w:t xml:space="preserve">v australském STL r. </w:t>
      </w:r>
      <w:r>
        <w:rPr>
          <w:i/>
          <w:iCs/>
          <w:sz w:val="24"/>
          <w:szCs w:val="24"/>
        </w:rPr>
        <w:t>Eucalyptus</w:t>
      </w:r>
      <w:r>
        <w:rPr>
          <w:sz w:val="24"/>
          <w:szCs w:val="24"/>
        </w:rPr>
        <w:t xml:space="preserve">, z </w:t>
      </w:r>
      <w:r>
        <w:rPr>
          <w:i/>
          <w:iCs/>
          <w:sz w:val="24"/>
          <w:szCs w:val="24"/>
        </w:rPr>
        <w:t>Pinophyt</w:t>
      </w:r>
      <w:r>
        <w:rPr>
          <w:sz w:val="24"/>
          <w:szCs w:val="24"/>
        </w:rPr>
        <w:t xml:space="preserve"> např. </w:t>
      </w:r>
      <w:r>
        <w:rPr>
          <w:i/>
          <w:iCs/>
          <w:sz w:val="24"/>
          <w:szCs w:val="24"/>
        </w:rPr>
        <w:t>Cedrus, Cupressus</w:t>
      </w:r>
      <w:r>
        <w:rPr>
          <w:sz w:val="24"/>
          <w:szCs w:val="24"/>
        </w:rPr>
        <w:t xml:space="preserve">, ale i palmy – </w:t>
      </w:r>
      <w:r>
        <w:rPr>
          <w:i/>
          <w:iCs/>
          <w:sz w:val="24"/>
          <w:szCs w:val="24"/>
        </w:rPr>
        <w:t>Chamaerops humili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louho člověkem osídlených místech vznikají náhradní křovitá společenstva, nazývaná v různých zemích různě – makchie, garigue, chaparral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Vlhké lesy mezotermního klim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last J a Stř. Číny, J Korea, J Japonsko, Atlantské ostrovy; Kalifornie, Florida, JZ Afrika, J Brazílie až Argentina; Austrálie, Tasmánie, N. Zé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 – bohaté srážky během celého roku (2000 mm), vysoká vzdušná vlhkost, teploty 8-22, ojediněle po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y – malá akumulace org. látek – vysoká miner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etace – vztah k tropické a OŠL, ale též mediteránní; typ vavřín – kožovité listy; vlhkomilné vavřínové-jalovcové 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Stepi a kontinentální pouště mírného klim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ážně travnatý ekosystém aridní oblasti temperátního pásma – vazba na kontinentální klima (terminologie – step – slovo ruského původu, používáno v eurasijské oblasti, Sev. Amerika – prérie, Jižní Amerika – pamp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pi navazují pouště mírného pásu – stresovány suchem v létě a nízkými teplotami v zi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rozdílných kontinentech v různých zem. šířkách</w:t>
      </w:r>
    </w:p>
    <w:p>
      <w:pPr>
        <w:pStyle w:val="Normal"/>
        <w:rPr/>
      </w:pPr>
      <w:r>
        <w:rPr>
          <w:sz w:val="24"/>
          <w:szCs w:val="24"/>
        </w:rPr>
        <w:t>Prům. roční teplota 5 -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(ale velké rozdíly mezi létem a zimou – léto měsíční prům. až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, v zimě i hluboko pod nulou), srážkový úhrn pod 300 mm (prérie – až 1000 mm, stejně pampy, zde navíc nejsou mraz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y – černozemě a kaštanové půdy; půdy s vysokým obsahem humusu a mocným humusovým horizontem; vysoký obsah Ca</w:t>
      </w:r>
    </w:p>
    <w:p>
      <w:pPr>
        <w:pStyle w:val="Normal"/>
        <w:rPr/>
      </w:pPr>
      <w:r>
        <w:rPr>
          <w:sz w:val="24"/>
          <w:szCs w:val="24"/>
        </w:rPr>
        <w:t xml:space="preserve">Vegetace – výrazný podíl graminoidů a hemikryptofytů obecně, výrazné střídání sezónních aspektů – rozlišováno asi 11 během roku. </w:t>
      </w:r>
      <w:r>
        <w:rPr>
          <w:i/>
          <w:iCs/>
          <w:sz w:val="24"/>
          <w:szCs w:val="24"/>
        </w:rPr>
        <w:t>Stipa, Pulsatilla, Adonis, Linum, Eryngium</w:t>
      </w:r>
      <w:r>
        <w:rPr>
          <w:sz w:val="24"/>
          <w:szCs w:val="24"/>
        </w:rPr>
        <w:t>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padavé širokolisté 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nobiom temperátního pásma severní polokoule (J – malé oblasti JA a jih NZ), k němuž patří i velká část našeho území (doubravy a bučiny). V Evropě na sever až ke Skandinávii, SV Rusku, na jih k středozemní oblasti.  </w:t>
      </w:r>
    </w:p>
    <w:p>
      <w:pPr>
        <w:pStyle w:val="Normal"/>
        <w:rPr/>
      </w:pPr>
      <w:r>
        <w:rPr>
          <w:sz w:val="24"/>
          <w:szCs w:val="24"/>
        </w:rPr>
        <w:t>Klima: teplotní průměr kolem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, srážkový úhrn 500 – 1500 mm, nejvíce před nejteplejším měsícem. Limitujícím faktorem před vznikem jehličnatých měsíců  &gt; 120 dní s t &gt; 10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ůdy: mineralizace střední intenzity – tvorba větší vrstvy opadanky; hnědozemě; rendziny, glejové a pseudoglejové půdy; podzolové 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ládají fanerofyty s typickým podrostem (chamaefyty, hemikryptofyty); ekologicky významný je způsob opylení – anemoga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my typické pro OŠL – duby, buk, habr, lípy, javory, jasan, jilmy, bříza, jeřáby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álně přistupují jehličnany – borovice, jedle, smrk, 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kální zonace ES O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lačení původní vegetace – kulturní kraj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Jehličnaté tajgy</w:t>
      </w:r>
    </w:p>
    <w:p>
      <w:pPr>
        <w:pStyle w:val="Normal"/>
        <w:rPr/>
      </w:pPr>
      <w:r>
        <w:rPr>
          <w:sz w:val="24"/>
          <w:szCs w:val="24"/>
        </w:rPr>
        <w:t>mezi 50. a 70. severní rovnoběžkou, na jihu navazuje na OŠL, na severu omezena polární (též boreální) hranicí lesa – probíhá po červencové izotermě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</w:t>
      </w:r>
    </w:p>
    <w:p>
      <w:pPr>
        <w:pStyle w:val="Normal"/>
        <w:rPr/>
      </w:pPr>
      <w:r>
        <w:rPr>
          <w:sz w:val="24"/>
          <w:szCs w:val="24"/>
        </w:rPr>
        <w:t>1 – 4 měsíce s denním teplotním průměrem &gt;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značná amplituda mezi max. a min. teplotou (Sibiř až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ůdy – podzoly, ilimerizované, pseudogleje; nízká mineralizace díky malé aktivitě mikroorganismů </w:t>
      </w:r>
    </w:p>
    <w:p>
      <w:pPr>
        <w:pStyle w:val="Normal"/>
        <w:rPr/>
      </w:pPr>
      <w:r>
        <w:rPr>
          <w:sz w:val="24"/>
          <w:szCs w:val="24"/>
        </w:rPr>
        <w:t xml:space="preserve">Vegetace – především jehličnany – </w:t>
      </w:r>
      <w:r>
        <w:rPr>
          <w:i/>
          <w:iCs/>
          <w:sz w:val="24"/>
          <w:szCs w:val="24"/>
        </w:rPr>
        <w:t>Pinus, Abies, Picea, Larix</w:t>
      </w:r>
      <w:r>
        <w:rPr>
          <w:sz w:val="24"/>
          <w:szCs w:val="24"/>
        </w:rPr>
        <w:t xml:space="preserve">…;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jednovrstevné</w:t>
      </w:r>
    </w:p>
    <w:p>
      <w:pPr>
        <w:pStyle w:val="Normal"/>
        <w:rPr/>
      </w:pPr>
      <w:r>
        <w:rPr>
          <w:sz w:val="24"/>
          <w:szCs w:val="24"/>
        </w:rPr>
        <w:t xml:space="preserve">Azonální ekosystém v oblasti tajgy – rašeliniště (klíčovými producenty biomasy jsou mechy – </w:t>
      </w:r>
      <w:r>
        <w:rPr>
          <w:i/>
          <w:iCs/>
          <w:sz w:val="24"/>
          <w:szCs w:val="24"/>
        </w:rPr>
        <w:t>Sphagnum, Polytrichum</w:t>
      </w:r>
      <w:r>
        <w:rPr>
          <w:sz w:val="24"/>
          <w:szCs w:val="24"/>
        </w:rPr>
        <w:t xml:space="preserve"> – a rostliny z čeledí </w:t>
      </w:r>
      <w:r>
        <w:rPr>
          <w:i/>
          <w:iCs/>
          <w:sz w:val="24"/>
          <w:szCs w:val="24"/>
        </w:rPr>
        <w:t xml:space="preserve">Cyperaceae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Ericacea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zonální biom u nás – vysokohorské smrč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Subarktické tun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lesé ekosystémy nad boreální hranicí lesa </w:t>
      </w:r>
    </w:p>
    <w:p>
      <w:pPr>
        <w:pStyle w:val="Normal"/>
        <w:rPr/>
      </w:pPr>
      <w:r>
        <w:rPr>
          <w:sz w:val="24"/>
          <w:szCs w:val="24"/>
        </w:rPr>
        <w:t>Klima - t prům. &gt;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nejteplejší letní měsíc má prům. 5 - 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srážky 200 – 300 mm ročně; zima 9 – 11 měsíců, prům. teplota v nejchladnějším měsíci –36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ý život se odehrává v nízké vrstvě nad zemí a mělké vrstvě půdy, která stačí přes léto rozmrznout; v hlubších vrstvách – permafr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dy – mohutná vrstva moru; polygonální p.; tundrové gleje, slabě podzolové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etace – keře a keříčky, významná přítomnost lišejníků (lišejníková tundra – místa vystavená působení větru), hemikryptofytů. Pomalý vývoj rostlin – byliny až 100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mají teplokrevní herbivoři – sob, pižmoň, lumík, z dravců vlci, lišky. Během krátkého léta jsou v tundře i pt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řský b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šších rostlin málo – asi 50 druhů; řasy 35 000; fytoplankton, fytobentos; eufotická zó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vočichové – všechny skupiny hojně zastoupené, kromě hmy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ertikální  zonace ekosystémů, orobiomy</w:t>
      </w:r>
    </w:p>
    <w:p>
      <w:pPr>
        <w:pStyle w:val="TextBody"/>
        <w:ind w:firstLine="709"/>
        <w:rPr/>
      </w:pPr>
      <w:r>
        <w:rPr>
          <w:sz w:val="24"/>
        </w:rPr>
        <w:t xml:space="preserve">- závislost především na nadmořské výšce, ale též na orientaci vůči světovým stranám (expozice + sklon svahu). Společenstva vytvářejí ve vertikálním směru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přesně vymezené biomy, ve vyšších nadmořských výškách téměř bez ekotonů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Vegetační stupně</w:t>
      </w:r>
      <w:r>
        <w:rPr>
          <w:sz w:val="24"/>
        </w:rPr>
        <w:t xml:space="preserve"> v ČR (nadm. výšky pouze orientační – závislost na orientaci, kontinentalitě,…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planární</w:t>
      </w:r>
      <w:r>
        <w:rPr>
          <w:sz w:val="24"/>
          <w:szCs w:val="24"/>
        </w:rPr>
        <w:t xml:space="preserve"> (&lt; 250 m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kolinní</w:t>
      </w:r>
      <w:r>
        <w:rPr>
          <w:sz w:val="24"/>
          <w:szCs w:val="24"/>
        </w:rPr>
        <w:t xml:space="preserve"> (250 – 500 m); 1. a 2. stupeň lesnického členění (dubový a bukodubový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suprakolinní</w:t>
      </w:r>
      <w:r>
        <w:rPr>
          <w:sz w:val="24"/>
          <w:szCs w:val="24"/>
        </w:rPr>
        <w:t xml:space="preserve"> (350 – 600 m); 3. dubobukový a 4. bukov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submontánní</w:t>
      </w:r>
      <w:r>
        <w:rPr>
          <w:sz w:val="24"/>
          <w:szCs w:val="24"/>
        </w:rPr>
        <w:t xml:space="preserve"> (450 – 900 m); 4. bukový a  5. jedlobukov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montánní</w:t>
      </w:r>
      <w:r>
        <w:rPr>
          <w:sz w:val="24"/>
          <w:szCs w:val="24"/>
        </w:rPr>
        <w:t xml:space="preserve"> (750 – 1100 m); 5. jedlobukový a 6. smrkojedlobukov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supramontánní</w:t>
      </w:r>
      <w:r>
        <w:rPr>
          <w:sz w:val="24"/>
          <w:szCs w:val="24"/>
        </w:rPr>
        <w:t xml:space="preserve"> (1000 – 1370 m); 7. smrkový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alpínský</w:t>
      </w:r>
      <w:r>
        <w:rPr>
          <w:sz w:val="24"/>
          <w:szCs w:val="24"/>
        </w:rPr>
        <w:t xml:space="preserve"> (1370 – 1602 m); 8. klečový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pínský</w:t>
      </w:r>
      <w:r>
        <w:rPr>
          <w:sz w:val="24"/>
          <w:szCs w:val="24"/>
        </w:rPr>
        <w:t xml:space="preserve"> – (&gt; 1600 m); 9. alpínsk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(nivál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9:00Z</dcterms:created>
  <dc:creator>Tomáš Kučera</dc:creator>
  <dc:description/>
  <cp:keywords/>
  <dc:language>en-US</dc:language>
  <cp:lastModifiedBy>Zapletal</cp:lastModifiedBy>
  <cp:lastPrinted>2003-02-13T09:19:00Z</cp:lastPrinted>
  <dcterms:modified xsi:type="dcterms:W3CDTF">2008-12-15T07:09:00Z</dcterms:modified>
  <cp:revision>2</cp:revision>
  <dc:subject/>
  <dc:title>_Ekologie - úvod, historie, oblast zájmu</dc:title>
</cp:coreProperties>
</file>