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koholism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novení problematiky     </w:t>
      </w:r>
    </w:p>
    <w:p>
      <w:pPr>
        <w:pStyle w:val="Heading4"/>
        <w:rPr/>
      </w:pPr>
      <w:r>
        <w:rPr>
          <w:b w:val="false"/>
        </w:rPr>
        <w:t>Odborníci tvrdí, že v České republice mají zkušenost s alkoholem už i osmi nebo desetileté děti, kterým rodičem při různých oslavách dovolí napít se alkoholu. Mezi dospívající mládeží pak už se pije naprosto běžně. U toho, kdo začne pít už v raném věku, se alkohol velmi neblaze podepíše na jeho psychice, ale i fyzické stránce. "Mnohem rychleji vzniká závislost na alkoholu, mohou se přidat i drogy, je větší nebezpečí těžké otravy z alkoholu a může dojít k poruše jater. Poškozen je i mozek. A to proto, že alkohol narušuje u dospívajících vytváření nových sítí nervových buněk." Odborná veřejnost zastává názor, že společnost dělá příliš málo pro to, aby chránila děti a dospívající před alkoholem.</w:t>
      </w:r>
    </w:p>
    <w:p>
      <w:pPr>
        <w:pStyle w:val="Normal"/>
        <w:rPr>
          <w:b/>
          <w:b/>
        </w:rPr>
      </w:pPr>
      <w:r>
        <w:rPr>
          <w:b/>
        </w:rPr>
        <w:t xml:space="preserve">Alkoh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 obecným označením alkohol nebo líh je míněn ethanol a jeho vodné roztoky. Ethanol se vyskytuje v nápojových skupinách jako jsou lihoviny, pivo a víno. Vzniká alkoholickým kvašením některých sacharidů (glycidů). Zkvasitelné jsou jednodušší cukry – monosacharidy. Vazby monosacharidů (polysacharidy atd.) je nutno nejdříve odbourat až následně provést destilaci. Pokud k tomuto kroku nedojde, hrozí riziko vytvoření jiné skupiny alkoholů než ethanolu, nejčastěji se jedná o methanol. Methanol je častou příčinou poškození zdraví i smrtelných ná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ohol provází lidstvo již více než 7000 let. Tak staré jsou archeologické nálezy, které dokazují přítomnost vína a později piva v naší minulosti. Vztah lidstva k alkoholu byl proměnlivý. První opatření proti opilství jsou známa z Egypta. Naopak řeckořímský vztah k alkoholu nebyl kritický, čehož jsou dokladem veselí bůh vína Dionýsos a římský Bakchus. O alkoholu se zmiňuje bible a to stopětašedesátkrát. Alkohol byl u našich předků pravidelným a přínosným doplňkem v potravě a měl svou nezaměnitelnou funkci při podpoře trávení i dezinfekci trávicího traktu. Kromě muslimů a některých asiatů téměř neexistovala armáda, která by se nechránila před příchodem střevních chorob preventivním užíváním alkoholu. V lidském organismu se vyvinul gen na odstraňování alkoholu z krve enzymatickou cestou v ját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 xml:space="preserve">Alkoholismu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efinice pojmu alkoholik na základě mezinárodního sympozia lékařů – specialistů z oboru psychologie: „Konzument alkoholu, jehož závislost na alkoholu dosáhla takového stupně, že dochází ke zřetelným poruchám a konfliktům v tělesné a duševní sféře, v jeho vztahu k lidem, v sociální a ekonomické oblasti.“  </w:t>
      </w:r>
    </w:p>
    <w:p>
      <w:pPr>
        <w:pStyle w:val="Normal"/>
        <w:jc w:val="both"/>
        <w:rPr>
          <w:bCs/>
        </w:rPr>
      </w:pPr>
      <w:r>
        <w:rPr>
          <w:bCs/>
        </w:rPr>
        <w:t>Definice odhaluje fakt, že alkoholismus musíme vnímat v nejširším smyslu v souvislosti s problémy zdravotními, etickými, společenskými a ekonomický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činy alkoholism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Je označován jako nemoc z nadbytku, protože je neznámý mezi domorodými lidmi před tím, než jsou kolonizován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Genetické dispozice. U dětí alkoholiků je větší riziko, že podlehnou alkoholismu. Dochází k jevu nazývaném vegetativní disharmonie. Povahové vlastnosti takto geneticky postižených dětí mohou být až psychopatické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sychologické faktory jako vliv společnosti a její vztah k alkoholu a alkoholismu, forma řešení problémů spojených s neúspěchem, frustrace, deprese, pocit osamocení, vázanost na situaci ať již emocionálně pozitivní nebo negativní, která alkoholika vybízí ke konzumaci a podvědomě si ji s konzumací spojuje ( oslava = alkohol, zármutek = alkohol, atd.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dy způsobené alkoholism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škody způsobené nadměrnou konzumací můžeme nazírat z několika úhlů pohled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dy na zdraví způsobené přímým působením alkoholu v nadměrném množstv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dy způsobené na pracoviš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dy způsobené v nevhodném věku (děti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dy způsobené v nevhodném období (těhotenstv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dy způsobené v nevhodné formě (rychlost konzumace, silné dávky – absinth, domácí pálenky s obsahem methylalkohol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hol a působnost na zdraví jedin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kohol má řadu kladů a výzkumy prokazují i jisté výhody, které střídmá konzumace přináší našemu zdraví. Britský nedávno zveřejnili závěry svého výzkumu, které měly odhalit vliv kouření a konzumace alkoholu na věk obyvatel. Podle tohoto výzkumu nejdříve umírají kuřáci a konzumenti nadměrného množství alkoholu, potom abstinenti. Nejdelšího věku se dožívají lidé, kteří konzumují alkohol v rozumné míře, formě a čase. Doporučení výzkumu je proto konzumovat přiměřené množství alkoholu denně. Toto se týká pouze dospělých a zdravých jedinců. </w:t>
      </w:r>
    </w:p>
    <w:p>
      <w:pPr>
        <w:pStyle w:val="Normal"/>
        <w:rPr/>
      </w:pPr>
      <w:r>
        <w:rPr/>
        <w:t>Za přiměřené množství považujeme  cca. 2dl kvalitního vína, 5cl tvrdého alkoholu či litr dobrého piva denně. V tomto množství může být alkohol používán jako lék. Například tvrdý alkohol má desinfekční účinky a v zahraničí nás může ochránit před nepříjemnými průjmy, víno je prevencí onemocnění cév a srdce a posiluje imunitu, dvanáctka Plzeň je v parném létu dobrá pro ledviny...).</w:t>
      </w:r>
    </w:p>
    <w:p>
      <w:pPr>
        <w:pStyle w:val="Normal"/>
        <w:rPr/>
      </w:pPr>
      <w:r>
        <w:rPr/>
        <w:t xml:space="preserve">Z historie je znám fakt, že vínem byly pravidelně na svých taženích vybavovány armády a námořnictvo, aby tak eliminovaly nebezpečí úplavice a jiných střevních poruch. Samozřejmě je známým faktem, že díky alkoholu padají zábrany a stoupá „ odvaha „ Pověstné jsou především útoky rudé armády po třech stech gramech vodky za dob druhé světové války a nejinak na tom byl i německý wehrmacht. Legionář v římských legiích měl denní nárok na jeden litr vína v době míru a dva litry vína v době války. </w:t>
      </w:r>
    </w:p>
    <w:p>
      <w:pPr>
        <w:pStyle w:val="Normal"/>
        <w:rPr/>
      </w:pPr>
      <w:r>
        <w:rPr/>
        <w:t>Cílem této práce, která je zaměřena na problematiku konzumace mladistvími osobami není však propagace pozitivního vlivu, ale právě naopak. Z důvodů objektivity je však nutno uvést i poz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gativní vliv alkoholu na zdraví jedi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lývá vždy z konzumace většího množství alkoholu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Alkohol má utlumující účinek na nervovou soustavu a může vyvolávat depresi. V žádném případě proto není vhodné zapíjet ž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ůže navodit praskání žilek, tvorbu křečových žil a hemeroidů. Výsledkem je opuchlý červený opilecký nos.</w:t>
      </w:r>
    </w:p>
    <w:p>
      <w:pPr>
        <w:pStyle w:val="Normal"/>
        <w:jc w:val="both"/>
        <w:rPr/>
      </w:pPr>
      <w:r>
        <w:rPr/>
        <w:br/>
        <w:t>3. Alkohol trvale nezahřeje. Naopak, v důsledku vystupňovaného pocení a odevzdávání tepla, ochlazuje organismus. Již zmrzlo hodně alkoholiků.</w:t>
      </w:r>
    </w:p>
    <w:p>
      <w:pPr>
        <w:pStyle w:val="Normal"/>
        <w:jc w:val="both"/>
        <w:rPr/>
      </w:pPr>
      <w:r>
        <w:rPr/>
        <w:br/>
        <w:t xml:space="preserve">4. Destruuje mozkové buňky, které se již nedokáží obnovit. Máme jich miliardu a jeden průměrný „ opíjecí“ večírek stojí konzumenta ztrátu 200 tis.mozkových buněk. Že dochází k obnova těchto buněk, bylo objeveno teprve nedávno, ale nelze s ní příliš kalkulovat. </w:t>
      </w:r>
    </w:p>
    <w:p>
      <w:pPr>
        <w:pStyle w:val="Normal"/>
        <w:jc w:val="both"/>
        <w:rPr/>
      </w:pPr>
      <w:r>
        <w:rPr/>
        <w:br/>
        <w:t>5. Může snížit obsah vitamínů B1,B2,B6,B12,C a K v těle, hladinu kyseliny listové a koncentraci zinku, magnézia a kália, což se opět může projevit nepříznivými reakcemi v těle. Mohou objevit nervové poruchy, křeče, kožní problémy apod. Snížení hladiny kyseliny listové v krvi žen, může mít nepříznivý vliv v době těhotenství pro zdravý vývoj pl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6. V játrech může dojít k poruše zužitkování tuků, ztukovatění jater (stearóza), v nejhorším případě k ztvrdnutí jater (cirhóza), které může mít za následek sm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lkohol též přispívá k množení patologické mikroflóry (kvasinek) ve střevech a posléze v krvi. To se dále projevuje infekcemi urogenitálního systému, nadýmáním, migrénami, kožními plísněmi, alergiemi...</w:t>
      </w:r>
    </w:p>
    <w:p>
      <w:pPr>
        <w:pStyle w:val="Normal"/>
        <w:jc w:val="both"/>
        <w:rPr/>
      </w:pPr>
      <w:r>
        <w:rPr/>
        <w:br/>
        <w:t>8. Odvodňuje organismus. To zná každý - sucho v puse a neuhasitelná žízeň.</w:t>
      </w:r>
    </w:p>
    <w:p>
      <w:pPr>
        <w:pStyle w:val="Normal"/>
        <w:jc w:val="both"/>
        <w:rPr/>
      </w:pPr>
      <w:r>
        <w:rPr/>
        <w:br/>
        <w:t xml:space="preserve">9: Poškozuje sliznici zažívacího traktu a vyvolává její záněty. To se může projevit i špatným vstřebáváním živin a celkovou podvýživou. Zároveň je však alkohol dost kalorický.  Poškození trávicí soustavy může vyústit až v rakovinu úst, hrdla a slinivky bři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Nadměrná konzumace alkoholu narušuje i sexuální funkce. </w:t>
        <w:b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 xml:space="preserve">Pseudoneurotické poruchy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Jsou rovněž následkem nadměrné konzumace alkoholu a dochází k celkové degradaci organismu. Život jedince je provázen těmito příznaky :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 xml:space="preserve">bolesti hlavy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nechutenství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ávratě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hučení v uších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nespavost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špatné usínání, těžké probouzení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nesoustředěnost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výšená únava 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/>
      </w:pPr>
      <w:r>
        <w:rPr/>
        <w:t xml:space="preserve">Vztah člověka k alkoho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níci člení lidi do čtyř skupin podle jejich vztahu k alkoholu. Neexistují zpravidla přesné hranice mezi jednotlivými skupinami ale  existuje jistá logická posloupnost v závislosti na chování jedince, jak se stát členem některé ze skupin a případně přestoupit do jiné skup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bstinent </w:t>
      </w:r>
      <w:r>
        <w:rPr/>
        <w:t xml:space="preserve">– člověk který se z nejrůznějších důvodů svého morálního nebo náboženského přesvědčení vyhýbá konzumaci alkoholu.Častou příčinnou abstinence může být zdravotní stav jedince kvůli kterému je nucen alkohol dlouhodobě odmítat. Za abstinenta můžeme považovat i člověka, který byl v minulosti v některé z jiných skupin a nyní dlouhodobě abstinuje. Nelze však definovat dlouhodobost abstinence a v případě osob závislých se jedná o abstinenci pouze přechodnou.Poté obvykle následuje recid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zumenti </w:t>
      </w:r>
      <w:r>
        <w:rPr/>
        <w:t>jsou</w:t>
      </w:r>
      <w:r>
        <w:rPr>
          <w:b/>
          <w:bCs/>
        </w:rPr>
        <w:t xml:space="preserve"> </w:t>
      </w:r>
      <w:r>
        <w:rPr/>
        <w:t>nejširší vrstvou obyvatelstva.Každý, kdo konzumuje alkoholické nápoje, aniž by na nich byl psychicky závislý a byl nucen této konzumaci podřizovat své jednání,</w:t>
      </w:r>
    </w:p>
    <w:p>
      <w:pPr>
        <w:pStyle w:val="Normal"/>
        <w:jc w:val="both"/>
        <w:rPr/>
      </w:pPr>
      <w:r>
        <w:rPr/>
        <w:t xml:space="preserve">je konzumen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ijan</w:t>
      </w:r>
      <w:r>
        <w:rPr/>
        <w:t xml:space="preserve"> – je kategorie, kterou je nutno rozdělit ještě do čtyř stádií. Pijanem se stává ten, kdo pravidelně vyhledává alkohol a projevuje se jeho častou a nadměrnou konzumací. Zvyšuje se intolerance na alkohol a tím i velikost dávek. Organismus je schopen vstřebávat stále větší množství alkoholu. Pijan mění své sociální chování, pracovní i ekonomické návyky a podřizuje konzumaci alkoholu svůj denní režim. Následně vyhledává skupiny ostatních jedinců se stejnými zájmy. V první fázi se brání nařčení a je přesvědčen, že s pitím může kdykoliv přestat. Důvody ke konzumaci jsou různé, ale v první fázi má obvykle přinést zapomnění, euforické stavy nebo i případný únik. Druhá fáze se vyznačuje zvyšováním dávek alkoholu a vyhledáváním „ kamarádů z mokré čtvrti „. Pijan se s nimi stejně emotivně objímá jako hádá a osočuje. Časté projevy psychické lability jej dovádí na okraj společnosti a konzumaci se věnuje i sám. Třetí fáze je zlomová. Pokud si v této fázi svou závislost plně neuvědomí a nevyžádá odbornou pomoc, je jeho další léčba již ztížena a obvykle neúspěšná. </w:t>
      </w:r>
    </w:p>
    <w:p>
      <w:pPr>
        <w:pStyle w:val="Normal"/>
        <w:jc w:val="both"/>
        <w:rPr/>
      </w:pPr>
      <w:r>
        <w:rPr/>
        <w:t xml:space="preserve">Čtvrtá fáze je silnou psychickou závislostí. Žít s alkoholem už dále nelze a nelze to ani bez něj. Pijan se dostává do životní situace společenského, osobního a často i ekonomického bankrotu. Léčba je nutná za pomoci hospitalizace a pijan se stává alkoholike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jednotlivá stádia  jsou popsána jako stádia závislosti I – I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 xml:space="preserve">    </w:t>
      </w:r>
      <w:r>
        <w:rPr>
          <w:rStyle w:val="StrongEmphasis"/>
        </w:rPr>
        <w:t>I.stadium</w:t>
      </w:r>
      <w:r>
        <w:rPr/>
        <w:t xml:space="preserve"> - Alkohol je zde drogou, kterou si piják buď sám ordinuje, aby potlačil nepříjemné psychické stavy, nebo aby dosáhl ve společnosti příjemného stavu, nálady a přiblížil se lidem nebo lépe řečeno svým spolupijákům. Frekvence abúzu alkoholu a dávky alkoholických nápojů během času stoupají, nedochází však dosud k alkoholické intoxikaci.</w:t>
      </w:r>
    </w:p>
    <w:p>
      <w:pPr>
        <w:pStyle w:val="Normlnweb"/>
        <w:jc w:val="both"/>
        <w:rPr/>
      </w:pPr>
      <w:r>
        <w:rPr/>
        <w:br/>
        <w:t xml:space="preserve">    </w:t>
      </w:r>
      <w:r>
        <w:rPr>
          <w:rStyle w:val="StrongEmphasis"/>
        </w:rPr>
        <w:t>II.stadium</w:t>
      </w:r>
      <w:r>
        <w:rPr/>
        <w:t xml:space="preserve"> - Tolerance na alkohol dále stoupá, dochází nejdříve k občasným, později k stále častějším stavům opilosti, tj. k alkoholické intoxikaci. Piják pije rychleji, zejména v začátku požívání alkoholických nápojů a často přechází od méně koncentrovaných ke koncentrovanějším nápojům. Okénka jsou v tomto stadiu spíše výjimkou.</w:t>
      </w:r>
    </w:p>
    <w:p>
      <w:pPr>
        <w:pStyle w:val="Normlnweb"/>
        <w:jc w:val="both"/>
        <w:rPr/>
      </w:pPr>
      <w:r>
        <w:rPr/>
        <w:t xml:space="preserve">    </w:t>
      </w:r>
      <w:r>
        <w:rPr>
          <w:rStyle w:val="StrongEmphasis"/>
        </w:rPr>
        <w:t>III.stadium</w:t>
      </w:r>
      <w:r>
        <w:rPr/>
        <w:t xml:space="preserve"> - Nadále roste tolerance, okénka jsou již pro toto stadium charakteristická. Pije s přesvědčením, že alkohol ovládá a může kdykoli přestat. Nastává ztracená kontrola v pití, která trvá od 6 do 12 měsíců.</w:t>
      </w:r>
    </w:p>
    <w:p>
      <w:pPr>
        <w:pStyle w:val="Normlnweb"/>
        <w:jc w:val="both"/>
        <w:rPr/>
      </w:pPr>
      <w:r>
        <w:rPr/>
        <w:t xml:space="preserve">    </w:t>
      </w:r>
      <w:r>
        <w:rPr>
          <w:rStyle w:val="StrongEmphasis"/>
        </w:rPr>
        <w:t>IV.stadium</w:t>
      </w:r>
      <w:r>
        <w:rPr/>
        <w:t xml:space="preserve"> - Má výrazný znak snížení tolerance na alkohol, což znamená, že se závislý opije častěji, že se opije daleko rychleji než dříve a při nevhodné příležitosti. Nezřídka začíná pít již od rána. Vhodný je zde tzv. termín debaklu - bez alkoholu to nejde a s alkoholem také 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lkoholik</w:t>
      </w:r>
      <w:r>
        <w:rPr/>
        <w:t xml:space="preserve"> – jeho organismus je fyzicky i psychicky navyklý na alkohol a ten je jeho každodenním „ chlebem „ . Ke konzumaci mu stačí minimální dávky a projevují se silné příznaky opilosti. Konzumace je ušetřen pouze v léčebně a označení alkoholik neznamená nic jiného, než je jedinec recidivistou, který pomoc psychiatra vyhledává pravidelně, ale nená již dostatek sil a pevné vůle se s problémem vypořádat. Průměrný věk alkoholika je 52 let, tedy minimálně o patnáct let kratší než u konzumenta nebo abstinenta. Škody způsobené společnosti jsou nevyčíslitelné. Nelze do nich totiž zahrnovat jen dobu léčení a rekonvalescence, ale i ušlé příležitosti a zisky z produktivn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ichotivé statistické údaje </w:t>
      </w:r>
    </w:p>
    <w:p>
      <w:pPr>
        <w:pStyle w:val="Normlnweb"/>
        <w:jc w:val="both"/>
        <w:rPr/>
      </w:pPr>
      <w:r>
        <w:rPr>
          <w:rStyle w:val="Emphasis"/>
          <w:i w:val="false"/>
        </w:rPr>
        <w:t xml:space="preserve">V  Čechách je podle odhadů 5 procent obyvatel alkoholiky. Registrováno a léčeno je pouze 2,5 procenta. Průměrný věk alkoholika je 52 let. </w:t>
      </w:r>
    </w:p>
    <w:p>
      <w:pPr>
        <w:pStyle w:val="Perex"/>
        <w:jc w:val="both"/>
        <w:rPr/>
      </w:pPr>
      <w:r>
        <w:rPr/>
        <w:t>Lidem v České republice alkoholické nápoje chutnají a jejich spotřeba rychle roste. Podle nejnovějších údajů Českého statistického úřadu loni Češi a Moravané vypili po přepočtu 10,2 litru čistého lihu na hlavu včetně nemluvňat. Rok před tím to bylo jen 9,8 litru.</w:t>
      </w:r>
    </w:p>
    <w:p>
      <w:pPr>
        <w:pStyle w:val="Perex"/>
        <w:jc w:val="both"/>
        <w:rPr/>
      </w:pPr>
      <w:r>
        <w:rPr/>
        <w:t xml:space="preserve">Spotřeba 10,2 litru stoprocentního alkoholu na hlavu odpovídá 7,8 litru lihovin a k tomu 16,8 litru vína a k tomu 163,5 litru piva," </w:t>
      </w:r>
    </w:p>
    <w:p>
      <w:pPr>
        <w:pStyle w:val="Perex"/>
        <w:jc w:val="both"/>
        <w:rPr/>
      </w:pPr>
      <w:r>
        <w:rPr/>
        <w:t>Pivo je u nás levnější než některé nealkoholické nápoje. To nemá v okolních zemích a patrně ani ve světě obdobu. Málo je také alkohol zdaněn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rimář psychiatrické léčebny MUDr. Nešpor tvrdí, že v České republice mají zkušenost s alkoholem už i osmi nebo desetileté děti, kterým rodičem při různých oslavách dovolí napít se alkoholu. Mezi dospívající mládeží pak už se pije naprosto běžně.</w:t>
      </w:r>
    </w:p>
    <w:p>
      <w:pPr>
        <w:pStyle w:val="Heading4"/>
        <w:jc w:val="both"/>
        <w:rPr/>
      </w:pPr>
      <w:r>
        <w:rPr>
          <w:b w:val="false"/>
        </w:rPr>
        <w:t xml:space="preserve">Nejvíce pijí muži ve středním věku od 35 do 44 let. Naopak muži ve věku 18 až 24 let pijí nejméně. U žen je nejnižší spotřeba ve věku nad 54 let. " </w:t>
      </w:r>
    </w:p>
    <w:p>
      <w:pPr>
        <w:pStyle w:val="Heading4"/>
        <w:jc w:val="both"/>
        <w:rPr/>
      </w:pPr>
      <w:r>
        <w:rPr>
          <w:b w:val="false"/>
        </w:rPr>
        <w:t>Třetina dospělých mužů a deset procent žen pije alkohol v dávkách, které jim mohou zdravotně uškodit. Tzv. alkoholová okna má alespoň jednou za měsíc 23 procent mužů a pět procent žen.</w:t>
      </w:r>
    </w:p>
    <w:p>
      <w:pPr>
        <w:pStyle w:val="Normlnweb"/>
        <w:jc w:val="both"/>
        <w:rPr/>
      </w:pPr>
      <w:r>
        <w:rPr>
          <w:rStyle w:val="Emphasis"/>
          <w:i w:val="false"/>
        </w:rPr>
        <w:t xml:space="preserve">Závislost na alkoholu vzniká od denní dávky 20 g u mužů a 18 g u žen. </w:t>
      </w:r>
    </w:p>
    <w:p>
      <w:pPr>
        <w:pStyle w:val="Normlnweb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Zdravotně rizikové denní dávky alkoholu </w:t>
      </w:r>
    </w:p>
    <w:p>
      <w:pPr>
        <w:pStyle w:val="Normlnweb"/>
        <w:rPr/>
      </w:pPr>
      <w:r>
        <w:rPr>
          <w:rStyle w:val="Emphasis"/>
          <w:i w:val="false"/>
        </w:rPr>
        <w:t xml:space="preserve">40 g čistého lihu u mužů </w:t>
      </w:r>
    </w:p>
    <w:p>
      <w:pPr>
        <w:pStyle w:val="Normlnweb"/>
        <w:rPr/>
      </w:pPr>
      <w:r>
        <w:rPr>
          <w:rStyle w:val="Emphasis"/>
          <w:i w:val="false"/>
        </w:rPr>
        <w:t xml:space="preserve">20 g čistého lihu u žen </w:t>
      </w:r>
    </w:p>
    <w:p>
      <w:pPr>
        <w:pStyle w:val="Normlnweb"/>
        <w:rPr/>
      </w:pPr>
      <w:r>
        <w:rPr>
          <w:rStyle w:val="Emphasis"/>
          <w:i w:val="false"/>
        </w:rPr>
        <w:t xml:space="preserve">Pro názornější představu uvádím přepočty čistého alkoholu z jednotlivých skupin nápojů : </w:t>
      </w:r>
    </w:p>
    <w:p>
      <w:pPr>
        <w:pStyle w:val="Normlnweb"/>
        <w:rPr/>
      </w:pPr>
      <w:r>
        <w:rPr>
          <w:rStyle w:val="Emphasis"/>
          <w:i w:val="false"/>
        </w:rPr>
        <w:t xml:space="preserve">0,5 litru piva ležáku  představuje 25 g čistého lihu </w:t>
      </w:r>
    </w:p>
    <w:p>
      <w:pPr>
        <w:pStyle w:val="Normlnweb"/>
        <w:rPr/>
      </w:pPr>
      <w:r>
        <w:rPr>
          <w:rStyle w:val="Emphasis"/>
          <w:i w:val="false"/>
        </w:rPr>
        <w:t>2 dcl vína obsahuje 24 g čistého lih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i w:val="false"/>
        </w:rPr>
        <w:t>0,5 dcl destilátu obsahuje 20 g čistého lih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ílné denní dávky alkoholu pro muže a ženy vycházejí z biologických dispozic. Ženy totiž mají nižší aktivitu enzymu alkoholdehydrogenázy, který řídí odbourávání alkoholu z organismu. Pokud tedy spolu budou chtít "férově pít" stokilový muž a padesátikilová žena a muž vypije litr vína, ženský ekvivalent je 3,5 deci ( 1 litr x 0,5 x 0,7).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Tyto údaje uvádí MUDr. Nešpor jako výsledek své dlouholeté zkušenosti a praxe z protialkoholní léčebny. Dále uvádí, že alkoholová závislost může velmi jednoduše nastat u mladistvého konzumenta mužského pohlaví a to při pouhé konzumaci dvou piv denně. Závislost může vzniknout už za šest měsíců. Výzkumy a doporučení jsou mírně tolerantnější, pokud se jedná o výzkumy například britské vlády. Z výzkumu vyplynulo doporučení na tři piva pro muže a dvě malá piva pro ženy denně. Francouzi považují za optimální výši zkonzumovaného alkoholu 0,5 l vína denně pro muže a 0,25 l vína pro ženy. Zajímavým úkazem v gastronomii je tzv. „ francouzský paradox „ .Francouzi jsou pověstní vyššími dávkami vína a zároveň i vysokou spotřebou živočišných tuků. Tato kombinace působí téměř vražedně, přesto obyvatelé  Francie v průměru netrpí nadbytkem cholesterolu ani obezitou. </w:t>
      </w:r>
    </w:p>
    <w:p>
      <w:pPr>
        <w:pStyle w:val="Normlnweb"/>
        <w:rPr>
          <w:rStyle w:val="Emphasis"/>
          <w:i w:val="false"/>
          <w:i w:val="false"/>
        </w:rPr>
      </w:pPr>
      <w:r>
        <w:rPr/>
      </w:r>
    </w:p>
    <w:p>
      <w:pPr>
        <w:pStyle w:val="Normlnweb"/>
        <w:rPr>
          <w:rStyle w:val="Emphasis"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s">
    <w:name w:val="cas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3:00Z</dcterms:created>
  <dc:creator>Burdovi</dc:creator>
  <dc:description/>
  <cp:keywords/>
  <dc:language>en-US</dc:language>
  <cp:lastModifiedBy>h1-pc</cp:lastModifiedBy>
  <cp:lastPrinted>2008-04-06T21:36:00Z</cp:lastPrinted>
  <dcterms:modified xsi:type="dcterms:W3CDTF">2019-12-02T14:59:00Z</dcterms:modified>
  <cp:revision>18</cp:revision>
  <dc:subject/>
  <dc:title>Seminární práce</dc:title>
</cp:coreProperties>
</file>