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361"/>
        <w:gridCol w:w="2160"/>
        <w:gridCol w:w="1125"/>
        <w:gridCol w:w="2522"/>
        <w:gridCol w:w="2743"/>
        <w:gridCol w:w="2070"/>
        <w:gridCol w:w="2070"/>
      </w:tblGrid>
      <w:tr>
        <w:trPr>
          <w:trHeight w:val="528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abis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áz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zhled-for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sych. závislos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působ použit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žné účink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vy předávkován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tinenční příznaky</w:t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HU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é listy,květové palic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řením, ústně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uforie, uvolnění zábran, zvýraznění chuti k jídlu,  zmatené chování, zesílení momentálního duševního stavu, ,,flashback´´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nava,</w:t>
            </w:r>
          </w:p>
          <w:p>
            <w:pPr>
              <w:pStyle w:val="Normal"/>
              <w:jc w:val="both"/>
              <w:rPr/>
            </w:pPr>
            <w:r>
              <w:rPr/>
              <w:t>paranoia,</w:t>
            </w:r>
          </w:p>
          <w:p>
            <w:pPr>
              <w:pStyle w:val="Normal"/>
              <w:jc w:val="both"/>
              <w:rPr/>
            </w:pPr>
            <w:r>
              <w:rPr/>
              <w:t>možná psychóza,</w:t>
            </w:r>
          </w:p>
          <w:p>
            <w:pPr>
              <w:pStyle w:val="Normal"/>
              <w:jc w:val="both"/>
              <w:rPr/>
            </w:pPr>
            <w:r>
              <w:rPr/>
              <w:t>krátkodobé selhání paměti,nevolnost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ůže být i nepříliš výrazná nespavost, zvýšená aktivita, občas ztráta chuti k jídlu, nervozita</w:t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ŠI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ětle až tmavě hnědá plast.hm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ízká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ŠIŠOVÝ OL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ulační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VITI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ědý až bílý prášek,roztok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ě,šňupáním,injekčně</w:t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kles soustředěnosti, excitace, euforie, pokles tepové frekvence a krevního tlaku, ztráta chuti k jídlu, celková stimulace, pocit zvýšené fyzické a psychické výkonnosti, schopnost vcítit se do druhého, nespavost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kles tělesné teploty,křeče,halucinatorně-paranoidní psychó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žné úmrtí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atie, </w:t>
            </w:r>
          </w:p>
          <w:p>
            <w:pPr>
              <w:pStyle w:val="Normal"/>
              <w:jc w:val="both"/>
              <w:rPr/>
            </w:pPr>
            <w:r>
              <w:rPr/>
              <w:t>dlouhý spánek, podrážděnost, deprese, nervozita, neklid</w:t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A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ílý prášek,různobarevné table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ňupáním, injekčně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řením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é krastalky-bílá hm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uřením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D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é tablety s ražbo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ě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METRAZ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š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ě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áty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OI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šek od bílé po hnědou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ňupáním, injekčně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uřením,inhalacemi</w:t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fori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lidnění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olnost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lum dýchání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žené zornic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ý útlu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ecitlivění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it lhostejnost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či problémům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malé, povrchní dýchání, lepkavá kůže, křeče, kóma, zástava dechu a krevního obě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žné úmrtí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até oči, zívání, ztráta chuti k jídlu, podrážděnost, třes, panika, nevolnost, zimnice, pocení, bolest svalů a kloubů, průjem</w:t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F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u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kčně,kouřením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a,rozt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ě,injekčně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ědá tekutin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kčně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nědá hmo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ě,kouřením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AD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šek,rozto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kčně,ústně</w:t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ucinogeny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SD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šek,různobarevné tablety,impregnované čtverečky papíru</w:t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2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ě</w:t>
            </w:r>
          </w:p>
        </w:tc>
        <w:tc>
          <w:tcPr>
            <w:tcW w:w="27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lud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ucinac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ěné vnímá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u a prostor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flashback´´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ózy, sebevražd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žné úmrtí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ůsobení nevypočitatelné </w:t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LOCIB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é hlavičky, vývar, výlu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2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KA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šené hlavičky, vývar, výluh,práše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</w:tc>
        <w:tc>
          <w:tcPr>
            <w:tcW w:w="2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ěkavé látk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UE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r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ti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výrazný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ch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a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alacem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preji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pění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spánek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cký útlu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vnímání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kození: jater, dýchacích cest, mozkových tk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žné úmrtí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rážděnost, deprese, nespavost</w:t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ET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ROŘEDIDL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umící látky</w:t>
            </w:r>
          </w:p>
        </w:tc>
        <w:tc>
          <w:tcPr>
            <w:tcW w:w="2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ZEPAM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ně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lkoholem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útlum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řená řeč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orientac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lecké chování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rchní dýchání, lepkavá kůže, rozšířené zornice, slabý a rychlý pulz, kó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žné úmrtí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zkost, nespavost, třes, delirium, křeče, epileptické záchvaty</w:t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HYPNOL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EPUR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NOBARBITAL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ONAL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outline/>
                <w:shadow/>
                <w:sz w:val="28"/>
                <w:szCs w:val="28"/>
              </w:rPr>
            </w:pPr>
            <w:r>
              <w:rPr>
                <w:b/>
                <w:outline/>
                <w:shadow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PROBAMAT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outline/>
          <w:shadow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  <w:t xml:space="preserve">          </w:t>
      </w:r>
    </w:p>
    <w:p>
      <w:pPr>
        <w:pStyle w:val="Normal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  <w:br w:type="textWrapping" w:clear="all"/>
      </w:r>
    </w:p>
    <w:p>
      <w:pPr>
        <w:pStyle w:val="Normal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rPr>
          <w:b/>
          <w:b/>
          <w:outline/>
          <w:shadow/>
          <w:sz w:val="28"/>
          <w:szCs w:val="28"/>
        </w:rPr>
      </w:pPr>
      <w:r>
        <w:rPr>
          <w:b/>
          <w:outline/>
          <w:shadow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2:00Z</dcterms:created>
  <dc:creator>SpicakI</dc:creator>
  <dc:description/>
  <cp:keywords/>
  <dc:language>en-US</dc:language>
  <cp:lastModifiedBy>burda</cp:lastModifiedBy>
  <dcterms:modified xsi:type="dcterms:W3CDTF">2011-04-27T06:22:00Z</dcterms:modified>
  <cp:revision>2</cp:revision>
  <dc:subject/>
  <dc:title>Název      </dc:title>
</cp:coreProperties>
</file>