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nviromentální problémy 20 století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Z celé řady environmentálních problémů se, dle mého názoru, dotýkám ve své práci těch nejvýznamnějších a nejpalčivějších. Enviromentálním problémem je jakákoliv změna stavu fyzického prostředí, kterou s sebou přináší cílené i necílené necitlivé zásahy veškerého lidského konání.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opulační růst</w:t>
      </w:r>
      <w:r>
        <w:rPr>
          <w:sz w:val="24"/>
          <w:szCs w:val="24"/>
        </w:rPr>
        <w:t xml:space="preserve"> způsobil problémy s výživou obyvatel především v zaostalých zemích střední, východní a západní Afriky. Smrt způsobená hladem a podvýživou nutí hledat vyspělé ekonomické země trvalá řešení pro Afriku. Potravinová pomoc je pouze dočasné odložení rostoucího problému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Industrializace</w:t>
      </w:r>
      <w:r>
        <w:rPr>
          <w:sz w:val="24"/>
          <w:szCs w:val="24"/>
        </w:rPr>
        <w:t xml:space="preserve"> s sebou nese znečišťování ovzduší, vod i půdy. Mnohá ekologická opatření se projevila jako účinná, především ve vyspělých kapitalistických zemích. Motivace i finanční prostředky k řešení problémů vedoucích ke znečišťování planety však chybí u rozvojových  zemí a ani vyspělé státy nemají vždy vhodné ekonomické a politické nástroje k dosažení udržitelného rozvoje. Silná průmyslová lobby oddalují legislativní řešení a stojí tak proti zájmům řadových občanů i proti zájmům budoucích generací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Rozvoj urbanizace</w:t>
      </w:r>
      <w:r>
        <w:rPr>
          <w:sz w:val="24"/>
          <w:szCs w:val="24"/>
        </w:rPr>
        <w:t xml:space="preserve"> a vznik velkých měst byl zřejmý především v padesátých a šedesátých letech. Města se i nadále rozrůstají, ale mění svůj charakter. V územních plánech přibývají „lukrativní“ průmyslové a obchodní zóny. Od osmdesátých let je postupně zaznamenáván trend bydlení v okrajových částech měst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Změny ve využívání půd</w:t>
      </w:r>
      <w:r>
        <w:rPr>
          <w:sz w:val="24"/>
          <w:szCs w:val="24"/>
        </w:rPr>
        <w:t xml:space="preserve"> jsou zřejmé především v průmyslově vyspělých zemích. Význam zemědělské výroby klesá a s ním i soběstačnost těchto zemí v zajištění výživy vlastních obyvatel.  Méně půdy je využíváno k pěstování kulturních plodin. Klesá poměr zemědělské půdy na úkor průmyslu a urbanizace. Negativní trend znečišťování zemědělské půdy nekvalitními hnojivy se podařilo zbrzdit, ale roste problém nakládání s odpady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Odlesňování</w:t>
      </w:r>
      <w:r>
        <w:rPr>
          <w:sz w:val="24"/>
          <w:szCs w:val="24"/>
        </w:rPr>
        <w:t xml:space="preserve"> je problémem, který významně ohrožuje stav atmosféry. Problém narůstá v kontextu s kyselými dešti, které způsobují imise lesů a v kontextu s rostoucí koncentrací oxidu uhličitého v atmosféře. Neekologické nakládání se dřevem jako materiálem i energetickým zdrojem není, bohužel,  pouze „výsadou“ rozvojových zemí, ale i například ČR. Vážnost situace je umocněna i dopadem přírodních katastrof na málo odolné monokultury.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voj Enviromentálních problémů 21. století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myslím si, že by 21. století bylo ve své environmentální problematice výrazně odlišné od toho předchozího. Snaha o zlepšení musí vycházet především ze všech obyvatel planety a ke spoustě environmentálních problémů zaujímají vlády některých ekonomicky vyspělých, ale i  rozvojových zemí chladný a netečný postoj. Jisté odlišnosti zde však jsou. Přes všechna opatření a snahy o řešení problémů v předchozím století, dostávají a dostanou některé problémy ve století jednadvacátém obří rozměry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opulační růst</w:t>
      </w:r>
      <w:r>
        <w:rPr>
          <w:sz w:val="24"/>
          <w:szCs w:val="24"/>
        </w:rPr>
        <w:t xml:space="preserve"> bude nadále pokračovat. K problematické Africe se s největší pravděpodobností přidají i přelidněná Čína a Indie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ůmysl </w:t>
      </w:r>
      <w:r>
        <w:rPr>
          <w:sz w:val="24"/>
          <w:szCs w:val="24"/>
        </w:rPr>
        <w:t xml:space="preserve">ve vyspělých kapitalistických státech Evropy a Ameriky přenáší své těžiště výroby do zemí s levnější pracovní silou a dobrou pracovní morálkou. Hrozí stále vyšší znečišťování  průmyslově ambiciózní Asie i mezinárodních vod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Rozvoj výstavby</w:t>
      </w:r>
      <w:r>
        <w:rPr>
          <w:sz w:val="24"/>
          <w:szCs w:val="24"/>
        </w:rPr>
        <w:t xml:space="preserve"> vede k nehospodárnému nakládání se zemědělskou půdou, která v současné době leží ladem. Tento přístup však považuji za velice krátkozraký vzhledem k problematice výživy stále rostoucí populace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Využívání půdy</w:t>
      </w:r>
      <w:r>
        <w:rPr>
          <w:sz w:val="24"/>
          <w:szCs w:val="24"/>
        </w:rPr>
        <w:t xml:space="preserve"> v zemědělství nabývá nových rozměrů. Trendem je rozvoj bio-zemědělství , agroturistiky. Zemědělství může významně přispět k řešení problematiky obnovitelných zdrojů produkcí a výrobou bio-paliv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Chybná energetická</w:t>
      </w:r>
      <w:r>
        <w:rPr>
          <w:sz w:val="24"/>
          <w:szCs w:val="24"/>
        </w:rPr>
        <w:t xml:space="preserve"> politika vlád vede k využívání dřeva jako paliva a minimální snaze o recyklaci dřevěného a papírového odpadu. Těžební průmysl je jeden z nejlépe prosperujících v ekonomice ČR. Cestou ke zlepšení situace může být zalesňování nevyužité zemědělské půdy rozmanitými dřevinami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 dalším problémům ohrožujícím vážně stav životního prostředí  v 21. století je například  globální oteplování a stoupání hladiny moří ( Holandsko, Maledivy, Benátky), „trhliny“  v ozónové vrstvě a sním rostoucí zdravotní problémy ( rakovina kůže), vyčerpání zdrojů nerostného bohatství v poměrně krátkém časovém období ( ropa, uhlí, plyn), likvidace jaderného odpadu a jaderná hrozba fundamentalistických a šovinistických zemí ( Irán, Korea), znečištění a vyčerpání zdrojů pitné vody a mnoho dalších problémů, které mají společného jmenovatele – lidskou lhostejnost a ziskuchtivost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voj cestovního ruchu a jeho vliv na životní prostředí v 21. Století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tímco století dvacáté bylo přezdíváno stoletím automobilismu, od století jednadvacátého se očekává, že bude stoletím zábavy. Trh s automobily se postupně ve vyspělých kapitalistických zemích nasytil. V ČR především v posledních dvou desetiletích zaznamenal obrovský rozvoj a současnou mírnou stagnaci. Automobil už není výrazem majetku, ale denní potřebou a umožňuje lidem vysokou mobilitu a tím i nové možnosti. Jednou z těch zásadních možností je cestování.  Rozvoj a modernizace výroby a robotizace a přesun pracovních sil ze sektoru výroby do sféry služeb umožňuje obyvatelům ekonomicky vyspělých zemí více se věnovat volnočasovým aktivitám. Samo označení jednadvacátého století „Stoletím zábavy“,  vypovídá o zájmu lidí trávit hodnotně svůj volný čas a rozvíjet volnočasové aktivity v rámci měst i v živé přírodě. Tento fakt s sebou nese celou řadu environmentálních rizik. Předmětem mých úvah jsou především rizika spojená s rozvojem a provozováním  ubytovacích, stravovacích a společensko-zábavních podniků, jejich vliv na životní prostředí. Po automobilovém průmyslu je to totiž právě cestovní ruch, kdo stojí na pomyslné druhé příčce v „hitparádě“ znečišťovatelů planety. Dále se ve své práci zaměřím na konkrétní problematiku provozu hotelů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lavní environmentální problémy spojené s hotelovým provozem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kologická problematika se úzce dotýká těchto fází provozu: 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4"/>
          <w:szCs w:val="24"/>
        </w:rPr>
        <w:t>Výstavby hotelového komplexu</w:t>
      </w:r>
      <w:r>
        <w:rPr>
          <w:sz w:val="24"/>
          <w:szCs w:val="24"/>
        </w:rPr>
        <w:t xml:space="preserve">, protože se jedná velmi často o výstavbu v neporušeném a turisticky atraktivním prostředí, v blízkosti lesů, vodních toků a ploch, na horách. 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Provozu hotelu</w:t>
      </w:r>
      <w:r>
        <w:rPr>
          <w:sz w:val="24"/>
          <w:szCs w:val="24"/>
        </w:rPr>
        <w:t xml:space="preserve">, který je podobný jako provoz jakéhokoliv průmyslového zařízení.  Při své činnosti produkuje odpad, spotřebovává energii a usurpuje si nárok na životní  prostředí ve svém bezprostředním okolí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blematikou sladění ekonomických a ekologických cílů se zabývá tzv. zelený management reprezentovaný v ČR po vzoru evropské unie Národní federací hotelů a restaurací ČR. Projekt, který nastiňuje a řeší ekologickou problematiku v hotelnictví vychází z amerických studií, studií hotelových asociací v Evropě a projektu UNESC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ýstavba hotelu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kologické zásady výstavby hotelů a dalších ubytovacích a stravovacích zařízení jsou zahrnuty v činnosti – hotelové a restaurační inženýrství. Hotelové a restaurační inženýrství je „disciplína, která koordinuje a optimalizuje průmyslové konstrukce“.  Cílem je kvalita, úspornost, hospodárnost. Tyto faktory rozhodují o budoucím ekonomickém i ekologickém nakládání ještě před spuštěním provozu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Hlavní činnosti hotelového inženýrství pozitivně ovlivňující životní prostředí jsou např.: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Budova a její okolí 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 xml:space="preserve">Vhodné naplánování kapacity hotelu vychází vstříc péči o životní prostředí a ochraně přírodních zdrojů. Nevyužitý hotel plýtvá energií i nevyužitým objemem.  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jištění horizontálních cest, co nejkratší spojení pro hosty i personál (tvar budovy)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deální prosvětlení denním světlem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Od 22. h má vnější osvětlení pouze informační charakter.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stupy do budovy mají tepelnou ochranu.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vlažování zeleně má časové spínače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 xml:space="preserve">Vnitřní prostory 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ulace teploty 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šechna odbytová střediska jsou v základním podlaží 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sté mají usnadněný pohyb s minimem překážek, 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nimum kobercových ploch – snadná čistitelnost podlah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limatizace a minimální ozvučení prostor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Hotelový pokoj 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dividuální ovládání teploty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ntrální vypínání elektřiny na kartu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Mimořádná pozornost hotelové koupelně (dostatečné osvětlení, sušiče ručníků a prádla, dávkovače mýdla a šampónů, informace o zbytečné spotřebě vody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Stravovací úsek hotelu – výroba 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Ekonomický výrobní program odpovídá počtu stravovaných hostů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 xml:space="preserve">Využití nových technologických zařízení s nižší energetickou náročností a nároky      </w:t>
      </w:r>
    </w:p>
    <w:p>
      <w:pPr>
        <w:pStyle w:val="Odstavecseseznamem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 odvod páry a splodin z tepelného zpracování surovin. 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yužití čerstvých surovin a snížení nákladů na chlazení a mražení potravin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vážit objemy technologických zařízení jako fritéza, gril, kotle atd. 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působ ohřevu potravin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působ umývání nádobí  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běr olejem, třídění odpadů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travovací úsek hotelu – odbyt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acionální plánování velikosti porce – nevytvářet odpad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 xml:space="preserve">Lepší využití materiálu, kvalitní porcelán a sklo  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 xml:space="preserve">Zásadní je odpověď na otázku: Bude se na provozovně kouřit?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 zkvalitnění služeb zákazníkům ale i ve smyslu šetrného chování k životnímu prostředí vydala NFHR ČR manuál, který pomáhá rozvíjet u odborné veřejnosti environmentální myšlení. Provozovatelé jsou motivováni k zapojení se do projektu „ Zelený hotel“ získáním prestižního označení na vstupu do budovy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nitřní motivací je nevyvratitelný fakt, že turistický ruch je založen především na nepoškozeném životním prostředí. Turisté jezdí do lokalit kvůli jejich klimatu, přírodním krásám, kvalitě pláží, čistotě vody, místním památkám a kulturnímu dědictví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á bude finanční motivace a případné daňové úlevy je otázka pro vládu ČR…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užité zdroje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een management, NFHR ČR, Praha 1, Senovážné nám. 23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pagační materiály HRMC spol. s r.o., Ekologické zásady výstavby a provozu hotelů a dalších ubytovacích a stravovacích zařízení, září 199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ypracoval: Mgr. Alexandr Burda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stravská univerzita v Ostravě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dagogická fakulta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Seminární práce na téma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liv hotelnictví a cestovního ruchu na životní prostředí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 xml:space="preserve">Předmět :                     Enviromentální politika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ypracoval:                 Alexandr Burda </w:t>
      </w:r>
    </w:p>
    <w:p>
      <w:pPr>
        <w:pStyle w:val="Normal"/>
        <w:spacing w:lineRule="auto" w:line="360"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pava 15. 4. 2009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5:28:00Z</dcterms:created>
  <dc:creator>Saša</dc:creator>
  <dc:description/>
  <cp:keywords/>
  <dc:language>en-US</dc:language>
  <cp:lastModifiedBy>Alexandr Burda</cp:lastModifiedBy>
  <cp:lastPrinted>2009-04-22T22:12:00Z</cp:lastPrinted>
  <dcterms:modified xsi:type="dcterms:W3CDTF">2020-11-26T11:17:00Z</dcterms:modified>
  <cp:revision>3</cp:revision>
  <dc:subject/>
  <dc:title/>
</cp:coreProperties>
</file>