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Kategorizace odbytových středisek  a klasifikační znaky pro jejich zařazení do skupin</w:t>
      </w:r>
    </w:p>
    <w:p>
      <w:pPr>
        <w:pStyle w:val="TextBodyIndent"/>
        <w:rPr/>
      </w:pPr>
      <w:r>
        <w:rPr/>
        <w:t xml:space="preserve">Kromě požadavků obecně uvedených výše musí jednotlivé typy odbytových středisek splňovat následující požadavky:  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 xml:space="preserve">Restaurace IV. skupiny </w:t>
      </w:r>
    </w:p>
    <w:p>
      <w:pPr>
        <w:pStyle w:val="TextBodyIndent"/>
        <w:numPr>
          <w:ilvl w:val="0"/>
          <w:numId w:val="23"/>
        </w:numPr>
        <w:rPr/>
      </w:pPr>
      <w:r>
        <w:rPr/>
        <w:t>k odkládání svrchních oděvů je k dispozici věšák,</w:t>
      </w:r>
    </w:p>
    <w:p>
      <w:pPr>
        <w:pStyle w:val="TextBodyIndent"/>
        <w:numPr>
          <w:ilvl w:val="0"/>
          <w:numId w:val="23"/>
        </w:numPr>
        <w:rPr/>
      </w:pPr>
      <w:r>
        <w:rPr/>
        <w:t>stoly mají snadno omyvatelnou horní desku nebo jsou pokryty omyvatelnými  ubrusy,</w:t>
      </w:r>
    </w:p>
    <w:p>
      <w:pPr>
        <w:pStyle w:val="TextBodyIndent"/>
        <w:numPr>
          <w:ilvl w:val="0"/>
          <w:numId w:val="23"/>
        </w:numPr>
        <w:rPr/>
      </w:pPr>
      <w:r>
        <w:rPr/>
        <w:t>jsou k dispozici jídelní a nápojové lístky,</w:t>
      </w:r>
    </w:p>
    <w:p>
      <w:pPr>
        <w:pStyle w:val="TextBodyIndent"/>
        <w:numPr>
          <w:ilvl w:val="0"/>
          <w:numId w:val="23"/>
        </w:numPr>
        <w:rPr/>
      </w:pPr>
      <w:r>
        <w:rPr/>
        <w:t>hostům jsou podávána jídla přímo na talířích a jsou jim k dispozici celé papírové ubrousky,</w:t>
      </w:r>
    </w:p>
    <w:p>
      <w:pPr>
        <w:pStyle w:val="TextBodyIndent"/>
        <w:numPr>
          <w:ilvl w:val="0"/>
          <w:numId w:val="23"/>
        </w:numPr>
        <w:rPr/>
      </w:pPr>
      <w:r>
        <w:rPr/>
        <w:t>jídelní příbory jsou z nerezové oceli.</w:t>
      </w:r>
    </w:p>
    <w:p>
      <w:pPr>
        <w:pStyle w:val="Zkladntext2"/>
        <w:rPr>
          <w:u w:val="single"/>
        </w:rPr>
      </w:pPr>
      <w:r>
        <w:rPr>
          <w:u w:val="single"/>
        </w:rPr>
        <w:t>Restaurace III. skupiny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stup do odbytového střediska je přes zádveří nebo z chodby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 odkládání svrchních oděvů je k dispozici šatna, šatnový kout nebo věšák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řízení odbytového střediska je jednotné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oly jsou pokryty čistými nepoškozenými textilními ubrusy nebo, pokud mají snadno omyvatelnou horní desku, jsou prostřeny nepoškozeným prostíráním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jídelní a nápojové lístky jsou tištěny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ubrousky,</w:t>
      </w:r>
    </w:p>
    <w:p>
      <w:pPr>
        <w:pStyle w:val="Normal"/>
        <w:numPr>
          <w:ilvl w:val="0"/>
          <w:numId w:val="29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jídelní příbory jsou z nerezové oceli, inventář k podávání jídel a nápojů je jednotný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Restaurace II. skupiny</w:t>
      </w:r>
    </w:p>
    <w:p>
      <w:pPr>
        <w:pStyle w:val="Seznam4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vstup do odbytového střediska je přes samostatný vstupní prostor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místění šatny, úpravny a přístup k telefonu – vše je řešeno s ohledem na technické podmínky a umístění odbytového střediska v objektu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řízení odbytového střediska je jednotné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oly jsou pokryty čistými nepoškozenými textilními ubrusy, nebo pokud mají leštěnou horní desku, jsou prostřeny nepoškozeným prostíráním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 děti jsou k dispozici dětské židle nebo podkládací polštářky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ídelní a nápojové lístky jsou tištěné a vložené do vhodných desek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sz w:val="24"/>
        </w:rPr>
        <w:t>hostům jsou podávána jídla přímo na talířích nebo na mísách s překládacím příborem, přílohy ovlivňující chuťové vlastnosti a estetický vzhled jídel jsou podávány zvlášť; vybrané druhy pokrmů jsou připravovány nebo dokončovány před hostem a mohou být nabízeny z nabídkových stolů či</w:t>
      </w:r>
      <w:r>
        <w:rPr/>
        <w:t xml:space="preserve"> </w:t>
      </w:r>
      <w:r>
        <w:rPr>
          <w:sz w:val="24"/>
        </w:rPr>
        <w:t>vozíků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ostům jsou k dispozici celé papírové nebo textilní ubrousky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ídelní příbory jsou z nerezové oceli, inventář k podávání jídel a nápojů je jednotný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a stole je váza s květinami nebo zelení,</w:t>
      </w:r>
    </w:p>
    <w:p>
      <w:pPr>
        <w:pStyle w:val="Seznam4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hlavní uličky mezi stoly jsou pokryty koberci, pokud není podlaha jinak výtvarně řešena,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Restaurace I. skupin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vstup do odbytového střediska je přes vstupní halu, v níž je umístěná šatna, úpravna a telefon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zařízení odbytového střediska je řešeno individuálně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stoly jsou pokryty čistými nepoškozenými textilními ubrusy, nebo pokud mají leštěnou horní desku, jsou prostřeny nepoškozeným prostírání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ro děti jsou k dispozici dětské židle nebo podkládací polštářk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jídelní a nápojové lístky jsou tištěné, případně výtvarně řešené a jsou k dispozici též v jazykových mutacích, současně obsahují vložku s denní nabídko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podávána jídla na stříbrném, postříbřeném nebo nerezovém inventáři, pouze tam, kde to jejich charakter vyžaduje, se podávají na skleněných, porcelánových, keramických mísách; překládají se, dokončují, dochucují, porcují, případně připravují před hoste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u stolu z vozíků nabízeny aperitivy, studené předkrmy, vybrané pokrmy, saláty, dezerty, digestivy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hostům jsou k dispozici textilní ubrousky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jídelní příbory jsou stříbrné, postříbřené případně stylově řešené z jiných materiálů, inventář k podávání jídel a nápojů je jednotný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je zajištěno uvádění hostů ke stolu, rezervace stolů a jejich úprava květinami, případně zelení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</w:rPr>
      </w:pPr>
      <w:r>
        <w:rPr>
          <w:sz w:val="24"/>
        </w:rPr>
        <w:t>podlaha odbytového střediska je pokryta celoplošným kobercem, pokud není 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Jídelna  se samoobsluhou  IV. skupiny</w:t>
      </w:r>
    </w:p>
    <w:p>
      <w:pPr>
        <w:pStyle w:val="Seznam4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k odkládání svrchních oděvů je k dispozici věšák,</w:t>
      </w:r>
    </w:p>
    <w:p>
      <w:pPr>
        <w:pStyle w:val="Seznam4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</w:rPr>
        <w:t>stoly mají snadno omyvatelnou horní desku nebo jsou pokryty omyvatelnými ubrusy,</w:t>
      </w:r>
    </w:p>
    <w:p>
      <w:pPr>
        <w:pStyle w:val="Seznam4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ídelní a nápojové lístky mohou být nahrazeny viditelně umístěným ceníkem podávaných jídel a nápojů,</w:t>
      </w:r>
    </w:p>
    <w:p>
      <w:pPr>
        <w:pStyle w:val="Seznam4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ubrousky,</w:t>
      </w:r>
    </w:p>
    <w:p>
      <w:pPr>
        <w:pStyle w:val="Seznam4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jídelní příbory jsou z nerezové oceli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Jídelna se samoobsluhou III. skupiny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k odkládání svrchních oděvů je k dispozici šatnový kout nebo věšák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zařízení odbytového střediska je jednotné a uzpůsobené pro konzumaci vsedě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stoly mají snadno omyvatelnou horní desku nebo jsou pokryty omyvatelnými ubrusy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jídelní a nápojové lístky jsou tištěny příp. jsou nahrazeny viditelně umístěným ceníkem prodávaných jídel a nápojů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ubrousk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jídelní příbory jsou z nerezové oceli, inventář k podávání jídel a nápojů je jednotný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Bufet IV. skupiny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dbytový prostor umožňuje konzumaci nápojů a jídel alespoň vestoje,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ly nebo pulty mají snadno omyvatelnou  horní desku,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ídelní a nápojové lístky mohou být nahrazeny viditelně umístěným ceníkem podávaných jídel a nápojů,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ubrousky; dochucovací prostředky jsou umístěny na dostupném a viditelném místě,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jídelní příbory jsou z nerezové oceli,</w:t>
      </w:r>
    </w:p>
    <w:p>
      <w:pPr>
        <w:pStyle w:val="Seznam4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je vytvořena možnost konzumace vsedě pro matky s dětmi a podle dispozičních možností pro osoby se sníženou schopnosti pohybu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Bistro IV. skupiny</w:t>
      </w:r>
    </w:p>
    <w:p>
      <w:pPr>
        <w:pStyle w:val="Seznam4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v odbytovém středisku jsou snadno omyvatelné pulty přizpůsobené konzumaci vestoje, případně mají výklopné či otočné sedačky,</w:t>
      </w:r>
    </w:p>
    <w:p>
      <w:pPr>
        <w:pStyle w:val="Seznam4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ceník podávaných jídel a nápojů je vyvěšen na viditelném místě,</w:t>
      </w:r>
    </w:p>
    <w:p>
      <w:pPr>
        <w:pStyle w:val="Seznam4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k dispozici celé papírové ubrousky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Bistro III. skupiny</w:t>
      </w:r>
    </w:p>
    <w:p>
      <w:pPr>
        <w:pStyle w:val="Seznam4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k odkládání svrchních oděvů je k dispozici věšák,</w:t>
      </w:r>
    </w:p>
    <w:p>
      <w:pPr>
        <w:pStyle w:val="Seznam4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tolové zařízení je uzpůsobeno pro konzumaci vsedě, stoly mají snadno omyvatelnou horní desku,</w:t>
      </w:r>
    </w:p>
    <w:p>
      <w:pPr>
        <w:pStyle w:val="Seznam4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ceník podávaných jídel a nápojů je vyvěšen na viditelném místě,</w:t>
      </w:r>
    </w:p>
    <w:p>
      <w:pPr>
        <w:pStyle w:val="Seznam4"/>
        <w:numPr>
          <w:ilvl w:val="0"/>
          <w:numId w:val="19"/>
        </w:numPr>
        <w:spacing w:lineRule="auto" w:line="360"/>
        <w:jc w:val="both"/>
        <w:rPr>
          <w:b/>
          <w:b/>
          <w:sz w:val="24"/>
          <w:u w:val="single"/>
        </w:rPr>
      </w:pPr>
      <w:r>
        <w:rPr>
          <w:sz w:val="24"/>
        </w:rPr>
        <w:t>k dispozici jsou celé papírové ubrousky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Denní bar III. skupiny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odkládání svrchních oděvů je k dispozici šatnový kout nebo věšák,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zařízení odbytového střediska je jednotné,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stoly jsou při podávání jídel pokryty čistými nepoškozenými textilními ubrusy nebo, pokud mají leštěnou či snadno omyvatelnou horní desku, jsou prostřeny nepoškozeným prostíráním,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jídelní a nápojové lístky jsou tištěny a vloženy do vhodných stojánků nebo desek,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ubrousky,</w:t>
      </w:r>
    </w:p>
    <w:p>
      <w:pPr>
        <w:pStyle w:val="Seznam4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jídelní příbory jsou z nerezové oceli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Denní bar II. skupiny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 odkládání svrchních oděvů je k dispozici šatnový kout nebo věšák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zařízení odbytového střediska je jednotné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toly jsou při podávání jídel pokryty čistými nepoškozenými textilními ubrusy nebo, pokud mají leštěnou či omyvatelnou horní desku, jsou prostřeny nepoškozeným prostíráním; barový pult je při podávání jídel prostřen nepoškozeným prostíráním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jídelní a nápojové lístky jsou tištěny a vloženy do vhodných desek nebo stojánku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hostům jsou podávána jídla přímo na talířích a jsou jim k dispozici celé papírové nebo textilní ubrousky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jídelní příbory jsou z nerezové oceli, inventář k podávání jídel a nápojů je jednotný,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hlavní uličky mezi stoly jsou pokryty koberci, pokud není podlaha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Denní bar I. skupiny</w:t>
      </w:r>
    </w:p>
    <w:p>
      <w:pPr>
        <w:pStyle w:val="TextBodyIndent"/>
        <w:numPr>
          <w:ilvl w:val="0"/>
          <w:numId w:val="13"/>
        </w:numPr>
        <w:rPr/>
      </w:pPr>
      <w:r>
        <w:rPr/>
        <w:t>je k dispozici šatna a telefon,</w:t>
      </w:r>
    </w:p>
    <w:p>
      <w:pPr>
        <w:pStyle w:val="TextBodyIndent"/>
        <w:numPr>
          <w:ilvl w:val="0"/>
          <w:numId w:val="13"/>
        </w:numPr>
        <w:rPr/>
      </w:pPr>
      <w:r>
        <w:rPr/>
        <w:t>zařízení odbytového střediska je řešeno individuálně,</w:t>
      </w:r>
    </w:p>
    <w:p>
      <w:pPr>
        <w:pStyle w:val="TextBodyIndent"/>
        <w:numPr>
          <w:ilvl w:val="0"/>
          <w:numId w:val="13"/>
        </w:numPr>
        <w:rPr/>
      </w:pPr>
      <w:r>
        <w:rPr/>
        <w:t>stoly jsou pokryty čistými nepoškozenými textilními ubrusy nebo, pokud mají leštěnou horní desku, jsou prostřeny nepoškozeným prostíráním, barový pult je při podávání jídel prostřen nepoškozeným prostíráním,</w:t>
      </w:r>
    </w:p>
    <w:p>
      <w:pPr>
        <w:pStyle w:val="TextBodyIndent"/>
        <w:numPr>
          <w:ilvl w:val="0"/>
          <w:numId w:val="13"/>
        </w:numPr>
        <w:rPr/>
      </w:pPr>
      <w:r>
        <w:rPr/>
        <w:t>jídelní a nápojové lístky jsou tištěny, a jsou též k dispozici v jazykových mutacích,</w:t>
      </w:r>
    </w:p>
    <w:p>
      <w:pPr>
        <w:pStyle w:val="TextBodyIndent"/>
        <w:numPr>
          <w:ilvl w:val="0"/>
          <w:numId w:val="13"/>
        </w:numPr>
        <w:rPr/>
      </w:pPr>
      <w:r>
        <w:rPr/>
        <w:t>hostům jsou podávána jídla na objednávku na stříbrném, postříbřeném nebo nerezovém inventáři s překládacím příborem a jsou jim k dispozici textilní ubrousky,</w:t>
      </w:r>
    </w:p>
    <w:p>
      <w:pPr>
        <w:pStyle w:val="TextBodyIndent"/>
        <w:numPr>
          <w:ilvl w:val="0"/>
          <w:numId w:val="13"/>
        </w:numPr>
        <w:rPr/>
      </w:pPr>
      <w:r>
        <w:rPr/>
        <w:t>jídelní příbory jsou stříbrné, postříbřené případně stylově řešené z jiných materiálů, inventář k podávání jídel a nápojů je jednotný,</w:t>
      </w:r>
    </w:p>
    <w:p>
      <w:pPr>
        <w:pStyle w:val="TextBodyIndent"/>
        <w:numPr>
          <w:ilvl w:val="0"/>
          <w:numId w:val="13"/>
        </w:numPr>
        <w:rPr/>
      </w:pPr>
      <w:r>
        <w:rPr/>
        <w:t>podlaha odbytového střediska je pokryta kobercem pokud není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Hostinec IV. skupiny</w:t>
      </w:r>
    </w:p>
    <w:p>
      <w:pPr>
        <w:pStyle w:val="Seznam4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k odkládání svrchních oděvů je k dispozici věšák,</w:t>
      </w:r>
    </w:p>
    <w:p>
      <w:pPr>
        <w:pStyle w:val="Seznam4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stoly mají snadno omyvatelnou horní desku nebo jsou pokryty omyvatelnými ubrusy,</w:t>
      </w:r>
    </w:p>
    <w:p>
      <w:pPr>
        <w:pStyle w:val="Seznam4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ídelní a nápojové lístky mohou být nahrazeny viditelně umístěným ceníkem podávaných jídel a nápojů,</w:t>
      </w:r>
    </w:p>
    <w:p>
      <w:pPr>
        <w:pStyle w:val="Seznam4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ostům je občerstvení podáváno přímo na talířích a jsou jim k dispozici celé papírové ubrousky,</w:t>
      </w:r>
    </w:p>
    <w:p>
      <w:pPr>
        <w:pStyle w:val="Seznam4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jídelní příbory jsou z nerezové oceli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Občerstvení IV. skupiny</w:t>
      </w:r>
    </w:p>
    <w:p>
      <w:pPr>
        <w:pStyle w:val="TextBodyIndent"/>
        <w:numPr>
          <w:ilvl w:val="0"/>
          <w:numId w:val="20"/>
        </w:numPr>
        <w:rPr/>
      </w:pPr>
      <w:r>
        <w:rPr/>
        <w:t>pokud to charakter nabízeného sortimentu vyžaduje, je v bezprostřední blízkosti prodejního místa pultové zařízení pro konzumaci vstoje,</w:t>
      </w:r>
    </w:p>
    <w:p>
      <w:pPr>
        <w:pStyle w:val="TextBodyIndent"/>
        <w:numPr>
          <w:ilvl w:val="0"/>
          <w:numId w:val="20"/>
        </w:numPr>
        <w:rPr>
          <w:b/>
          <w:b/>
          <w:i/>
          <w:i/>
          <w:u w:val="single"/>
        </w:rPr>
      </w:pPr>
      <w:r>
        <w:rPr/>
        <w:t>občerstvení je podáváno buď v obalech umožňující přímo konzumaci nebo je používáno nevratné nádobí případně příbory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Pivnice IV. skupiny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rPr/>
      </w:pPr>
      <w:r>
        <w:rPr/>
        <w:t>pulty ke konzumaci, pokud je jimi vybaven, mají snadno omyvatelnou horní    desku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09" w:leader="none"/>
        </w:tabs>
        <w:rPr/>
      </w:pPr>
      <w:r>
        <w:rPr/>
        <w:t>ceník podávaných nápojů a doplňkového sortimentu je vyvěšen na viditelném místě.</w:t>
      </w:r>
    </w:p>
    <w:p>
      <w:pPr>
        <w:pStyle w:val="Zkladntext2"/>
        <w:jc w:val="both"/>
        <w:rPr/>
      </w:pPr>
      <w:r>
        <w:rPr>
          <w:u w:val="single"/>
        </w:rPr>
        <w:t xml:space="preserve">Pivnice III. skupiny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vstup do odbytového střediska je přes zádveří nebo z chodb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k odkládání svrchních oděvů je k dispozici šatnový kout nebo věšák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 xml:space="preserve">zařízení odbytového střediska je jednotné,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stoly mají snadno omyvatelnou horní desku a při podávání a při podávání jídel jsou prostřeny nepoškozeným prostíráním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 a jsou jim k dispozici celé papírové ubrousky,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26" w:leader="none"/>
        </w:tabs>
        <w:rPr/>
      </w:pPr>
      <w:r>
        <w:rPr/>
        <w:t>jídelní příbory jsou z nerezové ocel, inventář k podávání jídel a nápojů je jednotný,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Pivnice II. skupiny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vstup do odbytového střediska je přes samostatný vstupní prostor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umístění šatny a telefonu je řešeno z ohledem na technické podmínky a umístění odbytového střediska v objektu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zařízení odbytového střediska je jednotné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stoly mají leštěnou horní desku a při podávání jídel jsou prostřeny nepoškozeným prostíráním; stoly s jiným povrchem jsou pokryty textilními ubrus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 a vloženy do vhodných desek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, přílohy ovlivňující chuťové vlastnosti a estetický vzhled jídel jsou podávány zvlášť; jsou jim k dispozici celé papírové nebo textilní ubrousk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jídelní příbory jsou z nerezové oceli, inventář k podávání jídel a nápojů je jednotný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na stole je váza s květinami nebo zelení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/>
        <w:t>hlavní uličky mezi stoly jsou pokryty koberci, pokud není podlaha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Kavárna III. skupiny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k odkládání svrchních oděvů je k dispozici šatnový kout nebo věšák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zařízení odbytového střediska je jednotné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stoly mají leštěnou nebo snadno omyvatelnou horní desku a při podávání jídel jsou prostřeny nepoškozeným prostíráním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é a vložené do vhodných desek nebo stojánků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 a jsou jim k dispozici celé papírové ubrousky; nabídka vybraného sortimentu cukrářských výrobků a výrobků studené kuchyně je prováděná v prosklených vitrínách,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Kavárna II. skupiny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vstup do odbytového střediska je přes samostatný vstupní prostor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umístění šatny a telefonu je řešeno s ohledem na technické podmínky a umístění odbytového středisky v objektu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zařízení odbytového středisky je jednotné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stoly mají leštěnou desku a při podávání jídel jsou prostřeny čistými nepoškozenými textilními ubrusy nebo prostíráním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 a vložené do vhodných desek nebo stojánků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 a jsou jim k dispozici celé papírové nebo textilní ubrousky; nabídka vybraného sortimentu cukrářských výrobků a výrobků studené kuchyně je prováděná v prosklených vitrínách a nabídkových vozících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jídelní příbory jsou z nerezové oceli, inventář k podávání jídel a nápojů je jednotný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je k dispozici denní a periodický tisk, mohou být půjčovány společenské hry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hlavní uličky mezi stoly jsou pokryty koberci, pokud není podlaha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Kavárna I. skupiny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vstup do odbytového střediska je přes vstupní halu, v níž je umístěná šatna, úpravna a telefon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zařízení odbytového střediska je řešeno individuálně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stoly jsou pokryty čistými nepoškozenými textilními ubrusy nebo, pokud mají leštěnou horní desku, jsou při podávání jídel prostřeny nepoškozeným prostíráním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, případně výtvarně řešeny a jsou k dispozici též v jazykových mutacích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hostům jsou podávána jídla na objednávku na stříbrném, postříbřeném nebo nerezovém inventáři s překládacím příborem; nabídka vybraného sortimentu cukrářských výrobků a výrobků studené kuchyně je prováděná z nabídkových vozíků u stolu hosta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jídelní příbory jsou stříbrné nebo postříbřené, případně stylově řešené z jiných materiálů, inventář k podávání jídel a nápojů je jednotný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hostům jsou k dispozici textilní ubrousk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je k dispozici denní domácí a zahraniční tisk a vybraná periodika; mohou být půjčovány společenské hry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součásti odbytového střediska je barový pult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426" w:leader="none"/>
        </w:tabs>
        <w:rPr/>
      </w:pPr>
      <w:r>
        <w:rPr/>
        <w:t>podlaha odbytového střediska je pokryta kobercem, pokud není jinak výtvarně řešena.</w:t>
      </w:r>
      <w:r>
        <w:rPr>
          <w:b/>
          <w:i/>
          <w:u w:val="single"/>
        </w:rPr>
        <w:t xml:space="preserve"> 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Vinárna IV. skupiny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k odkládání svrchních oděvů je k dispozici věšák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stoly nebo pulty mají snadno čistitelnou horní desk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nápojový a jídelní lístek může být nahrazen viditelně umístěným ceníkem prodávaných jídel nápojů a doplňkového sortimentu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Vinárna III. skupiny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vstup do odbytového střediska je přes zádveří nebo z chodb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k odkládání svrchních oděvů je k dispozici šatnový kout nebo věšák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zařízení odbytového střediska je jednotné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stoly mají leštěnou nebo snadno omyvatelnou horní desku a při podávání jídel jsou prostřeny nepoškozeným prostírání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 a jsou jim k dispozici celé papírové ubrousk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rPr/>
      </w:pPr>
      <w:r>
        <w:rPr/>
        <w:t>jídelní příbory jsou z nerezové oceli; inventář k podávání jídel a nápojů je jednotný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Vinárna II. skupin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vstup do odbytového střediska je přes zádveří nebo samostatný vstupní prostor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k dispozici je šatna a telefon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stoly jsou pokryty čistými nepoškozenými textilními ubrusy nebo, pokud mají leštěnou horní desku, jsou prostřeny nepoškozeným prostíráním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 a vloženy do vhodných desek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hostům jsou podávána jídla na talířích nebo na mísách s překládacím příborem, přílohy ovlivňující chuťové vlastnosti a estetický vzhled jídel jsou podávány zvlášť, jsou jim k dispozici celé papírové nebo textilní ubrousky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jídelní příbory jsou z nerezové ocel, inventář k podávání jídel a nápojů je jednotný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zařízení odbytového střediska je jednotné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/>
        <w:t>hlavní uličky mezi stoly jsou pokryty koberci, pokud není podlaha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Noční bar II. skupin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vstup do odbytového střediska je přes samostatný vstupní prosto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k dispozici je šatna a telefon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zařízení odbytového střediska je jednotné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stoly jsou pokryty čistými nepoškozenými textilními ubrusy nebo, pokud mají leštěnou horní desku, jsou prostřeny nepoškozeným prostíráním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součástí odbytového střediska je barový pult se sedačkami a taneční parket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y a vloženy do vhodných desek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hostům jsou podávána jídla přímo na talířích nebo na mísách s překládacím příborem, přílohy ovlivňující chuťové vlastnosti a estetický vzhled jídel jsou podávány zvlášť; jsou jim k dispozici papírové nebo textilní ubrousky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odbytové středisko je ozvučeno alespoň reprodukovanou hudbo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/>
        <w:t>hlavní uličky mezi stoly jsou pokryty koberci, pokud není podlaha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Noční bar I. skupiny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vstup do odbytového střediska je přes vstupní halu v niž je umístěná šatna, úpravna a telefon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zařízení odbytového střediska je řešeno individuálně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stoly jsou pokryty čistými nepoškozenými textilními ubrusy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součástí odbytového střediska je barový pult se sedačkami, taneční parket a místo pro hudbu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jídelní a nápojové lístky jsou tištěné, případně výtvarně řešené a jsou k dispozici též v jazykových mutacích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hostům jsou podávána jídla na objednávku na stříbrném, postříbřeném nebo nerezovém inventáři s překládacím příborem; jsou jim k dispozici textilní ubrousky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jídelní příbory jsou stříbrné, postříbřené, případně stylově řešené z jiných materiálů, inventář k podávání jídel a nápojů je jednotný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v odbytovém středisku je živá hudba,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426" w:leader="none"/>
        </w:tabs>
        <w:rPr/>
      </w:pPr>
      <w:r>
        <w:rPr/>
        <w:t>podlaha odbytového střediska je pokryta kobercem pokud není jinak výtvarně řešena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Restaurační vůz III. skupiny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stolové zařízení je uzpůsobené pro konzumaci vsedě s obsluhou u stolů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jídelní a nápojový inventář je přizpůsoben technickým podmínkám a vybavení interiéru, hostům jsou k dispozici celé papírové ubrousky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>část nabídky jídel a nápojů je zajištěna pultovým nebo pochůzkovým prodejem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Restaurační vůz II. skupiny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/>
        <w:t>stolové zařízení je uzpůsobeno pro konzumaci v sedě s obsluhou u stolu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/>
        <w:t>jídelní a nápojový inventář je přizpůsoben technickým podmínkám a vybavení interiéru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/>
        <w:t>jídla jsou podávána na talířích, hostům jsou k dispozici celé papírové nebo textilní ubrousky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426" w:leader="none"/>
        </w:tabs>
        <w:rPr/>
      </w:pPr>
      <w:r>
        <w:rPr/>
        <w:t>je prováděn pochůzkový prodej.</w:t>
      </w:r>
    </w:p>
    <w:p>
      <w:pPr>
        <w:pStyle w:val="Zkladntext2"/>
        <w:jc w:val="both"/>
        <w:rPr>
          <w:u w:val="single"/>
        </w:rPr>
      </w:pPr>
      <w:r>
        <w:rPr>
          <w:u w:val="single"/>
        </w:rPr>
        <w:t>Restaurační vůz I. skupiny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rPr/>
      </w:pPr>
      <w:r>
        <w:rPr/>
        <w:t>stolové zařízení je uzpůsobeno pro konzumaci vsedě s obsluhou u stolů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rPr/>
      </w:pPr>
      <w:r>
        <w:rPr/>
        <w:t>značkový porcelán (stříbro), keramika a nerezové příbory stejně jako celý inventář jsou přizpůsobeny charakteru provozu a vysokému standardu služeb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rPr/>
      </w:pPr>
      <w:r>
        <w:rPr/>
        <w:t>stoly jsou pokryty čistými nepoškozenými textilními ubrusy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rPr/>
      </w:pPr>
      <w:r>
        <w:rPr/>
        <w:t>uličky mezi stoly jsou pokryty kobercem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rPr/>
      </w:pPr>
      <w:r>
        <w:rPr/>
        <w:t>k jídlu jsou přikládány celé papírové nebo textilní ubrousky.</w:t>
      </w:r>
    </w:p>
    <w:p>
      <w:pPr>
        <w:pStyle w:val="TextBodyIndent"/>
        <w:tabs>
          <w:tab w:val="clear" w:pos="708"/>
          <w:tab w:val="left" w:pos="426" w:leader="none"/>
        </w:tabs>
        <w:spacing w:before="240" w:after="0"/>
        <w:ind w:hanging="0"/>
        <w:rPr>
          <w:b/>
          <w:b/>
        </w:rPr>
      </w:pPr>
      <w:r>
        <w:rPr>
          <w:b/>
        </w:rPr>
        <w:tab/>
        <w:tab/>
        <w:t>Provozovny a střediska v této normě neobsažené se zařazují do kategorie a skupiny, které svým charakterem, rozsahem poskytovaných služeb nejvíce odpovídaj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eastAsia="MS Mincho;ＭＳ 明朝"/>
      <w:b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0" w:leader="none"/>
        <w:tab w:val="left" w:pos="7380" w:leader="none"/>
      </w:tabs>
      <w:spacing w:lineRule="auto" w:line="360" w:before="24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MS Mincho;ＭＳ 明朝" w:cs="Times New Roman"/>
      <w:b/>
      <w:smallCaps/>
      <w:color w:val="000000"/>
      <w:sz w:val="28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z w:val="24"/>
    </w:rPr>
  </w:style>
  <w:style w:type="paragraph" w:styleId="Seznam4">
    <w:name w:val="Seznam 4"/>
    <w:basedOn w:val="Normal"/>
    <w:qFormat/>
    <w:pPr>
      <w:ind w:left="1132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09:00Z</dcterms:created>
  <dc:creator>Saša</dc:creator>
  <dc:description/>
  <cp:keywords/>
  <dc:language>en-US</dc:language>
  <cp:lastModifiedBy>Saša</cp:lastModifiedBy>
  <dcterms:modified xsi:type="dcterms:W3CDTF">2010-12-14T22:10:00Z</dcterms:modified>
  <cp:revision>1</cp:revision>
  <dc:subject/>
  <dc:title/>
</cp:coreProperties>
</file>