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Konvektomat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Jedná se o zařízení, které pracuje na obdobném základu jako konvekční pec. Zásadní odlišnost spočívá v rostoucí výkonnosti, ale také v jejich sílící komplexnosti využití při tepelném zpracování pokrmů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 hlediska kapacity a velikosti jsou na trhu konvektomaty řádově v pěti velikostech od stolních (6x1/1GN) až po skříňové (20x2/1 GN – viz popis velikostí gastronádob). Samotný postup tepelného zpracování surovin spočívá v působení horkým vzduchem (pro rovnoměrné smažení, pečení, grilování nebo gratinování), párou (pro přípravu vařené, čerstvé nebo mražené zeleniny, příloh všeho druhu, dušení, blanšírování), resp. jejich kombinací – horkým vzduchem s párou (pro pečení s podléváním, pečení koláčů), a to při teplotách mezi 30º C a 250º C. Výše uvedené okolnosti tak umožňují dosáhnout kvalitního výsledku u finálního produktu – většinou na vyšší úrovni než při použití klasického tepelného zpracování. Vybrané typy umožňují přípravu až 1000 porcí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Mezi charakteristické rysy konvektomatů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jak uvádí patří zejmé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vysoká využitelnost</w:t>
      </w:r>
      <w:r>
        <w:rPr>
          <w:sz w:val="24"/>
        </w:rPr>
        <w:t xml:space="preserve"> – tepelná úprava až 90 % všech pokrmů (vaření příloh, pečení mas, buchet, koláčů, smažení řízků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vysoká kapacita </w:t>
      </w:r>
      <w:r>
        <w:rPr>
          <w:sz w:val="24"/>
        </w:rPr>
        <w:t>– na jednu vsázku je možné zpracovat 120 kg brambor, 72 knedlíků po 80 dkg, až 100 kg mas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 xml:space="preserve">jednoduchá obsluha </w:t>
      </w:r>
      <w:r>
        <w:rPr>
          <w:sz w:val="24"/>
        </w:rPr>
        <w:t>– stačí buď nastavit jen teplotu a čas, nebo si vybrat recept z „kuchařky“ (až 250 receptů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bezpečnost práce</w:t>
      </w:r>
      <w:r>
        <w:rPr>
          <w:sz w:val="24"/>
        </w:rPr>
        <w:t xml:space="preserve">. </w:t>
      </w:r>
    </w:p>
    <w:p>
      <w:pPr>
        <w:pStyle w:val="TextBodyIndent"/>
        <w:spacing w:before="120" w:after="0"/>
        <w:rPr/>
      </w:pPr>
      <w:r>
        <w:rPr/>
        <w:t xml:space="preserve">Mezi hlavní </w:t>
      </w:r>
      <w:r>
        <w:rPr>
          <w:b/>
          <w:bCs/>
        </w:rPr>
        <w:t>přednosti konvektomatů</w:t>
      </w:r>
      <w:r>
        <w:rPr/>
        <w:t xml:space="preserve"> při výrobě pokrmů ve srovnání s tradičními statickými troubami řadíme zejmé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krácení časů přípravy pokrmů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žší teploty přípravy pokrmů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maximální využití vnitřního prostoru troub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nižší doba manipulace s potravinami během zpracování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automatizace nastavení časů přípravy pokrmů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všestrannost využití – příprava více různých pokrmů současně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nadné čistění vnitřního prost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nížená spotřeba tuků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snížení úbytku hmotnosti pokrmů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rovnoměrný ohřev při finální úpravě pokrmů.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Princip </w:t>
      </w:r>
      <w:r>
        <w:rPr>
          <w:b/>
          <w:sz w:val="24"/>
        </w:rPr>
        <w:t xml:space="preserve">vaření </w:t>
      </w:r>
      <w:r>
        <w:rPr>
          <w:sz w:val="24"/>
        </w:rPr>
        <w:t xml:space="preserve">v konvektomatu spočívá v působení vodní páry na zpracovávané suroviny při obdobné teplotě jako klasické vaření. </w:t>
      </w:r>
      <w:r>
        <w:rPr>
          <w:b/>
          <w:sz w:val="24"/>
        </w:rPr>
        <w:t>Smažení</w:t>
      </w:r>
      <w:r>
        <w:rPr>
          <w:sz w:val="24"/>
        </w:rPr>
        <w:t xml:space="preserve"> v konvektomatu probíhá diametrálně odlišným způsobem – ohřívaný suchý vzduch předává teplo potravině, zásadní rozdíl spočívá v použití pouze zanedbatelného množství oleje proti klasickému smažení. Při </w:t>
      </w:r>
      <w:r>
        <w:rPr>
          <w:b/>
          <w:sz w:val="24"/>
        </w:rPr>
        <w:t xml:space="preserve">pečení </w:t>
      </w:r>
      <w:r>
        <w:rPr>
          <w:sz w:val="24"/>
        </w:rPr>
        <w:t>v konvektomatu se tepelná energie přenáší na pokrm teplým vzduchem, který  v pracovní komoře prostřednictvím ventilátoru nuceně cirkuluje – tím je dosahováno rovnoměrného propečení všech částí pokrmu.</w:t>
      </w:r>
    </w:p>
    <w:p>
      <w:pPr>
        <w:pStyle w:val="TextBodyIndent"/>
        <w:rPr/>
      </w:pPr>
      <w:r>
        <w:rPr/>
        <w:t xml:space="preserve">Z konstrukčního hlediska se konvektomat skládá zejména z následujících součástí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pracovní komora </w:t>
      </w:r>
      <w:r>
        <w:rPr>
          <w:sz w:val="24"/>
        </w:rPr>
        <w:t>– prostor, ve kterém se suroviny upravuj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vodící lišty</w:t>
      </w:r>
      <w:r>
        <w:rPr>
          <w:sz w:val="24"/>
        </w:rPr>
        <w:t xml:space="preserve"> – pro umístění gastronádob do pracovní komo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dveře </w:t>
      </w:r>
      <w:r>
        <w:rPr>
          <w:sz w:val="24"/>
        </w:rPr>
        <w:t>– slouží k uzavření pracovní komory, po celém obvodu jsou vybaveny těsněním pro zamezení úniku energie mimo pracovní komoru, výplň dveří je vyrobena z dvojitého nebo trojitého izolačního skla, které odráží infračervené záření, navíc mohou být dveře vybaveny integrovanou bezpečnostní zarážko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tepelná a zvuková izolace –</w:t>
      </w:r>
      <w:r>
        <w:rPr>
          <w:sz w:val="24"/>
        </w:rPr>
        <w:t xml:space="preserve"> pro omezování ztrát energie, tepelné a hlukové zátěže kuchyně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osvětlení </w:t>
      </w:r>
      <w:r>
        <w:rPr>
          <w:sz w:val="24"/>
        </w:rPr>
        <w:t>– slouží pro nahlížení do vnitřního prostoru přes prosklená dvíř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topná tělesa </w:t>
      </w:r>
      <w:r>
        <w:rPr>
          <w:sz w:val="24"/>
        </w:rPr>
        <w:t>– pro ohřev a udržování požadované teploty v pracovní komoř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ventilátor </w:t>
      </w:r>
      <w:r>
        <w:rPr>
          <w:sz w:val="24"/>
        </w:rPr>
        <w:t>– pro cirkulaci vzduchu v pracovní komoř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nástřiková tryska</w:t>
      </w:r>
      <w:r>
        <w:rPr>
          <w:sz w:val="24"/>
        </w:rPr>
        <w:t xml:space="preserve"> – slouží ke vstřikování tenkého proudu vody do prostoru ventilát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kondenzační prostor –</w:t>
      </w:r>
      <w:r>
        <w:rPr>
          <w:sz w:val="24"/>
        </w:rPr>
        <w:t xml:space="preserve"> pro ochlazování vody a páry odcházející z pracovní komory nástřikem studené vo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komínek </w:t>
      </w:r>
      <w:r>
        <w:rPr>
          <w:sz w:val="24"/>
        </w:rPr>
        <w:t>– pro vyrovnávání tlaku mezi pracovní komorou a okolí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vyvíječ páry </w:t>
      </w:r>
      <w:r>
        <w:rPr>
          <w:sz w:val="24"/>
        </w:rPr>
        <w:t>– úkolem této součásti je vyrábět pá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ovladač pro vypouštění páry </w:t>
      </w:r>
      <w:r>
        <w:rPr>
          <w:sz w:val="24"/>
        </w:rPr>
        <w:t>– jedná se o navazující součást, kterou je ovládán vypouštěcí ventil vyvíječe pá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žlábek – </w:t>
      </w:r>
      <w:r>
        <w:rPr>
          <w:sz w:val="24"/>
        </w:rPr>
        <w:t>pro odvod kondenzované vody ze dveří přímo do odpad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odvodnění komory </w:t>
      </w:r>
      <w:r>
        <w:rPr>
          <w:sz w:val="24"/>
        </w:rPr>
        <w:t>– slouží k odvedení vody z komory do odpadního potrub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tukový filtr </w:t>
      </w:r>
      <w:r>
        <w:rPr>
          <w:sz w:val="24"/>
        </w:rPr>
        <w:t xml:space="preserve">– obvykle se umísťuje před kryt ventilátoru a slouží k ochraně pracovní komory před zvýšeným znečištěním tukem, zjednodušuje denní údržbu tohoto zařízení a současně odpovídá stále stoupajícím hygienickým požadavkům ve výrobním středisku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čistící prvky – </w:t>
      </w:r>
      <w:r>
        <w:rPr>
          <w:sz w:val="24"/>
        </w:rPr>
        <w:t xml:space="preserve">nová technologie čistění varného prostoru (CleanJet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rekuperátor tepla </w:t>
      </w:r>
      <w:r>
        <w:rPr>
          <w:sz w:val="24"/>
        </w:rPr>
        <w:t>– bývají jím vybaveny některé typy konvektomatů, slouží k úspoře energie – zbytkové teplo kondenzující vodní páry a vody se ve výměníku využívá k předehřívání nově přiváděné studené vody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</w:rPr>
      </w:pPr>
      <w:r>
        <w:rPr>
          <w:sz w:val="24"/>
        </w:rPr>
        <w:t>Dalším nezbytnou součástí konvektomatu jsou ovládací prvky, mezi něž patří zejmén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teplotní čidlo </w:t>
      </w:r>
      <w:r>
        <w:rPr>
          <w:sz w:val="24"/>
        </w:rPr>
        <w:t>– pro měření teploty v pracovní komoř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jádrová sonda </w:t>
      </w:r>
      <w:r>
        <w:rPr>
          <w:sz w:val="24"/>
        </w:rPr>
        <w:t>– pro měření teploty v tepelně upravovaných pokrmech; Rational IQT Technology – tepelná sonda do pokrmu s 5 vyhodnocovacími bod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pojistný ventil – </w:t>
      </w:r>
      <w:r>
        <w:rPr>
          <w:sz w:val="24"/>
        </w:rPr>
        <w:t xml:space="preserve">pro ochranu před vyšším tlakem v případě poruch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motorová brzda </w:t>
      </w:r>
      <w:r>
        <w:rPr>
          <w:sz w:val="24"/>
        </w:rPr>
        <w:t>– pro bezpečnost a menší únik páry při otevírání dveř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čidlo pro měření vlhkosti –</w:t>
      </w:r>
      <w:r>
        <w:rPr>
          <w:sz w:val="24"/>
        </w:rPr>
        <w:t xml:space="preserve"> indikátor množství vodní páry v pracovní komoř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klimatický displej </w:t>
      </w:r>
      <w:r>
        <w:rPr>
          <w:sz w:val="24"/>
        </w:rPr>
        <w:t>– ukazuje, jak dosáhne přístroj automaticky optimálního klimatu ve varném prost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 xml:space="preserve">regulátor poměru horkého vzduchu a páry </w:t>
      </w:r>
      <w:r>
        <w:rPr>
          <w:sz w:val="24"/>
        </w:rPr>
        <w:t>– pro optimalizaci technologického procesu tepelné úpravy pokrmů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měřící a regulační systémy –</w:t>
      </w:r>
      <w:r>
        <w:rPr>
          <w:sz w:val="24"/>
        </w:rPr>
        <w:t xml:space="preserve"> pro monitorování teploty a vyhodnocování jednotlivých pracovních fází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zařízení pro úpravu vody –</w:t>
      </w:r>
      <w:r>
        <w:rPr>
          <w:sz w:val="24"/>
        </w:rPr>
        <w:t xml:space="preserve"> ochrana vody před nežádoucími účinky některých látek obsažených v přiváděné vodě – automatické vyhodnocování zavápnění stroje CDS (CalcDiagnosis Systém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vstupní datová směrnice –</w:t>
      </w:r>
      <w:r>
        <w:rPr>
          <w:sz w:val="24"/>
        </w:rPr>
        <w:t xml:space="preserve"> pro přenos údajů o funkcích stroje a teplotách v pracovní komoře a v pokrmu  na připojený počítač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ovládací panel –</w:t>
      </w:r>
      <w:r>
        <w:rPr>
          <w:sz w:val="24"/>
        </w:rPr>
        <w:t xml:space="preserve"> dle vybavení konvektomatu dalšími doplňkovými funkcemi a koncepcí řídící jednotky, prostřednictvím panelu se předávají pokyn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autodiagnostika –</w:t>
      </w:r>
      <w:r>
        <w:rPr>
          <w:sz w:val="24"/>
        </w:rPr>
        <w:t xml:space="preserve"> pro usnadnění servisního zásahu technika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4"/>
        </w:rPr>
        <w:t xml:space="preserve">Mezi </w:t>
      </w:r>
      <w:r>
        <w:rPr>
          <w:b/>
          <w:sz w:val="24"/>
        </w:rPr>
        <w:t xml:space="preserve">příslušenství </w:t>
      </w:r>
      <w:r>
        <w:rPr>
          <w:sz w:val="24"/>
        </w:rPr>
        <w:t>pro zrychlení a usnadnění práce s konvektomatem patř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podstavec </w:t>
      </w:r>
      <w:r>
        <w:rPr>
          <w:sz w:val="24"/>
        </w:rPr>
        <w:t>pro</w:t>
      </w:r>
      <w:r>
        <w:rPr>
          <w:b/>
          <w:sz w:val="24"/>
        </w:rPr>
        <w:t xml:space="preserve"> </w:t>
      </w:r>
      <w:r>
        <w:rPr>
          <w:sz w:val="24"/>
        </w:rPr>
        <w:t xml:space="preserve">usazení stroje ve výšce, která je z ergonomického hlediska vhodná pro práci; bývá obvykle opatřen vodícími lištami, které umožňují v prostoru podstavce pod konvektomatem umísťovat gastronádob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 xml:space="preserve">zavážecí vozíky </w:t>
      </w:r>
      <w:r>
        <w:rPr>
          <w:sz w:val="24"/>
        </w:rPr>
        <w:t>(s klecí pro GN) – pro manipulaci s celou vsázkou  najedno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rámy –</w:t>
      </w:r>
      <w:r>
        <w:rPr>
          <w:sz w:val="24"/>
        </w:rPr>
        <w:t xml:space="preserve"> slouží pro uložení gastronádob v konvektomatu a jsou opatřeny vodícími lišt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klece pro uložení talířů –</w:t>
      </w:r>
      <w:r>
        <w:rPr>
          <w:sz w:val="24"/>
        </w:rPr>
        <w:t xml:space="preserve"> při přípravě velkého množství jídel pro transport na větší vzdáleno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sprcha –</w:t>
      </w:r>
      <w:r>
        <w:rPr>
          <w:sz w:val="24"/>
        </w:rPr>
        <w:t xml:space="preserve"> pro permanentní čistění pracovní kom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4"/>
        </w:rPr>
        <w:t>vzduchotechnický zákryt –</w:t>
      </w:r>
      <w:r>
        <w:rPr>
          <w:sz w:val="24"/>
        </w:rPr>
        <w:t xml:space="preserve"> pro odvětrání vodních par a pachů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Technický rozvoj pokračuje </w:t>
      </w:r>
      <w:r>
        <w:rPr>
          <w:b/>
          <w:sz w:val="24"/>
        </w:rPr>
        <w:t>vývojem další generace konvektomatů</w:t>
      </w:r>
      <w:r>
        <w:rPr>
          <w:sz w:val="24"/>
        </w:rPr>
        <w:t xml:space="preserve"> určených k regeneraci pokrmů, víceúčelovost jejich využití ve spojení s digitální tepelnou sondou stále více zasahují  tradičních pracovní postupy nejen v kuchyni při úpravě a skladbě pokrmů na talíři, ale i v obsluze s ohledem na termické vlastnosti porcelánu. Díky permanentnímu technickému rozvoji se stále rozšiřují možnosti využití konvektomatů. Kromě dosavadních postupů využívajících páru, horký vzduch či jejich kombinaci připadá v úvahu při přípravě pokrmů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biopára </w:t>
      </w:r>
      <w:r>
        <w:rPr>
          <w:sz w:val="24"/>
        </w:rPr>
        <w:t xml:space="preserve">(30˚ C – 99˚ C) pro šetrnou přípravu veškerých mořských produktů, ryb a dietních pokrmů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 xml:space="preserve">rychlá pára </w:t>
      </w:r>
      <w:r>
        <w:rPr>
          <w:sz w:val="24"/>
        </w:rPr>
        <w:t>(101˚ C – 120 ˚ C) pro rychlou úpravu v krátkém čase – týká se produktů, které obsahují velké množství vláknin (luštěniny, brambory), dále k urychlení některých klasických technologických postupů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regenerace</w:t>
      </w:r>
      <w:r>
        <w:rPr>
          <w:sz w:val="24"/>
        </w:rPr>
        <w:t xml:space="preserve"> (120˚ C – 160˚ C) k rychlému perfektnímu ohřátí připravených jídel na talíři nebo míse (bez skvrn vody, oschlých okrajů a ztráty kvality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cook &amp; chill</w:t>
      </w:r>
      <w:r>
        <w:rPr>
          <w:sz w:val="24"/>
        </w:rPr>
        <w:t xml:space="preserve"> – postup umožňující veškeré pokrmy tepelně upravit, šokově zchladit a následně ohřát prostřednictvím speciálního regeneračního režimu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</w:rPr>
        <w:t xml:space="preserve">Pro zkvalitnění práce poskytované hostům v odbytových střediscích byl vyvinut </w:t>
      </w:r>
      <w:r>
        <w:rPr>
          <w:b/>
          <w:sz w:val="24"/>
        </w:rPr>
        <w:t>talířový banketní systém</w:t>
      </w:r>
      <w:r>
        <w:rPr>
          <w:sz w:val="24"/>
        </w:rPr>
        <w:t>. Vzhledem k tomu, že speciálně pro bankety jsou zvláště důležité kvalitní pokrmy servírované najednou při správné expediční teplotě, mohou být díky banketnímu vozíku připravena k servisu celá menu zchlazená a později zregenerovaná. Podle vybraného typu v něm lze umístit až 114 talířů o průměru 32 c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nvotherm.</w:t>
      </w:r>
      <w:r>
        <w:rPr/>
        <w:t xml:space="preserve"> Informační materiál firmy MONTYCO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Convotherm.</w:t>
      </w:r>
      <w:r>
        <w:rPr/>
        <w:t xml:space="preserve"> Informační materiál firmy MONTYC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eastAsia="MS Mincho;ＭＳ 明朝"/>
      <w:b/>
      <w:small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60" w:leader="none"/>
        <w:tab w:val="left" w:pos="7380" w:leader="none"/>
      </w:tabs>
      <w:spacing w:lineRule="auto" w:line="360" w:before="24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08:00Z</dcterms:created>
  <dc:creator>burda</dc:creator>
  <dc:description/>
  <cp:keywords/>
  <dc:language>en-US</dc:language>
  <cp:lastModifiedBy>burda</cp:lastModifiedBy>
  <dcterms:modified xsi:type="dcterms:W3CDTF">2010-12-02T11:09:00Z</dcterms:modified>
  <cp:revision>1</cp:revision>
  <dc:subject/>
  <dc:title>1</dc:title>
</cp:coreProperties>
</file>