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  <w:t>90 DENNÍ HODNOCENÍ VÝKONU</w:t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Jméno hodnoceného:</w:t>
        <w:tab/>
        <w:tab/>
        <w:tab/>
        <w:tab/>
        <w:t xml:space="preserve">Datum nástup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a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koly prováděna v souladu s požadavky na kvalitu</w:t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ntita práce</w:t>
      </w:r>
    </w:p>
    <w:p>
      <w:pPr>
        <w:pStyle w:val="Normal"/>
        <w:rPr/>
      </w:pPr>
      <w:r>
        <w:rPr>
          <w:sz w:val="24"/>
          <w:szCs w:val="24"/>
        </w:rPr>
        <w:t>Množství dokončených úkolů dle standardu</w:t>
        <w:tab/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vozní spolehliv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sledování instrukcí, dokončení úkolů včas</w:t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lost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dobře zná zaměstnanec své povinnosti</w:t>
        <w:tab/>
        <w:t xml:space="preserve">   </w:t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stupování</w:t>
      </w:r>
    </w:p>
    <w:p>
      <w:pPr>
        <w:pStyle w:val="Normal"/>
        <w:rPr/>
      </w:pPr>
      <w:r>
        <w:rPr>
          <w:sz w:val="24"/>
          <w:szCs w:val="24"/>
        </w:rPr>
        <w:t>Spolupráce s ostatními, veselost, přátelskost</w:t>
        <w:tab/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polehliv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časnost a dochvilnost v práci</w:t>
        <w:tab/>
        <w:tab/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ní péče</w:t>
      </w:r>
    </w:p>
    <w:p>
      <w:pPr>
        <w:pStyle w:val="Normal"/>
        <w:rPr/>
      </w:pPr>
      <w:r>
        <w:rPr>
          <w:sz w:val="24"/>
          <w:szCs w:val="24"/>
        </w:rPr>
        <w:t>Oholenost, čistota oděvů, zdraví a osobní hygiena</w:t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peč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ník dodržuje zásady BOZP</w:t>
        <w:tab/>
        <w:tab/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 čem jsou největší kvality hodnocenéh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čem by se měl zlepš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hodnotitele/datum</w:t>
        <w:tab/>
        <w:tab/>
        <w:tab/>
        <w:tab/>
        <w:tab/>
        <w:tab/>
        <w:t>Podpis hodnoceného/d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sím, vyplňujte formulář, dle níže uvedeného způsobu hodnocení: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0"/>
        </w:rPr>
        <w:t>1. Vynikající</w:t>
        <w:tab/>
        <w:t>2. Nadprůměrný</w:t>
        <w:tab/>
        <w:tab/>
        <w:t>3. Průměrný</w:t>
        <w:tab/>
        <w:t>4. Podprůměrný</w:t>
        <w:tab/>
        <w:tab/>
        <w:t xml:space="preserve">5. Neuspokojivý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7:00Z</dcterms:created>
  <dc:creator>Your User Name</dc:creator>
  <dc:description/>
  <cp:keywords/>
  <dc:language>en-US</dc:language>
  <cp:lastModifiedBy>Michal Motyčka</cp:lastModifiedBy>
  <cp:lastPrinted>2019-12-06T18:57:00Z</cp:lastPrinted>
  <dcterms:modified xsi:type="dcterms:W3CDTF">2020-02-04T12:17:00Z</dcterms:modified>
  <cp:revision>6</cp:revision>
  <dc:subject/>
  <dc:title/>
</cp:coreProperties>
</file>