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5" w:leader="none"/>
          <w:tab w:val="left" w:pos="6112" w:leader="none"/>
          <w:tab w:val="left" w:pos="80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DIALEKTOLOGIE, ZS 2021-2022</w:t>
      </w:r>
    </w:p>
    <w:p>
      <w:pPr>
        <w:pStyle w:val="Normal"/>
        <w:tabs>
          <w:tab w:val="clear" w:pos="708"/>
          <w:tab w:val="left" w:pos="2435" w:leader="none"/>
          <w:tab w:val="left" w:pos="6112" w:leader="none"/>
          <w:tab w:val="left" w:pos="80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435" w:leader="none"/>
          <w:tab w:val="left" w:pos="6112" w:leader="none"/>
          <w:tab w:val="left" w:pos="8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Způsob zakončení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cs-CZ"/>
        </w:rPr>
        <w:t>zápoče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ematický plá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… Dialektologie, její předmět. Pojmy a problémy. Utváření nářeční diferenciace. (útvary českého národního jazyka). Česká nářečí v širším i v užším smysl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… Nářečí středomoravská. Nářeční lexikografie (typy nářečních slovníků), nářeční databáze, dialektism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… Nářečí východomoravská. Jazykový zeměpis. Český jazykový atl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… Nářečí slezskomoravská. Metody a prostředky dialektologického výzkumu (s ohledem na výzkum ve Slezsku).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ok… Nářečí slezskopolská. K vývoji nářečí českých, moravských a slezský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k… Dialektologická teorie a praxe současnosti. Jazykovědná/ dialektologická pracoviště a nejnovější přístupy k jazykové stratifika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iteratur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GOCZOVÁ, I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xtová opora ke studiu mluveného českého jazyka a dialektolog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OSTRAVA, 2009.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HOLUB, Z.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ialektologie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istanční studijní text. ÚBK FPF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lezská univerzita v Opavě 2018-2019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šiř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LIČ, J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hled nářečí českého jazy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, 1976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VIDOVÁ, D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 dialektologie. Ostrava 199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Ostrava, 1992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PRECHT, A. a ko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České nářeční texty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aha 197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BÍN, A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ítanka nářečních textů. Praha 197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, 1976.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á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LIČ, J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stin české dialektologie. Praha 197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, 1972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UŘÍN, F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Vývoj českého jazyka a dialektologie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aha: SPN 197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OFEROVÁ, 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Dialektologie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n Kapitoly z dějin české jazykovědné bohemistiky. Praha: Academia, 2007, s. 336-37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ESKALOVÁ, J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Vývoj spisovné češtiny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n Kapitoly z dějin české jazykovědné bohemistiky. Praha: Academia 2007, s.473-49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žadavky na studenta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dmínky udělení zápočtu): </w:t>
        <w:br/>
        <w:br/>
        <w:t>2. Studijní (teoretické): </w:t>
        <w:br/>
        <w:t>- úspěšné napsání 2 testů (1x k českým nářečím, 1x k moravským a k slezským nářečím):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dmínky každého testu: 10 otázek - varianty a, b, c + zařazení /nebo kompl. rozbo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raktické požadavky: </w:t>
        <w:br/>
        <w:t>- příprava k odborné práci a k terénnímu výzkumu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1 lemmatizovaný (zaznamenaný) slovník lexikálních jednotek (lze získat během společného terénního výjezdu); min. 20 lex. položek na osobu: s využitím a kontrolou databáze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stusd@students.zcu.cz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 po odladění teprve vkládat!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2 přepsané nahrávky zaznamenaných mluvených projevů (výpovědi rodilých mluvčích; lze získat během společného výjezdu)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2 normalizované strany (normostrany – dialektologicky transkribované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společná analýza zaznamenaných lexikálních jednotek i transkribovaného textu..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-mail DIAL. SEM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alektologie.opava@seznam.cz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eslo: Dialektologie01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gtooltip">
    <w:name w:val="xg_toolti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d@students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5:00Z</dcterms:created>
  <dc:creator>ZH</dc:creator>
  <dc:description/>
  <cp:keywords/>
  <dc:language>en-US</dc:language>
  <cp:lastModifiedBy>Zbyněk Holub</cp:lastModifiedBy>
  <dcterms:modified xsi:type="dcterms:W3CDTF">2021-09-29T19:45:00Z</dcterms:modified>
  <cp:revision>2</cp:revision>
  <dc:subject/>
  <dc:title/>
</cp:coreProperties>
</file>