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I – Opt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Druhý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um ohybu svět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Heading1"/>
        <w:jc w:val="both"/>
        <w:rPr/>
      </w:pPr>
      <w:r>
        <w:rPr/>
        <w:t>Teoretický úv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této úlohy je seznámit se s ohybem světla jako základním fyzikálním jevem charakterizujícím vlnění a dále konkrétně s ohybovými obrazci vznikajícími na štěrbině, mřížce a kruhovém otvoru. </w:t>
      </w:r>
    </w:p>
    <w:p>
      <w:pPr>
        <w:pStyle w:val="Normal"/>
        <w:ind w:firstLine="708"/>
        <w:jc w:val="both"/>
        <w:rPr/>
      </w:pPr>
      <w:r>
        <w:rPr/>
        <w:t>O ohybu, neboli difrakci, hovoříme tehdy, jestliže se vlnění šíří do oblasti tzv. geometrického stínu, jak je znázorněno na Obr. 1. Ohybové efekty jsou zřetelné, jsou-li rozměry překážky, na níž k ohybu dochází srovnatelné s vlnovou délkou vlnění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234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. 1</w:t>
      </w:r>
      <w:r>
        <w:rPr>
          <w:sz w:val="22"/>
          <w:szCs w:val="22"/>
        </w:rPr>
        <w:t xml:space="preserve"> – Ohyb světla na ostré hr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ři difrakci vzniká na stínítku za překážkou soustava světlých maxim a tmavých minim – tzv. difrakční obraz. Jeho tvar závisí na podmínkách experimentu. </w:t>
      </w:r>
    </w:p>
    <w:p>
      <w:pPr>
        <w:pStyle w:val="Normal"/>
        <w:ind w:firstLine="708"/>
        <w:jc w:val="both"/>
        <w:rPr/>
      </w:pPr>
      <w:r>
        <w:rPr/>
        <w:t xml:space="preserve">Řešením Maxwellových rovnic, pro vzdálenost stínítka od překážky jdoucí k nekonečnu a pro dopadající rovinou vlnu (tzv. Fraunhoferova difrakce), se dá při použití </w:t>
      </w:r>
      <w:r>
        <w:rPr>
          <w:b/>
        </w:rPr>
        <w:t>úzké štěrbiny</w:t>
      </w:r>
      <w:r>
        <w:rPr/>
        <w:t xml:space="preserve"> jako překážky ukázat, že průběh intenzity I na stínítku odpovídá vztahu 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je intenzita nevychýleného paprsku, </w:t>
      </w:r>
      <w:r>
        <w:rPr>
          <w:i/>
        </w:rPr>
        <w:t>a</w:t>
      </w:r>
      <w:r>
        <w:rPr/>
        <w:t xml:space="preserve"> je šířka štěrbiny, </w:t>
      </w:r>
      <w:r>
        <w:rPr>
          <w:rFonts w:cs="Symbol" w:ascii="Symbol" w:hAnsi="Symbol"/>
          <w:i/>
        </w:rPr>
        <w:t></w:t>
      </w:r>
      <w:r>
        <w:rPr/>
        <w:t xml:space="preserve"> je vlnová délka použitého světla a </w:t>
      </w:r>
      <w:r>
        <w:rPr>
          <w:rFonts w:cs="Symbol" w:ascii="Symbol" w:hAnsi="Symbol"/>
          <w:i/>
        </w:rPr>
        <w:t></w:t>
      </w:r>
      <w:r>
        <w:rPr/>
        <w:t xml:space="preserve"> je úhlová vzdálenost od centrálního maxima. V této úloze máme za úkol stanovit z ohybového obrazce šířku použité štěrbiny. Pro minima a maxima platí (2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n</w:t>
      </w:r>
      <w:r>
        <w:rPr/>
        <w:t xml:space="preserve"> je řád maxima nebo minima. Můžeme tedy šířku štěrbiny vyjádřit jak pomocí minim (3), tak pomocí maxim difrakčního obrazce (4) pro každou naměřenou hodnotu úhlu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>, tedy pro úhlovou vzdálenost každého minima resp maxima od centrálního maxima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ab/>
        <w:tab/>
        <w:tab/>
        <w:tab/>
        <w:t xml:space="preserve">(4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o intenzitu světla při </w:t>
      </w:r>
      <w:r>
        <w:rPr>
          <w:b/>
        </w:rPr>
        <w:t>ohybu na kruhovém otvoru</w:t>
      </w:r>
      <w:r>
        <w:rPr/>
        <w:t xml:space="preserve"> můžeme odvodit vztah 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  <w:tab/>
        <w:tab/>
        <w:t>(5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rFonts w:cs="Symbol" w:ascii="Symbol" w:hAnsi="Symbol"/>
          <w:i/>
        </w:rPr>
        <w:t></w:t>
      </w:r>
      <w:r>
        <w:rPr>
          <w:i/>
        </w:rPr>
        <w:t>)</w:t>
      </w:r>
      <w:r>
        <w:rPr/>
        <w:t xml:space="preserve"> je Besselova funkce prvního řádu a </w:t>
      </w:r>
      <w:r>
        <w:rPr>
          <w:i/>
        </w:rPr>
        <w:t>D</w:t>
      </w:r>
      <w:r>
        <w:rPr/>
        <w:t xml:space="preserve"> je průměr kruhového otvoru. Prvních pět hodnot, pro které nastává minimum intenzity I, je uvedeno v Tab 1.1. </w:t>
      </w:r>
    </w:p>
    <w:p>
      <w:pPr>
        <w:pStyle w:val="Normal"/>
        <w:jc w:val="center"/>
        <w:rPr/>
      </w:pPr>
      <w:r>
        <w:rPr/>
      </w:r>
    </w:p>
    <w:tbl>
      <w:tblPr>
        <w:tblW w:w="1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94"/>
      </w:tblGrid>
      <w:tr>
        <w:trPr>
          <w:trHeight w:val="255" w:hRule="atLeast"/>
        </w:trPr>
        <w:tc>
          <w:tcPr>
            <w:tcW w:w="1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 1.1</w:t>
            </w:r>
            <w:r>
              <w:rPr>
                <w:rFonts w:cs="Arial" w:ascii="Arial" w:hAnsi="Arial"/>
                <w:sz w:val="20"/>
                <w:szCs w:val="20"/>
              </w:rPr>
              <w:t xml:space="preserve"> Tabelované hodnoty </w:t>
            </w: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ůměr kruhového otvoru pak můžeme z příslušného minima určit jako (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ab/>
        <w:tab/>
        <w:tab/>
        <w:tab/>
        <w:tab/>
        <w:t>(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o intenzitu světla při </w:t>
      </w:r>
      <w:r>
        <w:rPr>
          <w:b/>
        </w:rPr>
        <w:t>ohybu na mřížce</w:t>
      </w:r>
      <w:r>
        <w:rPr/>
        <w:t xml:space="preserve"> platí vztah (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  <w:tab/>
        <w:tab/>
        <w:t>(7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 xml:space="preserve">N </w:t>
      </w:r>
      <w:r>
        <w:rPr/>
        <w:t xml:space="preserve">je počet štěrbin, </w:t>
      </w:r>
      <w:r>
        <w:rPr>
          <w:i/>
        </w:rPr>
        <w:t>b</w:t>
      </w:r>
      <w:r>
        <w:rPr/>
        <w:t xml:space="preserve"> je vzdálenost štěrbin (mřížková konstanta) a </w:t>
      </w:r>
      <w:r>
        <w:rPr>
          <w:i/>
        </w:rPr>
        <w:t>a</w:t>
      </w:r>
      <w:r>
        <w:rPr/>
        <w:t xml:space="preserve"> je šířka štěrbin. </w:t>
      </w:r>
    </w:p>
    <w:p>
      <w:pPr>
        <w:pStyle w:val="Normal"/>
        <w:ind w:firstLine="737"/>
        <w:jc w:val="both"/>
        <w:rPr/>
      </w:pPr>
      <w:r>
        <w:rPr/>
        <w:t>První závorka se nazývá ohybový člen, druhá interferenční člen (řeší mnohosvazkovou interferenci). Průběh obou těchto členů i průběhu intenzity je na obr. 7.</w:t>
      </w:r>
    </w:p>
    <w:p>
      <w:pPr>
        <w:pStyle w:val="Normal"/>
        <w:jc w:val="both"/>
        <w:rPr/>
      </w:pPr>
      <w:r>
        <w:rPr/>
        <w:t xml:space="preserve">V této části měření máme za úkol určit mřížkovou konstantu dané mřížky ze vzdáleností maxim ohybového obrazce. Dá se ukázat, že pro mřížkovou konstantu platí pro každý úhel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vztah (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kde </w:t>
      </w:r>
      <w:r>
        <w:rPr>
          <w:i/>
        </w:rPr>
        <w:t>n</w:t>
      </w:r>
      <w:r>
        <w:rPr/>
        <w:t xml:space="preserve"> je řád příslušného maxima a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i</w:t>
      </w:r>
      <w:r>
        <w:rPr/>
        <w:t xml:space="preserve"> je stejně jako v předchozích případech úhlová vzdálenost jednotlivých maxim od přímého směr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875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. 2</w:t>
      </w:r>
      <w:r>
        <w:rPr>
          <w:sz w:val="22"/>
          <w:szCs w:val="22"/>
        </w:rPr>
        <w:t xml:space="preserve"> – Uspořádání experi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Obr. 2 je patrné experimentální uspořádání. Jak je vidět, pro stanovení úhlové vzdálenosti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příslušného maxima resp. minima od přímého směru je třeba znát vzdálenost </w:t>
      </w:r>
      <w:r>
        <w:rPr>
          <w:i/>
        </w:rPr>
        <w:t>R</w:t>
      </w:r>
      <w:r>
        <w:rPr/>
        <w:t xml:space="preserve"> překážky od stínítka a vzdálenost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  <w:r>
        <w:rPr/>
        <w:t xml:space="preserve">, což je vzdálenost příslušného maxima resp. minima od přímého směru v délkové jednotce. Úhel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pak vypočteme dle vztahu (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užité měřící přístroje a pomůcky</w:t>
      </w:r>
    </w:p>
    <w:p>
      <w:pPr>
        <w:pStyle w:val="Normal"/>
        <w:jc w:val="both"/>
        <w:rPr/>
      </w:pPr>
      <w:r>
        <w:rPr/>
        <w:t>Optická lavice, He-Ne laser, sada diapozitivů se štěrbinami a mřížkami, stínítko, metr, pravítk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měřen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rčení šířky difrakční štěrb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ržáku diapozitivů vložíme diapozitiv se štěrbinou a nastavíme štěrbinu do chodu paprs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stínítku pozorujeme difrakční obrazec a měřítkem odečítáme vzdálenosti minim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  <w:r>
        <w:rPr/>
        <w:t xml:space="preserve"> od přímého smě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měříme vzdálenost štěrbiny a stínítka R a vypočteme úhly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teme šířku štěrbiny </w:t>
      </w:r>
      <w:r>
        <w:rPr>
          <w:i/>
        </w:rPr>
        <w:t>a</w:t>
      </w:r>
      <w:r>
        <w:rPr/>
        <w:t xml:space="preserve"> pomocí vztahů (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ejný ohybový jev vznikne i na inverzní štěrbině, tj na úzké pevné překážce, proto součástí měření je určení průměru drátku a vl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Určení průměrů kruhových otvor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ržáku diapozitivů vložíme diapozitiv s kruhovým otvorem do chodu paprs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ěně pozorujeme difrakční obrazec a měřítkem odečítáme poloměry tmavých kroužků </w:t>
      </w:r>
      <w:r>
        <w:rPr>
          <w:rFonts w:cs="Symbol" w:ascii="Symbol" w:hAnsi="Symbol"/>
        </w:rPr>
        <w:t></w:t>
      </w:r>
      <w:r>
        <w:rPr/>
        <w:t>r</w:t>
      </w:r>
      <w:r>
        <w:rPr>
          <w:vertAlign w:val="subscript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ěříme vzdálenost kruhového otvoru a stěny R a vypočteme úhly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teme průměry kruhového otvoru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 pomocí vztahů 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rčení mřížkových kon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držáku diapozitivů vložíme diapozitiv s amplitudovou mřížkou a nastavíme ji do chodu paprs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Na stěně pozorujeme difrakční obrazec a měřítkem odečítáme vzdálenosti maxim 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bscript"/>
        </w:rPr>
        <w:t>i</w:t>
      </w:r>
      <w:r>
        <w:rPr/>
        <w:t xml:space="preserve"> od přímého směr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měříme vzdálenost štěrbiny a stěny R a vypočteme úhly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počteme mřížkovou konstantu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pro úhel </w:t>
      </w:r>
      <w:r>
        <w:rPr>
          <w:rFonts w:cs="Symbol" w:ascii="Symbol" w:hAnsi="Symbol"/>
          <w:i/>
        </w:rPr>
        <w:t></w:t>
      </w:r>
      <w:r>
        <w:rPr>
          <w:vertAlign w:val="subscript"/>
        </w:rPr>
        <w:t>i</w:t>
      </w:r>
      <w:r>
        <w:rPr/>
        <w:t xml:space="preserve"> pomocí vztahu (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šech měřených překážek porovnejte vypočtený rozměr z ohybového obrazce se skutečným rozměrem překážky jejím promítnutím se známým zvětšením pomocí projek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jirka</dc:creator>
  <dc:description/>
  <cp:keywords/>
  <dc:language>en-US</dc:language>
  <cp:lastModifiedBy>Richard</cp:lastModifiedBy>
  <cp:lastPrinted>2012-11-22T16:27:00Z</cp:lastPrinted>
  <dcterms:modified xsi:type="dcterms:W3CDTF">2017-09-20T09:57:00Z</dcterms:modified>
  <cp:revision>5</cp:revision>
  <dc:subject/>
  <dc:title>Slezská univerzita v Opavě – Filosoficko-přírodovědecká fakulta</dc:title>
</cp:coreProperties>
</file>