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3439"/>
        <w:gridCol w:w="3213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lastnost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lang w:val="cs-CZ"/>
              </w:rPr>
              <w:t>Geny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lang w:val="cs-CZ"/>
              </w:rPr>
              <w:t>Memy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lang w:val="cs-CZ"/>
              </w:rPr>
            </w:pPr>
            <w:r>
              <w:rPr>
                <w:lang w:val="cs-CZ"/>
              </w:rPr>
              <w:t>Terminologi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odvozená z realit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 xml:space="preserve">vytvořená </w:t>
            </w:r>
            <w:r>
              <w:rPr>
                <w:i/>
                <w:iCs/>
                <w:lang w:val="cs-CZ"/>
              </w:rPr>
              <w:t xml:space="preserve">per analogiam </w:t>
            </w:r>
            <w:r>
              <w:rPr>
                <w:lang w:val="cs-CZ"/>
              </w:rPr>
              <w:t>s genetikou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lang w:val="cs-CZ"/>
              </w:rPr>
            </w:pPr>
            <w:r>
              <w:rPr>
                <w:lang w:val="cs-CZ"/>
              </w:rPr>
              <w:t>Definic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návod (k vytvoření proteinu), gen je jenom replikátore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návod (např. k výrobě hrnce), ale i prvek samotný (hrnec) – mem je replikátor i interaktor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lang w:val="cs-CZ"/>
              </w:rPr>
            </w:pPr>
            <w:r>
              <w:rPr>
                <w:lang w:val="cs-CZ"/>
              </w:rPr>
              <w:t>Sídlo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chromozo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mozek? návod? hrnec?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Soutěž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mezi alelami gen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mezi memy, alely nejsou definované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Genetický (a memetický) tah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týká se genetik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evoluce je tažená memy (celkem jiný smysl tahu)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„</w:t>
            </w:r>
            <w:r>
              <w:rPr>
                <w:lang w:val="cs-CZ"/>
              </w:rPr>
              <w:t>Sobeckost“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všeobecná vlastnost genu (jedinec je „otrokem“ genů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mem je i aktivně vybíraný (člověk není „otrokem“ memů)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Vznik mutací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lang w:val="cs-CZ"/>
              </w:rPr>
            </w:pPr>
            <w:r>
              <w:rPr>
                <w:lang w:val="cs-CZ"/>
              </w:rPr>
              <w:t>je náhodný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uplatňují se i vnější podmínky a vlivy (může být záměrný, člověkem vyvolaný)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Výběr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výhradně prostřednictvím fenotypu (znaku), interakto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mem je přenášený přímo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Způsob výběr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lang w:val="cs-CZ"/>
              </w:rPr>
            </w:pPr>
            <w:r>
              <w:rPr>
                <w:lang w:val="cs-CZ"/>
              </w:rPr>
              <w:t>darwinistický – získané vlastnosti se nepřenášejí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lang w:val="cs-CZ"/>
              </w:rPr>
            </w:pPr>
            <w:r>
              <w:rPr>
                <w:lang w:val="cs-CZ"/>
              </w:rPr>
              <w:t>lamarckistický – získané změny memů se přenášejí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lang w:val="cs-CZ"/>
              </w:rPr>
            </w:pPr>
            <w:r>
              <w:rPr>
                <w:lang w:val="cs-CZ"/>
              </w:rPr>
              <w:t>Předávání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pohlavním způsobem (většinou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ústně, písemně, imitací, učením, nařízením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lang w:val="cs-CZ"/>
              </w:rPr>
            </w:pPr>
            <w:r>
              <w:rPr>
                <w:lang w:val="cs-CZ"/>
              </w:rPr>
              <w:t>Způsob předávání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pasívní přen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většinou aktivní přenos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Přenos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vertikální (většinou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lang w:val="cs-CZ"/>
              </w:rPr>
            </w:pPr>
            <w:r>
              <w:rPr>
                <w:lang w:val="cs-CZ"/>
              </w:rPr>
              <w:t>vertikální i horizontální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Rychlost přenos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lang w:val="cs-CZ"/>
              </w:rPr>
            </w:pPr>
            <w:r>
              <w:rPr>
                <w:lang w:val="cs-CZ"/>
              </w:rPr>
              <w:t>postupná, mezigenerační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rychlá, často infekční až epidemická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Povaha výběr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adaptivní, účelná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subjektivní, módní, často neúčelná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lang w:val="cs-CZ"/>
              </w:rPr>
            </w:pPr>
            <w:r>
              <w:rPr>
                <w:lang w:val="cs-CZ"/>
              </w:rPr>
              <w:t>Evoluc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lang w:val="cs-CZ"/>
              </w:rPr>
            </w:pPr>
            <w:r>
              <w:rPr>
                <w:lang w:val="cs-CZ"/>
              </w:rPr>
              <w:t>dlouhodobě stabilní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lang w:val="cs-CZ"/>
              </w:rPr>
              <w:t>nestabilní, chaotická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iří Heřt – Rozdíly mezi geny a mem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Lucida Sans Unicode"/>
      <w:kern w:val="2"/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12:00Z</dcterms:created>
  <dc:creator>Mareček</dc:creator>
  <dc:description/>
  <dc:language>en-US</dc:language>
  <cp:lastModifiedBy>Mareček</cp:lastModifiedBy>
  <dcterms:modified xsi:type="dcterms:W3CDTF">2010-12-12T20:12:00Z</dcterms:modified>
  <cp:revision>2</cp:revision>
  <dc:subject/>
  <dc:title/>
</cp:coreProperties>
</file>