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Glass Mount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ald Barthel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 was trying to climb the glass mount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e glass mountain stands at the corner of Thirteenth Street and Eighth Ave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 had attained the lower sl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People were looking up at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I was new in the neighborh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Nevertheless I had acquaint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I had strapped climbing irons to my feet and each hand grasped sturdy plumber's fri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I was 200 feet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The wind was bi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My acquaintances had gathered at the bottom of the mountain to offer encour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Shith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Assh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Everyone in the city knows about the glass mount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People who live here tell stories about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It is pointed out to visi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Touching the side of the mountain, one feels cool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Peering into the mountain, one sees sparkling blue-white dept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The mountain towers over that part of Eighth Avenue like some splendid, immense office buil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The top of the mountain vanishes into the clouds, or on cloudless days, into the su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 I unstuck the righthand plumber's friend leaving the lefthand one in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Then I stretched out and reattached the righthand one a little higher up, after which I inched my legs into new pos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The gain was minimal, not an arm's leng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 My acquaintances continued to com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 "Dumb motherfuck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 I was new in the neighborh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 In the streets were many people with disturbed ey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 Look for your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 In the streets were hundreds of young people shooting up in doorways, behind parked c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 Older people walked do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The sidewalks were full of dogshit in brilliant colors: ocher, umber, Mars yellow, sienna, viridian, ivory black, rose mad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 And someone had been apprehended cutting down trees, a row of elms broken-backed among the VWs and Vali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Done with a power saw, beyond a doub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 I was new in the neighborhood yet I had accumulated acquaint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 My acquaintances passed a brown bottle from hand to h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5. "Better than a kick in the crot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6. "Better than a poke in the eye with a sharp sti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7. "Better than a slap in the belly with a wet fi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8. "Better than a thump on the back with a st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9. "Won't he make a splash when he falls,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I hope to be here to see it. Dip my handkerchief in the bl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 "Fart-faced f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2. I unstuck the lefthand plumber's friend leaving the righthand one in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3. And reached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4. To climb the glass mountain, one first requires a good rea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5. No one has ever climbed the mountain on behalf of science, or in search of celebrity, or because the mountain was a challe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6. Those are not good reas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7. But good reasons ex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8. At the top of the mountain there is a castle of pure gold, and in a room in the castle tower s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9. My acquaintances were shouting at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 "Ten bucks you bust your ass in the next four minu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1. ...a beautiful enchanted symb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2. I unstuck the righthand plumber's friend leaving the lefthand one in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3. And reached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4. It was cold there at 206 feet and when I looked down I was not encourag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5. A heap of corpses both of horses and riders ringed the bottom of the mountain, many dying men groaning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6. "A weakening of the libidinous interest in reality has recently come to a close." (Anton Ehrenzweig)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7. A few questions thronged into my mi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8. Does one climb a glass mountain, at considerable personal discomfort, simply to disenchant a symb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9. Do today's stronger egos still need symbo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0. I decided that the answer to these questions was "y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1. Otherwise what was I doing there, 206 feet above the power-sawed elms, whose white meat I could see from my he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2. The best way to fail to climb the mountain is to be a knight in full armor--one whose horse's hoofs strike fiery sparks from the sides of the mount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3. The following-named knights had failed to climb the mountain and were groaning in the heap: Sir Giles Guilford, Sir Henry Lovell, Sir Albert Denny, Sir Nicholas Vaux, Sir Patrick Grifford, Sir Gisbourne Gower, Sir Thomas Grey, Sir Peter Coleville, Sir John Blunt, Sir Richard Vernon, Sir Walter Willoughby, Sir Stephen Spear, Sir Roger Faulconbridge, Sir Clarence Vaughan, Sir Hubert Ratcliffe, Sir james Tyrrel, Sir Walter Herbert, Sir Robert Brakenbury, Sir Lionel Beaufort, and many others.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4. My acquaintances moved among the fallen kn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5. My acquaintances moved among the fallen knights, collecting rings, wallets, pocket watches, ladies' fav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6. "Calm reigns in the country, thanks to the confident wisdom of everyone." (M. Pompidou)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7. The golden castle is guarded by a lean-headed eagle with blazing rubies for ey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8. I unstuck the lefthand plumber's friend, wondering i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9. My acquaintances were prising out the gold teeth of not-yet dead kn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0. In the streets were people concealing their calm behind a façade of vague dr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1. "The conventional symbol (such as the nightingale, often associated with melancholy), even though it is recognized only through agreement, is not a sign (like the traffic light) because, again, it presumably arouses deep feelings and is regarded as possessing properties beyond what the eye alone sees." (A Dictionary of Literary Ter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 A number of nightingales with traffic lights tied to their legs flew past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3. A knight in pale pink armor appeared above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4. He sank, his armor making tiny shrieking sounds against the g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5. He gave me a sideways glance as he passed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6. He uttered the word "Muerte"4 as he passed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7. I unstuck the righthand plumber's fri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8. My acquaintances were debating the question, which of them would get my apar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9. I reviewed the conventional means of attaining the cast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0. The conventional means of attaining the castle are as follows: "The eagle dug its sharp claws into the tender flesh of the youth, but he bore the pain without a sound, and seized the bird's two feet with his hands. The creature in terror lifted him high up into the air and began to circle the castle. The youth held on bravely. He saw the glittering palace, which by the pale rays of the moon looked like a dim lamp; and he saw the windows and balconies of the castle tower. Drawing a small knife from his belt, he cut off both the eagle's feet. The bird rose up in the air with a yelp, and the youth dropped lightly onto a broad balcony. At the same moment a door opened, and he saw a courtyard filled with flowers and trees, and there, the beautiful enchanted princess." (The Yellow Fairy Book)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1. I was afra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2. I had forgotten the Bandai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3. When the eagle dug its sharp claws into my tender fle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4. Should I go back for the Bandai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5. But if I went back for the Bandaids I would have to endure the contempt of my acquaint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6. I resolved to proceed without the Bandai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7. "In some centuries, his [man'sl imagination has made life an intense practice of all the lovelier energies." (John Masefield)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8. The eagle dug its sharp claws into my tender fle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9. But I bore the pain without a sound, and seized the bird's two feet with my ha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0. The plumber's friends remained in place, standing at right angles to the side of the mount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1. The creature in terror lifted me high in the air and began to circle the cast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2. I held on brav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3. I saw the glittering palace, which by the pale rays of the moon looked like a dim lamp; and I saw the windows and balconies of the castle to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4. Drawing a small knife from my belt, I cut off both the eagle's f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5. The bird rose up in the air with a yelp, and I dropped lightly onto a broad balco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6. At the same moment a door opened, and I saw a courtyard filled with flowers and trees, and there, the beautiful enchanted symb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7. I approached the symbol, with its layers of meaning, but when I touched it, it changed into only a beautiful prin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8. I threw the beautiful princess headfirst down the mountain to my acquaint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9. Who could be relied upon to deal with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Nor are eagles plausible, not at all, not for a mo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22:00Z</dcterms:created>
  <dc:creator>Michaela Weiß</dc:creator>
  <dc:description/>
  <dc:language>en-US</dc:language>
  <cp:lastModifiedBy>Michaela Weiß</cp:lastModifiedBy>
  <dcterms:modified xsi:type="dcterms:W3CDTF">2011-11-05T17:23:00Z</dcterms:modified>
  <cp:revision>1</cp:revision>
  <dc:subject/>
  <dc:title/>
</cp:coreProperties>
</file>