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IE"/>
        </w:rPr>
        <w:t>The V</w:t>
      </w:r>
      <w:r>
        <w:rPr>
          <w:b/>
          <w:sz w:val="22"/>
          <w:szCs w:val="22"/>
          <w:lang w:val="en-IE"/>
        </w:rPr>
        <w:t>iking Terror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Fierce is the wind tonight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t ploughs up the white hair of the sea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have no fear that the Viking host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ill come over the water to m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7th or 8th century</w:t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lang w:val="en-IE"/>
        </w:rPr>
      </w:pPr>
      <w:r>
        <w:rPr>
          <w:b/>
          <w:bCs/>
          <w:i w:val="false"/>
          <w:iCs w:val="false"/>
          <w:sz w:val="22"/>
          <w:szCs w:val="22"/>
          <w:lang w:val="en-IE"/>
        </w:rPr>
        <w:t>The Scribe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lang w:val="en-IE"/>
        </w:rPr>
      </w:pPr>
      <w:r>
        <w:rPr>
          <w:b/>
          <w:bCs/>
          <w:i w:val="false"/>
          <w:iCs w:val="false"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A hedge of trees surrounds m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A blackbird´s lay sings to m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Above my lined bookle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The trilling birds chant to m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In a grey mantle from the top of bush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The cuckoo sing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Verily-may the Lord shield me!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  <w:t>Well do I write under the greenwoo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IE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IE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2"/>
          <w:szCs w:val="22"/>
          <w:lang w:val="en-IE"/>
        </w:rPr>
        <w:t>8</w:t>
      </w:r>
      <w:r>
        <w:rPr>
          <w:b w:val="false"/>
          <w:bCs w:val="false"/>
          <w:i/>
          <w:iCs/>
          <w:sz w:val="22"/>
          <w:szCs w:val="22"/>
          <w:vertAlign w:val="superscript"/>
          <w:lang w:val="en-IE"/>
        </w:rPr>
        <w:t>th</w:t>
      </w:r>
      <w:r>
        <w:rPr>
          <w:b w:val="false"/>
          <w:bCs w:val="false"/>
          <w:i/>
          <w:iCs/>
          <w:sz w:val="22"/>
          <w:szCs w:val="22"/>
          <w:lang w:val="en-IE"/>
        </w:rPr>
        <w:t xml:space="preserve"> or 9</w:t>
      </w:r>
      <w:r>
        <w:rPr>
          <w:b w:val="false"/>
          <w:bCs w:val="false"/>
          <w:i/>
          <w:iCs/>
          <w:sz w:val="22"/>
          <w:szCs w:val="22"/>
          <w:vertAlign w:val="superscript"/>
          <w:lang w:val="en-IE"/>
        </w:rPr>
        <w:t>th</w:t>
      </w:r>
      <w:r>
        <w:rPr>
          <w:b w:val="false"/>
          <w:bCs w:val="false"/>
          <w:i/>
          <w:iCs/>
          <w:sz w:val="22"/>
          <w:szCs w:val="22"/>
          <w:lang w:val="en-IE"/>
        </w:rPr>
        <w:t xml:space="preserve"> century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  <w:lang w:val="en-IE"/>
        </w:rPr>
      </w:pPr>
      <w:r>
        <w:rPr>
          <w:b w:val="false"/>
          <w:bCs w:val="false"/>
          <w:i/>
          <w:iCs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A Miserly Patron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have hear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does not bestow horses for poems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gives what fits his kind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 cow!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9th century</w:t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he Pilgrim at Rome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 go to Rom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s much of trouble, little of profit: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King whom thou seekest here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Unless thou bring Him with thee, thou wilt not f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9th century</w:t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he Praises of God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t is folly for any man in the worl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 cease from praising Him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hen the bird does not ceas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d it without a soul but w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11th century</w:t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The Dead at Clonmacnois </w:t>
      </w:r>
      <w:r>
        <w:rPr>
          <w:sz w:val="22"/>
          <w:szCs w:val="22"/>
          <w:lang w:val="en-IE"/>
        </w:rPr>
        <w:t>by Angus O´Gilla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n a quiet water´d land, a land of roses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tands Saint Kieran´s city fair: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d the warriors of Erin in their famous generation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lumber ther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re beneath the dewy hillside sleep the noblest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f the clan of Conn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ach below his stone with name in branching Ogham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d the sacred knot thereon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There they laid to rest the seven Kings of Tara,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re the sons of Cairbré sleep-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attle-banners of the Gael, that in Keiran´s plain of crosse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ow their final hosting keep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d in Clonmacnois they laid the men of Teffia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nd right many a lord of Breagh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eep the sod above Clan Creidé and Clan Conaill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Kind in hall and fierce in fray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any and many a son of Conn, the Hundred-Fighter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n the red earth lies at rest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any a blue eye of Clan Colman the turf covers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any a swan-white breast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14th century</w:t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Civil Irish and Wild Irish </w:t>
      </w:r>
      <w:r>
        <w:rPr>
          <w:sz w:val="22"/>
          <w:szCs w:val="22"/>
          <w:lang w:val="en-IE"/>
        </w:rPr>
        <w:t>by Laoiseach Mac an Bhair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man who follow English ways, who cut short your curling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air, O slender hand of by choice, you are unlike the goo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on of Donnchadh!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f you were he, you would not give up your long hair (th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est adornment in all the land of Ireland) for an affecte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nglish fashion, and your head would not be tonsure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You think a shock of yellow hair unfashionable, he hate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oth the wearing of love-locks and being shaven-headed i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 English manner - how unlike are your ways!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óghan Bán, the darling of noble women, is a man who nev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loved English customs, he has not set his heart on Englis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ays, he has chosen the wild life rather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Your ideas are nothing to Eóghan Brán, he would give breedhes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way for a trifle, a man who asked no cloak but a rag, who ha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o desire for doublet and hos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would hate to have at his ankle a jewelled spur on a boot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r stockings in the English manner, he will allow no love-lock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n him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 blunt rapier which could not kill a fly, the son of Donnchadh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oes not think it handsome; nor he wight of an awl sticking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ut behind his rear as he goes to the hill of the assembly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Little e cares for gold-embroidered cloaks, or for a high well-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furnished ruff, or for a gold ring which would only be vexatious,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r for a satin scarf down to his heels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 does not set his heart on a feather bed, he would prefe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o lie upon rushes; to the good son of Donnchadh a hous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f rough wattles is more comfortable than the battlements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of a castle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 troop of horse at he mouth of a pass, a wild fight, a ding-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ong fray of footsoldiers, these are some of the delights of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onnchadh's son - and seeking context with the foreigners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You are unlike Eóghan Bán; men laugh at you as you put your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foot on the mountain-block; it is a pity that you yourself don't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ee your errors, O man who follow English ways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  <w:t>16th century</w:t>
      </w:r>
    </w:p>
    <w:p>
      <w:pPr>
        <w:pStyle w:val="Normal"/>
        <w:rPr>
          <w:i/>
          <w:i/>
          <w:sz w:val="22"/>
          <w:szCs w:val="22"/>
          <w:lang w:val="en-IE"/>
        </w:rPr>
      </w:pPr>
      <w:r>
        <w:rPr>
          <w:i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Against Blame of Women </w:t>
      </w:r>
      <w:r>
        <w:rPr>
          <w:sz w:val="22"/>
          <w:szCs w:val="22"/>
          <w:lang w:val="en-IE"/>
        </w:rPr>
        <w:t>by Gerald, Earl of Desmond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peak not ill of womankind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is no wisdom if you do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You that fault in women find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would not be praised of you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weetly speaking, witty, clear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ribe most lovely to my mind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lame of such I hate to hear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peak not ill of womank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loody treason, murderous act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Not by women were designed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Bells o´erthrown nor churches sacked,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peak not ill of womank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Bishop, King upon his trhone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rimate skilled to loose and bind,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prung of women every one!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peak notill of womank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For a brave young fellow long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earts of women oft have pine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ho would dare their love to wrong?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peak not ill of womank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aunchy greybeards never more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Hope to please a woman´s m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oor young chieftains they adore!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peak not ill of womankind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I Shall Not Die For Thee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For thee I shall not di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Woman high of fame and nam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Foolish men thou mayest slay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I and they are not the sam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Why should I expir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For the fire of any ey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Slender waist or swan-like limb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Is´t for them that I should die?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The round breasts, the fresh skin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Cheeks crimson, hair so long and rich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Indeed, indeed, I shall not di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Please God, not I, for any such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The golden hair, the forehead then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The chaste mien, the gracious eas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The rounded heel, the languid ton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Fools alone find death from thes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Thy sharp wit, thy perfect calm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Thy thin palm like foam of sea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Thy white neck, thy blue ey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I shall not die for the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Woman, graceful as the swan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A wise man did nurture m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Little palm, white neck, bright eye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  <w:t>I shall not die for the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IE"/>
        </w:rPr>
      </w:pPr>
      <w:r>
        <w:rPr>
          <w:b w:val="false"/>
          <w:bCs w:val="false"/>
          <w:sz w:val="22"/>
          <w:szCs w:val="22"/>
          <w:lang w:val="en-IE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2"/>
          <w:szCs w:val="22"/>
          <w:lang w:val="en-IE"/>
        </w:rPr>
        <w:t>19</w:t>
      </w:r>
      <w:r>
        <w:rPr>
          <w:b w:val="false"/>
          <w:bCs w:val="false"/>
          <w:i/>
          <w:iCs/>
          <w:sz w:val="22"/>
          <w:szCs w:val="22"/>
          <w:vertAlign w:val="superscript"/>
          <w:lang w:val="en-IE"/>
        </w:rPr>
        <w:t>th</w:t>
      </w:r>
      <w:r>
        <w:rPr>
          <w:b w:val="false"/>
          <w:bCs w:val="false"/>
          <w:i/>
          <w:iCs/>
          <w:sz w:val="22"/>
          <w:szCs w:val="22"/>
          <w:lang w:val="en-IE"/>
        </w:rPr>
        <w:t xml:space="preserve"> century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2"/>
          <w:lang w:val="en-IE"/>
        </w:rPr>
      </w:pPr>
      <w:r>
        <w:rPr>
          <w:b w:val="false"/>
          <w:bCs w:val="false"/>
          <w:i/>
          <w:iCs/>
          <w:sz w:val="24"/>
          <w:szCs w:val="22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9:00Z</dcterms:created>
  <dc:creator>admin</dc:creator>
  <dc:description/>
  <dc:language>en-US</dc:language>
  <cp:lastModifiedBy>admin</cp:lastModifiedBy>
  <dcterms:modified xsi:type="dcterms:W3CDTF">2008-03-13T14:52:00Z</dcterms:modified>
  <cp:revision>4</cp:revision>
  <dc:subject/>
  <dc:title/>
</cp:coreProperties>
</file>