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/>
        </w:rPr>
        <w:t>3 CLASSIFICATION OF LITERATURE (seminar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Glass Mountain – Donald Barthelm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1. I was trying to climb the glass mountain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2. The glass mountain stands at the corner of Thirteenth Street and Eighth Avenue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3. I had attained the lower slope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4. People were looking up at me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5. I was new in the neighborhood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6. Nevertheless I had acquaintance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7. I had strapped climbing irons to my feet and each hand grasped sturdy plumber's friend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8. I was 200 feet up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9. The wind was bitter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10. My acquaintances had gathered at the bottom of the mountain to offer encouragement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11. "Shithead."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12. "Asshole."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13. Everyone in the city knows about the glass mountain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14. People who live here tell stories about it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15. It is pointed out to visitor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16. Touching the side of the mountain, one feels coolnes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17. Peering into the mountain, one sees sparkling blue-white depth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18. The mountain towers over that part of Eighth Avenue like some splendid, immense office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building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19. The top of the mountain vanishes into the clouds, or on cloudless days, into the sun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20. I unstuck the righthand plumber's friend leaving the lefthand one in place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21. Then I stretched out and reattached the righthand one a little higher up, after which I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inched my legs into new position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22. The gain was minimal, not an arm's length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23. My acquaintances continued to comment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24. "Dumb motherfucker."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25. I was new in the neighborhood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26. In the streets were many people with disturbed eye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27. Look for yourself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28. In the streets were hundreds of young people shooting up in doorways, behind parked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car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29. Older people walked dog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30. The sidewalks were full of dogshit in brilliant colors: ocher, umber, Mars yellow, sienna,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viridian, ivory black, rose madder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31. And someone had been apprehended cutting down trees, a row of elms broken-backed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among the VWs and Valiant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32. Done with a power saw, beyond a doubt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33. I was new in the neighborhood yet I had accumulated acquaintance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34. My acquaintances passed a brown bottle from hand to hand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35. "Better than a kick in the crotch."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36. "Better than a poke in the eye with a sharp stick."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37. "Better than a slap in the belly with a wet fish."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38. "Better than a thump on the back with a stone."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39. "Won't he make a splash when he falls, now?"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40. "I hope to be here to see it. Dip my handkerchief in the blood."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41. "Fart-faced fool."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42. I unstuck the lefthand plumber's friend leaving the righthand one in place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43. And reached out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44. To climb the glass mountain, one first requires a good reason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45. No one has ever climbed the mountain on behalf of science, or in search of celebrity, or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because the mountain was a challenge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46. Those are not good reason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47. But good reasons exist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48. At the top of the mountain there is a castle of pure gold, and in a room in the castle tower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sits..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49. My acquaintances were shouting at me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50. "Ten bucks you bust your ass in the next four minutes!"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51. ...a beautiful enchanted symbol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52. I unstuck the righthand plumber's friend leaving the lefthand one in place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53. And reached out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54. It was cold there at 206 feet and when I looked down I was not encouraged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55. A heap of corpses both of horses and riders ringed the bottom of the mountain, many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dying men groaning there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56. "A weakening of the libidinous interest in reality has recently come to a close." (Anton</w:t>
      </w:r>
    </w:p>
    <w:p>
      <w:pPr>
        <w:pStyle w:val="Default"/>
        <w:rPr>
          <w:sz w:val="16"/>
          <w:szCs w:val="16"/>
          <w:lang w:val="en-GB"/>
        </w:rPr>
      </w:pPr>
      <w:r>
        <w:rPr>
          <w:lang w:val="en-US"/>
        </w:rPr>
        <w:t>Ehrenzweig</w:t>
      </w:r>
      <w:r>
        <w:rPr>
          <w:sz w:val="16"/>
          <w:szCs w:val="16"/>
          <w:lang w:val="en-GB"/>
        </w:rPr>
        <w:t xml:space="preserve">1 </w:t>
      </w:r>
      <w:r>
        <w:rPr>
          <w:lang w:val="en-US"/>
        </w:rPr>
        <w:t>)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57. A few questions thronged into my mind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58. Does one climb a glass mountain, at considerable personal discomfort, simply to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disenchant a symbol?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59. Do today's stronger egos still need symbols?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60. I decided that the answer to these questions was "yes."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61. Otherwise what was I doing there, 206 feet above the power-sawed elms, whose white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meat I could see from my height?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62. The best way to fail to climb the mountain is to be a knight in full armor--one whose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horse's hoofs strike fiery sparks from the sides of the mountain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63. The following-named knights had failed to climb the mountain and were groaning in the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heap: Sir Giles Guilford, Sir Henry Lovell, Sir Albert Denny, Sir Nicholas Vaux, Sir Patrick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Grifford, Sir Gisbourne Gower, Sir Thomas Grey, Sir Peter Coleville, Sir John Blunt, Sir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Richard Vernon, Sir Walter Willoughby, Sir Stephen Spear, Sir Roger Faulconbridge, Sir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Clarence Vaughan, Sir Hubert Ratcliffe, Sir james Tyrrel, Sir Walter Herbert, Sir Robert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Brakenbury, Sir Lionel Beaufort, and many others.</w:t>
      </w:r>
      <w:r>
        <w:rPr>
          <w:sz w:val="16"/>
          <w:szCs w:val="16"/>
          <w:lang w:val="en-GB"/>
        </w:rPr>
        <w:t>2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64. My acquaintances moved among the fallen knight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65. My acquaintances moved among the fallen knights, collecting rings, wallets, pocket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watches, ladies' favor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66. "Calm reigns in the country, thanks to the confident wisdom of everyone." (M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Pompidou)</w:t>
      </w:r>
      <w:r>
        <w:rPr>
          <w:sz w:val="16"/>
          <w:szCs w:val="16"/>
          <w:lang w:val="en-GB"/>
        </w:rPr>
        <w:t xml:space="preserve"> 3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67. The golden castle is guarded by a lean-headed eagle with blazing rubies for eye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68. I unstuck the lefthand plumber's friend, wondering if--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69. My acquaintances were prising out the gold teeth of not-yet dead knight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70. In the streets were people concealing their calm behind a façade of vague dread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71. "The conventional symbol (such as the nightingale, often associated with melancholy),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even though it is recognized only through agreement, is not a sign (like the traffic light)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because, again, it presumably arouses deep feelings and is regarded as possessing properties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beyond what the eye alone sees." (A Dictionary of Literary Terms)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72. A number of nightingales with traffic lights tied to their legs flew past me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73. A knight in pale pink armor appeared above me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74. He sank, his armor making tiny shrieking sounds against the glas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75. He gave me a sideways glance as he passed me.</w:t>
      </w:r>
    </w:p>
    <w:p>
      <w:pPr>
        <w:pStyle w:val="Normal"/>
        <w:autoSpaceDE w:val="false"/>
        <w:spacing w:lineRule="exact" w:line="400"/>
        <w:rPr/>
      </w:pPr>
      <w:r>
        <w:rPr>
          <w:lang w:val="en-US"/>
        </w:rPr>
        <w:t>76. He uttered the word "Muerte"</w:t>
      </w:r>
      <w:r>
        <w:rPr>
          <w:sz w:val="16"/>
          <w:szCs w:val="16"/>
          <w:lang w:val="en-GB"/>
        </w:rPr>
        <w:t>4</w:t>
      </w:r>
      <w:r>
        <w:rPr>
          <w:lang w:val="en-US"/>
        </w:rPr>
        <w:t xml:space="preserve"> as he passed me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77. I unstuck the righthand plumber's friend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78. My acquaintances were debating the question, which of them would get my apartment?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79. I reviewed the conventional means of attaining the castle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80. The conventional means of attaining the castle are as follows: "The eagle dug its sharp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claws into the tender flesh of the youth, but he bore the pain without a sound, and seized the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bird's two feet with his hands. The creature in terror lifted him high up into the air and began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to circle the castle. The youth held on bravely. He saw the glittering palace, which by the pale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rays of the moon looked like a dim lamp; and he saw the windows and balconies of the castle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tower. Drawing a small knife from his belt, he cut off both the eagle's feet. The bird rose up in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the air with a yelp, and the youth dropped lightly onto a broad balcony. At the same moment a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door opened, and he saw a courtyard filled with flowers and trees, and there, the beautiful</w:t>
      </w:r>
    </w:p>
    <w:p>
      <w:pPr>
        <w:pStyle w:val="Default"/>
        <w:rPr>
          <w:sz w:val="16"/>
          <w:szCs w:val="16"/>
          <w:lang w:val="en-GB"/>
        </w:rPr>
      </w:pPr>
      <w:r>
        <w:rPr>
          <w:lang w:val="en-US"/>
        </w:rPr>
        <w:t>enchanted princess." (The Yellow Fairy Book)</w:t>
      </w:r>
      <w:r>
        <w:rPr>
          <w:sz w:val="16"/>
          <w:szCs w:val="16"/>
          <w:lang w:val="en-GB"/>
        </w:rPr>
        <w:t xml:space="preserve"> 5 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81. I was afraid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82. I had forgotten the Bandaid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83. When the eagle dug its sharp claws into my tender flesh--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84. Should I go back for the Bandaids?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85. But if I went back for the Bandaids I would have to endure the contempt of my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acquaintance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86. I resolved to proceed without the Bandaid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87. "In some centuries, his [man'sl imagination has made life an intense practice of all the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lovelier energies." (John Masefield</w:t>
      </w:r>
      <w:r>
        <w:rPr>
          <w:sz w:val="16"/>
          <w:szCs w:val="16"/>
          <w:lang w:val="en-GB"/>
        </w:rPr>
        <w:t>6</w:t>
      </w:r>
      <w:r>
        <w:rPr>
          <w:lang w:val="en-US"/>
        </w:rPr>
        <w:t>)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88. The eagle dug its sharp claws into my tender flesh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89. But I bore the pain without a sound, and seized the bird's two feet with my hand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90. The plumber's friends remained in place, standing at right angles to the side of the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mountain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91. The creature in terror lifted me high in the air and began to circle the castle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92. I held on bravely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93. I saw the glittering palace, which by the pale rays of the moon looked like a dim lamp;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and I saw the windows and balconies of the castle tower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94. Drawing a small knife from my belt, I cut off both the eagle's feet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95. The bird rose up in the air with a yelp, and I dropped lightly onto a broad balcony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96. At the same moment a door opened, and I saw a courtyard filled with flowers and trees,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and there, the beautiful enchanted symbol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97. I approached the symbol, with its layers of meaning, but when I touched it, it changed into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only a beautiful princes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98. I threw the beautiful princess headfirst down the mountain to my acquaintances.</w:t>
      </w:r>
    </w:p>
    <w:p>
      <w:pPr>
        <w:pStyle w:val="Normal"/>
        <w:autoSpaceDE w:val="false"/>
        <w:spacing w:lineRule="exact" w:line="400"/>
        <w:rPr>
          <w:lang w:val="en-US"/>
        </w:rPr>
      </w:pPr>
      <w:r>
        <w:rPr>
          <w:lang w:val="en-US"/>
        </w:rPr>
        <w:t>99. Who could be relied upon to deal with her.</w:t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  <w:t>100. Nor are eagles plausible, not at all, not for a moment.</w:t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 A (probably) spurious quotation by a (probably) fictitious person.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 Names chosen or invented at random to represent English knighthood.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 Former President of France. The quotation is probably spurious.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4 "Death."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 One of a series of fairy tale collections edited by Andrew Lang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 Traditional English poet (1878-1967); he became Poet Laureate of England in 1930.</w:t>
      </w:r>
    </w:p>
    <w:p>
      <w:pPr>
        <w:pStyle w:val="Normal"/>
        <w:spacing w:lineRule="exact" w:line="4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  <w:t>STUDY QUESTIONS (to be answered in written)</w:t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  <w:t>1 What is the difference between a novel and a short story? Think of the length, number of characters, and number of story lines.</w:t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  <w:t>2 What is the function of a short story?</w:t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  <w:t>3 What do you consider the most popular genre generally and why?</w:t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  <w:t>4 What literary genre is Donald Barthelme’s story? Is it only one genre? Why? State your argume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6:00Z</dcterms:created>
  <dc:creator>Veronika Portešová</dc:creator>
  <dc:description/>
  <dc:language>en-US</dc:language>
  <cp:lastModifiedBy>Adamová</cp:lastModifiedBy>
  <dcterms:modified xsi:type="dcterms:W3CDTF">2016-01-27T12:56:00Z</dcterms:modified>
  <cp:revision>2</cp:revision>
  <dc:subject/>
  <dc:title>3 CLASSIFICATION OF LITERATURE</dc:title>
</cp:coreProperties>
</file>