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completa il testo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lang w:val="it-IT"/>
        </w:rPr>
        <w:br/>
        <w:t>Cosa nostra</w:t>
      </w:r>
      <w:r>
        <w:rPr>
          <w:lang w:val="it-IT"/>
        </w:rPr>
        <w:t xml:space="preserve">. È una delle __________________ criminali più temibili, nata nella prima metà del XIX secolo in Sicilia e radicatasi in quella __________________ . Ha una struttura organizzativa __________________, gerarchica, con vari livelli di responsabilità sul __________________ . Richiede la __________________ assoluta dei suoi membri e il loro silenzio sullʼorganizzazione e le sue __________________ . Ha una sua "cultura" e __________________ rigide di selezione </w:t>
        <w:br/>
        <w:t>dei suoi nuovi __________________ che, fino a lungo venivano reclutati secondo il criterio di __________________, ovvero di legame di parentela con una delle "famiglie" mafiose.</w:t>
      </w:r>
      <w:r>
        <w:rPr>
          <w:b/>
          <w:i/>
          <w:lang w:val="it-IT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piega come "funzionano" questi crimini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lʼestorsione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lʼusura</w:t>
        <w:br/>
        <w:t xml:space="preserve">il rapimento 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il contrabbando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i/>
          <w:lang w:val="it-IT"/>
        </w:rPr>
        <w:t>leggendo il brano di Saviano prova a dire che potrebbe essere “la mesata”</w:t>
      </w:r>
    </w:p>
    <w:p>
      <w:pPr>
        <w:pStyle w:val="Odstavecseseznamem"/>
        <w:ind w:left="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nella presentazione ci sono anche le informazioni forse inaspettate, quali?</w:t>
      </w:r>
    </w:p>
    <w:p>
      <w:pPr>
        <w:pStyle w:val="Odstavecseseznamem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i/>
          <w:lang w:val="it-IT"/>
        </w:rPr>
        <w:t xml:space="preserve">tranne "Gomorra" quali opere (letteratura, film, pittura...) descrivono la situazione meridionale sia nel passato sia odierna? </w:t>
      </w:r>
      <w:r>
        <w:rPr>
          <w:b/>
          <w:i/>
          <w:color w:val="FF0000"/>
          <w:lang w:val="it-IT"/>
        </w:rPr>
        <w:t xml:space="preserve">ne discutiamo alla lezione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9:00Z</dcterms:created>
  <dc:creator>Windows User</dc:creator>
  <dc:description/>
  <cp:keywords/>
  <dc:language>en-US</dc:language>
  <cp:lastModifiedBy>Jaroslava Malá</cp:lastModifiedBy>
  <cp:lastPrinted>2113-01-01T00:00:00Z</cp:lastPrinted>
  <dcterms:modified xsi:type="dcterms:W3CDTF">2021-10-03T14:14:00Z</dcterms:modified>
  <cp:revision>12</cp:revision>
  <dc:subject/>
  <dc:title/>
</cp:coreProperties>
</file>