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>consonanti gemina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a/ ascoltate le parole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nona x nonna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copia x coppia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pala x palla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camino x cammino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sono x son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ascoltate le frasi e indicate la parola che sentite in ogni frase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1. La nona/nonna è arrivata ultima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2. È una copia/coppia originale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3. Metti a posto la pala/palla.</w:t>
      </w:r>
    </w:p>
    <w:p>
      <w:pPr>
        <w:pStyle w:val="Normal"/>
        <w:spacing w:lineRule="auto" w:line="276"/>
        <w:rPr/>
      </w:pPr>
      <w:r>
        <w:rPr>
          <w:lang w:val="it-CH"/>
        </w:rPr>
        <w:t>4. Lʼho incontrato lungo il camino/cammino.</w:t>
      </w:r>
    </w:p>
    <w:p>
      <w:pPr>
        <w:pStyle w:val="Normal"/>
        <w:spacing w:lineRule="auto" w:line="276"/>
        <w:rPr/>
      </w:pPr>
      <w:r>
        <w:rPr>
          <w:lang w:val="it-CH"/>
        </w:rPr>
        <w:t>5. Se è molto stanco anchʼio lo sono/son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c/ dialogo</w:t>
      </w:r>
    </w:p>
    <w:p>
      <w:pPr>
        <w:pStyle w:val="Normal"/>
        <w:spacing w:lineRule="auto" w:line="276"/>
        <w:rPr/>
      </w:pPr>
      <w:r>
        <w:rPr>
          <w:lang w:val="it-CH"/>
        </w:rPr>
        <w:t>Prendi lʼombrello, fa brutto tempo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No, non è necessario, vado in macchina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d/ intonaz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it-CH"/>
              </w:rPr>
              <w:t>Prendi lʼombrello. →  Prendi lʼombrello?</w:t>
            </w:r>
          </w:p>
          <w:p>
            <w:pPr>
              <w:pStyle w:val="Normal"/>
              <w:spacing w:lineRule="auto" w:line="276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>Prendi il cappell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it-CH"/>
              </w:rPr>
              <w:t>Prendi il cappotto.</w:t>
            </w:r>
          </w:p>
          <w:p>
            <w:pPr>
              <w:pStyle w:val="Normal"/>
              <w:spacing w:lineRule="auto" w:line="276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>Prendi la giacca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 xml:space="preserve">No, non è necessario, vado in macchina. </w:t>
            </w:r>
          </w:p>
          <w:p>
            <w:pPr>
              <w:pStyle w:val="Normal"/>
              <w:spacing w:lineRule="auto" w:line="276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>No, non è necessario, aspetto mia sorella.</w:t>
            </w:r>
          </w:p>
          <w:p>
            <w:pPr>
              <w:pStyle w:val="Normal"/>
              <w:spacing w:lineRule="auto" w:line="276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>No, non è necessario, corro a casa.</w:t>
            </w:r>
          </w:p>
          <w:p>
            <w:pPr>
              <w:pStyle w:val="Normal"/>
              <w:spacing w:lineRule="auto" w:line="276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  <w:t>No, non è necessario, cammino velocement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e/ dialogo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Elisabetta, ciao io esco, vado al supermercato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Ah, Susanna, mi prendi qualcosa per cena?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Sì, dimmi.</w:t>
      </w:r>
    </w:p>
    <w:p>
      <w:pPr>
        <w:pStyle w:val="Normal"/>
        <w:spacing w:lineRule="auto" w:line="276"/>
        <w:rPr/>
      </w:pPr>
      <w:r>
        <w:rPr>
          <w:lang w:val="it-CH"/>
        </w:rPr>
        <w:t>Un etto di prosciutto, un poʼ di formaggio e lʼacqua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Sì, va bene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Ah, anche due lattine di birra e una scatoletta di tonno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È tutto?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Sì. Ah, no anche il burro e un pacco di spaghetti...</w:t>
      </w:r>
    </w:p>
    <w:p>
      <w:pPr>
        <w:pStyle w:val="Normal"/>
        <w:spacing w:lineRule="auto" w:line="276"/>
        <w:rPr/>
      </w:pPr>
      <w:r>
        <w:rPr>
          <w:lang w:val="it-CH"/>
        </w:rPr>
        <w:t>Vuoi nientʼaltro?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Sì, anche una scatola di biscotti e due bistecche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Mangi così poco a cena?</w:t>
      </w:r>
    </w:p>
    <w:p>
      <w:pPr>
        <w:pStyle w:val="Normal"/>
        <w:spacing w:lineRule="auto" w:line="276"/>
        <w:rPr/>
      </w:pPr>
      <w:r>
        <w:rPr>
          <w:lang w:val="it-CH"/>
        </w:rPr>
        <w:t>Ah, sì, è vero... prendimi anche dei cioccolatini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f/ intonaz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551"/>
        <w:gridCol w:w="3401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it-CH"/>
              </w:rPr>
              <w:t xml:space="preserve">Il latte, un pacchetto di caffè e </w:t>
              <w:br/>
              <w:t>lo zuccher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I biscotti, la mozzarella e </w:t>
              <w:br/>
              <w:t>i cioccolati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La panna, la camomilla e i pisell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Assaggia il vino rosso!</w:t>
            </w:r>
          </w:p>
          <w:p>
            <w:pPr>
              <w:pStyle w:val="Obsahtabulky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Assaggia la cioccolata!</w:t>
              <w:br/>
              <w:t>Assaggia questi pasticcini!</w:t>
              <w:br/>
              <w:t>Assaggia questo risotto!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orrei un sacchetto di caremelle.</w:t>
            </w:r>
          </w:p>
          <w:p>
            <w:pPr>
              <w:pStyle w:val="Obsahtabulky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orrei un pacco di spaghetti.</w:t>
            </w:r>
          </w:p>
          <w:p>
            <w:pPr>
              <w:pStyle w:val="Obsahtabulky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orrei un barattolo di pomodori.</w:t>
            </w:r>
          </w:p>
          <w:p>
            <w:pPr>
              <w:pStyle w:val="Obsahtabulky"/>
              <w:spacing w:lineRule="auto" w:line="276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orrei una bottiglia di vino ross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CH"/>
        </w:rPr>
      </w:pPr>
      <w:r>
        <w:rPr>
          <w:i/>
          <w:iCs/>
          <w:lang w:val="it-CH"/>
        </w:rPr>
        <w:br/>
      </w:r>
      <w:r>
        <w:rPr>
          <w:rFonts w:cs="Arial" w:ascii="Arial" w:hAnsi="Arial"/>
          <w:i/>
          <w:iCs/>
          <w:sz w:val="22"/>
          <w:szCs w:val="22"/>
          <w:lang w:val="it-CH"/>
        </w:rPr>
        <w:t>g/ ascoltate e scrivete i nomi di città e i cognomi italiani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Ravenna; Ferrara; Lecce; Matera; Fellini; Bertolucci; Pavarotti; Card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1-11-12T21:58:00Z</dcterms:modified>
  <cp:revision>7</cp:revision>
  <dc:subject/>
  <dc:title/>
</cp:coreProperties>
</file>