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Seminario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lisi delle fras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e è lo schema della struttura delle frasi seguenti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i sono le leggi che governano le combinazioni di parol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olo cant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ragazza canta una canzo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l sindaco parlerà dop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l sindaco parlerà dopo l’assessore al bilanci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Il postino ha consegnato la lettera al destinatari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Quell’uomo ha subito molte tortur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ianni ha bevuto un bicchiere di v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aria ha ammirato le bellezze di Ro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9:00Z</dcterms:created>
  <dc:creator>klimova</dc:creator>
  <dc:description/>
  <cp:keywords/>
  <dc:language>en-US</dc:language>
  <cp:lastModifiedBy>Doc. PhDr. Eva Klímová, Ph.D.</cp:lastModifiedBy>
  <dcterms:modified xsi:type="dcterms:W3CDTF">2023-09-21T11:50:00Z</dcterms:modified>
  <cp:revision>8</cp:revision>
  <dc:subject/>
  <dc:title>Sintassi 1 Seminario 3</dc:title>
</cp:coreProperties>
</file>