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97" w:hanging="697"/>
        <w:rPr>
          <w:b/>
          <w:b/>
          <w:color w:val="000000"/>
        </w:rPr>
      </w:pPr>
      <w:r>
        <w:rPr>
          <w:b/>
          <w:color w:val="000000"/>
        </w:rPr>
        <w:t>L 6</w:t>
        <w:tab/>
        <w:t>Lingvistické (jazykovědné) disciplíny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(Černý 72-73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Z hlediska jazyka, který je zkoumán (bohemistika, anglistika, italistika), nebo z hlediska skupiny jazyků (romanistika, slavistika)</w:t>
      </w:r>
    </w:p>
    <w:p>
      <w:pPr>
        <w:pStyle w:val="Normal"/>
        <w:ind w:left="7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Z hlediska složky jazyka, která je zkoumána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fonetika, fonolog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morfologie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yntax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exikologie a sémantika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Další disciplíny – dialektologie, stylistika, textová lingvistika, pragmalingvist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6 Jazykovědné disciplí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2:00Z</dcterms:created>
  <dc:creator>Klima F.</dc:creator>
  <dc:description/>
  <cp:keywords/>
  <dc:language>en-US</dc:language>
  <cp:lastModifiedBy>Klímová</cp:lastModifiedBy>
  <cp:lastPrinted>2004-12-02T12:55:00Z</cp:lastPrinted>
  <dcterms:modified xsi:type="dcterms:W3CDTF">2014-11-24T08:46:00Z</dcterms:modified>
  <cp:revision>25</cp:revision>
  <dc:subject/>
  <dc:title>L 5</dc:title>
</cp:coreProperties>
</file>