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443"/>
      </w:tblGrid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Ke kterému funkčnímu stylu / ke které komunikační sféře text náleží? Označte i podtyp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tohoto stylu / této komunikační sféry. Uveďte argumenty.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Kterého slohového postupu se v textu užívá? Označte i podtyp tohoto postupu.</w:t>
              <w:br/>
              <w:t xml:space="preserve">    Uveďte argumenty.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Zkuste typologicky charakterizovat autora a adresáta textu.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Zkuste charakterizovat komunikační situaci.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Vysvětlete slovosledný jev: </w:t>
            </w:r>
            <w:r>
              <w:rPr>
                <w:i/>
                <w:iCs/>
              </w:rPr>
              <w:t xml:space="preserve">platan východní </w:t>
            </w:r>
            <w:r>
              <w:rPr/>
              <w:t>(1)*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Detailně určete větný člen: </w:t>
            </w:r>
            <w:r>
              <w:rPr>
                <w:i/>
                <w:iCs/>
              </w:rPr>
              <w:t xml:space="preserve">mohutný opadavý strom </w:t>
            </w:r>
            <w:r>
              <w:rPr/>
              <w:t>(1)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b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Charakterizujte syntaktickou strukturu</w:t>
            </w:r>
            <w:r>
              <w:rPr>
                <w:i/>
                <w:iCs/>
              </w:rPr>
              <w:t xml:space="preserve"> Jedná se o mohutný strom </w:t>
            </w:r>
            <w:r>
              <w:rPr/>
              <w:t>(5)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Jaký typ syntaktických struktur v textu převažuje? Zkuste to vysvětlit.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Co je slovotvorně zvláštního na slovech </w:t>
            </w:r>
            <w:r>
              <w:rPr>
                <w:i/>
                <w:iCs/>
              </w:rPr>
              <w:t xml:space="preserve">květenství, plodenství </w:t>
            </w:r>
            <w:r>
              <w:rPr/>
              <w:t>(10, 11)? Zkuste to vysvětlit.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Slovotvorně analyzujte adjektivum ze struktury </w:t>
            </w:r>
            <w:r>
              <w:rPr>
                <w:i/>
                <w:iCs/>
                <w:color w:val="000000"/>
              </w:rPr>
              <w:t>v pestrobarevných plátech</w:t>
            </w:r>
            <w:r>
              <w:rPr>
                <w:rFonts w:cs="Calibri"/>
              </w:rPr>
              <w:t xml:space="preserve"> (6)</w:t>
            </w:r>
            <w:r>
              <w:rPr>
                <w:rFonts w:cs="Calibri"/>
                <w:i/>
                <w:iCs/>
              </w:rPr>
              <w:t xml:space="preserve">. </w:t>
            </w:r>
            <w:r>
              <w:rPr>
                <w:rFonts w:cs="Calibri"/>
              </w:rPr>
              <w:t>Pojmenujte slovotvorný proces.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Najděte v textu příklad komplementárních opozit, uveďte argument pro komplementaritu (vylučte polárnost). V jakém dalším vztahu musí současně nezbytně opozita bý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Syntakticky popište úsek </w:t>
            </w:r>
            <w:r>
              <w:rPr>
                <w:rFonts w:cs="Calibri"/>
                <w:i/>
                <w:iCs/>
              </w:rPr>
              <w:t xml:space="preserve">(některými autory považovaná za oříšek) </w:t>
            </w:r>
            <w:r>
              <w:rPr>
                <w:rFonts w:cs="Calibri"/>
              </w:rPr>
              <w:t>(14)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 xml:space="preserve">11. Co mají slovotvorně společného a rozdílného slova </w:t>
            </w:r>
            <w:r>
              <w:rPr>
                <w:i/>
                <w:iCs/>
              </w:rPr>
              <w:t xml:space="preserve">hlávka, nažka </w:t>
            </w:r>
            <w:r>
              <w:rPr/>
              <w:t>(15, 17)?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 Jak morfologicky popíšete rozdíl mezi slovními formami </w:t>
            </w:r>
            <w:r>
              <w:rPr>
                <w:i/>
                <w:iCs/>
              </w:rPr>
              <w:t xml:space="preserve">je pěstován </w:t>
            </w:r>
            <w:r>
              <w:rPr/>
              <w:t xml:space="preserve">(25) a </w:t>
            </w:r>
            <w:r>
              <w:rPr>
                <w:i/>
                <w:iCs/>
              </w:rPr>
              <w:t>považovaný</w:t>
            </w:r>
            <w:r>
              <w:rPr/>
              <w:t xml:space="preserve"> (14)?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7251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–9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–8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–8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–7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–7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–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13.85pt;mso-wrap-distance-left:7.05pt;mso-wrap-distance-right:0pt;mso-wrap-distance-top:0pt;mso-wrap-distance-bottom:0pt;margin-top:6.5pt;mso-position-vertical-relative:text;margin-left:3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61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–9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–8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–8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–7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–7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–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Čísla v závorce označují řádek, na němž se jev nacház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Komplexní jazykové rozbory</w:t>
    </w:r>
  </w:p>
  <w:p>
    <w:pPr>
      <w:pStyle w:val="Header"/>
      <w:rPr/>
    </w:pPr>
    <w:r>
      <w:rPr/>
      <w:t>Jméno:                                                                                     Číslo studenta:                         Datum: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6:00Z</dcterms:created>
  <dc:creator>Miloslav Vondráček</dc:creator>
  <dc:description/>
  <cp:keywords/>
  <dc:language>en-US</dc:language>
  <cp:lastModifiedBy>Miloslav Vondráček</cp:lastModifiedBy>
  <dcterms:modified xsi:type="dcterms:W3CDTF">2025-01-10T08:17:00Z</dcterms:modified>
  <cp:revision>3</cp:revision>
  <dc:subject/>
  <dc:title/>
</cp:coreProperties>
</file>