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icture of the human mind as a unified whole that can achieve full awareness of itself</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 been central to western thought since the seventeenth century. The "cogito" o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nking self defines our humanity and our civility, our difference from animals chaine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lind nature and uncontrollable instincts. In the early part of the twentieth century, the assurance of that self-description was disturbed by Sigmund Freud's book, </w:t>
      </w:r>
      <w:r>
        <w:rPr>
          <w:rFonts w:cs="Times New Roman" w:ascii="Times New Roman" w:hAnsi="Times New Roman"/>
          <w:i/>
          <w:iCs/>
          <w:sz w:val="24"/>
          <w:szCs w:val="24"/>
          <w:lang w:val="en-US"/>
        </w:rPr>
        <w:t>The</w:t>
      </w:r>
    </w:p>
    <w:p>
      <w:pPr>
        <w:pStyle w:val="Normal"/>
        <w:autoSpaceDE w:val="false"/>
        <w:spacing w:lineRule="auto" w:line="360" w:before="0" w:after="0"/>
        <w:jc w:val="both"/>
        <w:rPr/>
      </w:pPr>
      <w:r>
        <w:rPr>
          <w:rFonts w:cs="Times New Roman" w:ascii="Times New Roman" w:hAnsi="Times New Roman"/>
          <w:i/>
          <w:iCs/>
          <w:sz w:val="24"/>
          <w:szCs w:val="24"/>
          <w:lang w:val="en-US"/>
        </w:rPr>
        <w:t xml:space="preserve">Interpretation of Dreams </w:t>
      </w:r>
      <w:r>
        <w:rPr>
          <w:rFonts w:cs="Times New Roman" w:ascii="Times New Roman" w:hAnsi="Times New Roman"/>
          <w:sz w:val="24"/>
          <w:szCs w:val="24"/>
          <w:lang w:val="en-US"/>
        </w:rPr>
        <w:t>(1900), which described a discovery that would become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nterpiece of a new discipline called psychoanalysis. His discovery was that the human</w:t>
      </w:r>
    </w:p>
    <w:p>
      <w:pPr>
        <w:pStyle w:val="Normal"/>
        <w:autoSpaceDE w:val="false"/>
        <w:spacing w:lineRule="auto" w:line="360" w:before="0" w:after="0"/>
        <w:jc w:val="both"/>
        <w:rPr/>
      </w:pPr>
      <w:r>
        <w:rPr>
          <w:rFonts w:cs="Times New Roman" w:ascii="Times New Roman" w:hAnsi="Times New Roman"/>
          <w:sz w:val="24"/>
          <w:szCs w:val="24"/>
          <w:lang w:val="en-US"/>
        </w:rPr>
        <w:t xml:space="preserve">mind contains a dimension that is only partially accessible to consciousness and then only through indirect means such as dreams or neurotic symptoms. The "unconscious," as he called it, is a repository of repressed desires, feelings, memories, and instinctual drives, many of which, according to Freud, have to do with sexuality and violence. In subsequent books and studies such as </w:t>
      </w:r>
      <w:r>
        <w:rPr>
          <w:rFonts w:cs="Times New Roman" w:ascii="Times New Roman" w:hAnsi="Times New Roman"/>
          <w:i/>
          <w:iCs/>
          <w:sz w:val="24"/>
          <w:szCs w:val="24"/>
          <w:lang w:val="en-US"/>
        </w:rPr>
        <w:t xml:space="preserve">Beyond the Pleasure Principle, </w:t>
      </w:r>
      <w:r>
        <w:rPr>
          <w:rFonts w:cs="Times New Roman" w:ascii="Times New Roman" w:hAnsi="Times New Roman"/>
          <w:sz w:val="24"/>
          <w:szCs w:val="24"/>
          <w:lang w:val="en-US"/>
        </w:rPr>
        <w:t xml:space="preserve">"A Case of Infantile Neurosis," </w:t>
      </w:r>
      <w:r>
        <w:rPr>
          <w:rFonts w:cs="Times New Roman" w:ascii="Times New Roman" w:hAnsi="Times New Roman"/>
          <w:i/>
          <w:iCs/>
          <w:sz w:val="24"/>
          <w:szCs w:val="24"/>
          <w:lang w:val="en-US"/>
        </w:rPr>
        <w:t xml:space="preserve">Three Essays on Sexuality, The Ego and the Id,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The Psychopathology of Everyday Life,</w:t>
      </w:r>
      <w:r>
        <w:rPr>
          <w:rFonts w:cs="Times New Roman" w:ascii="Times New Roman" w:hAnsi="Times New Roman"/>
          <w:sz w:val="24"/>
          <w:szCs w:val="24"/>
          <w:lang w:val="en-US"/>
        </w:rPr>
        <w:t xml:space="preserve"> Freud argued that our mental lives derive largely from biological drives, that the highest achievements and ideals of civilization are inseparable from instinctual urges toward pleasure, constancy, and the release of excitation and energy. As each child grows and enters first the family then society, he or she learns to repress those instinctual drives and the conscious desires they instigate and to mold aggressive and sexual impulses as well as an initially grandiose sense of self to the demands of life with others. Repression is essential to civilization, the conversion of animal instinct into civil behavior, but such repression creates what might be called a second self, a stranger within, a place where all that cannot for one reason or another be expressed or realized in civil life takes up residence. This, for Freud, explains why people experience what he calls "uncanny" feelings of doubleness that consist of a sense that something strange coexists with what is most familiar inside ourselves. It also explains why we compulsively repeat certain gestures, desires, experiences, and self-induced situations that might be quite distressing but also compellingly unavoidable. We cannot help but do so because they are brought about by forces and drives within ourselves over which we exercise very little conscious control because they arise from something or somewhere that is beyond our control – the unconsciou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ud discovered the unconscious by studying patients with neurotic symptoms which</w:t>
      </w:r>
    </w:p>
    <w:p>
      <w:pPr>
        <w:pStyle w:val="Normal"/>
        <w:autoSpaceDE w:val="false"/>
        <w:spacing w:lineRule="auto" w:line="360" w:before="0" w:after="0"/>
        <w:jc w:val="both"/>
        <w:rPr/>
      </w:pPr>
      <w:r>
        <w:rPr>
          <w:rFonts w:cs="Times New Roman" w:ascii="Times New Roman" w:hAnsi="Times New Roman"/>
          <w:sz w:val="24"/>
          <w:szCs w:val="24"/>
          <w:lang w:val="en-US"/>
        </w:rPr>
        <w:t>pointed towards unresolved conflicts between unconscious inclinations or</w:t>
      </w:r>
      <w:r>
        <w:rPr>
          <w:rFonts w:cs="Times New Roman" w:ascii="Times New Roman" w:hAnsi="Times New Roman"/>
          <w:sz w:val="24"/>
          <w:szCs w:val="24"/>
        </w:rPr>
        <w:t xml:space="preserve"> </w:t>
      </w:r>
      <w:r>
        <w:rPr>
          <w:rFonts w:cs="Times New Roman" w:ascii="Times New Roman" w:hAnsi="Times New Roman"/>
          <w:sz w:val="24"/>
          <w:szCs w:val="24"/>
          <w:lang w:val="en-US"/>
        </w:rPr>
        <w:t>feelings and the repressive demands of the ego or conscious self. He noticed that such patients engaged in behavior that frequently embodied desires or fears (persistent phobic</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xiety about animals, for example) whose repetitiveness suggested that the patient wa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grip of something outside his awareness or her control. Freud borrowed from hi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Josef Breuer a method of analysis whereby patients would say whatever came to</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ir minds regardless of how seemingly meaningless or unper-tinent. In this way, 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und that patients divulged thoughts and feelings that had been kept repressed in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conscious and hidden from the patient's own conscious view. One patient, for example, experienced a recurring fear of animals that turned out, through his free associations or thoughts, to refer to his childhood fear of his father, something he had repressed and forgotte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tudying his patients, Freud realized that the unconscious often expresses itself i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rm of dreams, since at night during sleep, the vigilance of the repressive ego i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ard to unconscious desire is stilled. Dreams, Freud found, express wishes or desir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t cannot find expression in waking life precisely because they are at odds with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quirements of the ego, which itself merely registers the requirements of the large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ety. Unconscious wishes can find expression in dreams because dreams distort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conscious material and make it appear different from itself and more acceptable to</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ciousness. The "dream work" displaces unacceptable material onto acceptabl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ages, condenses several different though related unconscious elements into a singl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age, and turns drives into their opposites, so that they can elude censorship. A dream</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out not being able to serve a smoked salmon dinner to a friend might turn out to hav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hing to do with dining but instead might refer to a wish not to help the friend gai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ight and become more attractive to one's husband, who that very day, before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eam, mentioned how attractive he found the friend to be precisely because of he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umpnes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imilar process is at work, Freud discovered, in neurotic symptoms. They frequentl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place desires, or anxieties, or drive energies that are unconscious onto expressiv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ities or compulsive thoughts. Such symptoms perform a variety of translativ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cedures on unconscious material, from compromise formation (the construction of an indirect expression that allows release of unacceptable drive energy while nonetheless honoring the imperatives of repression) to inversion (the conversion into its opposite of a desire or impulse). For example, someone raised in a strongly religious way that proscribes sexual activity may perform forbidden sexual acts ritualistically so as to seem to be respecting the norm while nonetheless attaining satisfaction. Or someone who feels great animosity toward a cold and distant mother may convert that feeling into its opposite, a fantasy that all women are themselves hostile and therefore unworthy of his lov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ther important terms in the study of symptom formation are fixation, splitt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jection, and projection. Anxiety about entry into an adult world perceived a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eatening of a too fragile sense of self or anxiety that awakens either troubl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ories or drive energies will propel some people to fixate at an early state of</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They will remain attached to early forms of emotional life and sexual</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ity that are usually surpassed in the transition to adulthood. In some instances, fo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ple, people who fear the passage to genital sexuality will continue to find gratification from other parts of their bodies or other activities than genital sex. Splitt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a way of dealing with anxiety by dividing the object of anxiety in two, one bearing all</w:t>
      </w:r>
    </w:p>
    <w:p>
      <w:pPr>
        <w:pStyle w:val="Normal"/>
        <w:autoSpaceDE w:val="false"/>
        <w:spacing w:lineRule="auto" w:line="360" w:before="0" w:after="0"/>
        <w:jc w:val="both"/>
        <w:rPr/>
      </w:pPr>
      <w:r>
        <w:rPr>
          <w:rFonts w:cs="Times New Roman" w:ascii="Times New Roman" w:hAnsi="Times New Roman"/>
          <w:sz w:val="24"/>
          <w:szCs w:val="24"/>
          <w:lang w:val="en-US"/>
        </w:rPr>
        <w:t>the negative feeling while the other embodies all the positive feelings</w:t>
      </w:r>
      <w:r>
        <w:rPr>
          <w:rFonts w:cs="Times New Roman" w:ascii="Times New Roman" w:hAnsi="Times New Roman"/>
          <w:sz w:val="24"/>
          <w:szCs w:val="24"/>
        </w:rPr>
        <w:t xml:space="preserve"> </w:t>
      </w:r>
      <w:r>
        <w:rPr>
          <w:rFonts w:cs="Times New Roman" w:ascii="Times New Roman" w:hAnsi="Times New Roman"/>
          <w:sz w:val="24"/>
          <w:szCs w:val="24"/>
          <w:lang w:val="en-US"/>
        </w:rPr>
        <w:t>one wishes to substitute for the anxieties the object or situation provokes. Children may, for example, direct all of their aggression or hostility toward one parent while idealizing the other, and such splitting may be as much a response to the trajectory of their own drive energies as to external parental behavior. Finally, introjection and projection are terms used to describe how the self shapes itself by adapting models from outside itself</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externalizes its own feelings by assigning them to others. If introjection brings i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thing from someone else, creating an ideal of that person within oneself, projec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ws out something from within oneself and makes it seem as if it is a trait of someon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s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ud spent most of his life studying the boundary and the dynamic movement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tween the conscious self or ego and the unconscious, which he later came to call the i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d is the site of the energy of the mind, energy that Freud characterized as a</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bination of sexual libido and other instincts, such as aggression, that propel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man organism through life, moving it to grow, develop, and eventually to die. Tha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mary process of life is entirely irrational, and it cannot distinguish images and thing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sonable objects and unreasonable or socially unacceptable ones. It is the secondar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cesses of the mind, lodged in the ego and superego or conscience, that bring reas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der, logic, and social acceptability to the otherwise uncontrolled and potentiall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rmful realm of the biological drives. But, according to Freud, the drives of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conscious, though repressed, can never be quelled entirely. They emerge in dream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when the rational part of the mind fails to handle them successfully, in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emingly irrational behavior that is neurotic symptomatology (the fears, unjustifie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xieties, and compulsive behaviors that indicate something out of joint in a personalit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conscious control breaks down altogether and drives and unconscious content ar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ressed directly, without any mediation by consciousness, one is in the realm of</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sychosis or schizophrenia, which Freud distinguished from neurosis by saying tha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urosis maintains the relationship to an external reality while in psychosis tha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ationship breaks down altogethe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ud insisted that sexuality was evident throughout life, from childhood on.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ergy of sexuality is far from exclusively genital; it can also be anal or oral, Freu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ed, and it can also be displaced onto fetish objects or substitutes that replace earl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ired objects with ones that avoid anxiety or are responses to trauma. In one famou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se study, Freud analyzed an obsessional neurotic (known as the "Wolf Man" because of a dream he had about wolves in a tree staring at him) who developed a sexually invested fondness for military dress and regimen in response to early traumatic experiences regarding his sexual identity. His anxiety provoked him to displace his sexual drive away from human objects and onto fetish substitut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core of Freud's sexual theory is the so-called "Oedipus Complex," someth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ud believed all children experience as a rite of passage to adult gender identity. A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itted his time, Freud was primarily concerned with the Oedipal trajectory of the mal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ld (hence Oedipus rather than, say, Clytemnestra or Medea). All male children, Freu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gued, experience an early attachment to the mother that is sexual in nature. Only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ther's intervention, separating mother from child, prevents incest. All civilization i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unded on the prohibition expressed in the father's intervention. The male child learns to give up his initial "pre-Oedipal" desire for and attachment to the mother; instead, 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ies with the father (instead of longing to be the father with his mother) and learn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desire other women than the mother. He becomes an adult male heterosexual (Freud's</w:t>
      </w:r>
    </w:p>
    <w:p>
      <w:pPr>
        <w:pStyle w:val="Normal"/>
        <w:autoSpaceDE w:val="false"/>
        <w:spacing w:lineRule="auto" w:line="360" w:before="0" w:after="0"/>
        <w:jc w:val="both"/>
        <w:rPr/>
      </w:pPr>
      <w:r>
        <w:rPr>
          <w:rFonts w:cs="Times New Roman" w:ascii="Times New Roman" w:hAnsi="Times New Roman"/>
          <w:sz w:val="24"/>
          <w:szCs w:val="24"/>
          <w:lang w:val="en-US"/>
        </w:rPr>
        <w:t xml:space="preserve">implicit norm). Similarly, the female child experiences an early desire for the father which takes the form of a simultaneous desire to </w:t>
      </w:r>
      <w:r>
        <w:rPr>
          <w:rFonts w:cs="Times New Roman" w:ascii="Times New Roman" w:hAnsi="Times New Roman"/>
          <w:i/>
          <w:iCs/>
          <w:sz w:val="24"/>
          <w:szCs w:val="24"/>
          <w:lang w:val="en-US"/>
        </w:rPr>
        <w:t xml:space="preserve">be </w:t>
      </w:r>
      <w:r>
        <w:rPr>
          <w:rFonts w:cs="Times New Roman" w:ascii="Times New Roman" w:hAnsi="Times New Roman"/>
          <w:sz w:val="24"/>
          <w:szCs w:val="24"/>
          <w:lang w:val="en-US"/>
        </w:rPr>
        <w:t>her mother, to take her place as the father's sexual object, but she too learns to relinquish that desire and to identify with her mother and to seek other objects outside the family. The crucial process in gender formation is identification, the molding of a self from equations made between oneself and external objects through the internalization of images or models of those object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sychoanalytic theory after Freud divides into two strands, one called object relation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ther neo-Freudianism. While object relations theory favors a model that does without instincts almost altogether and concentrates instead on the way the self interacts with its social world, especially the initial world of primary caretakers such as the mother, neo- Freudian theory in the work of Jacques Lacan especially argues that the instinctual drives and the unconscious are more essential to psychoanalytic work than the ego, which Lacan sees as a mirage that can never fully know and master the unconsciou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eory of identification, which places greater emphasis on social relations at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nse of the instinctual drives, was especially appealing to the object relations school</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psychoanalysis that came into being after World War II in Britain and America and i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ociated with such names as Melanie Klein, D. W. Winnicott, and Margaret Mahler. I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concerned less with the battle between the ego and the instinctual drives, a notion tha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of the theorists reject outright, than it is with the way the relations between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ld and its objects, especially the mother, during the pre-Oedipal period, shape it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onality. The contours of self-identity are given or shaped by that primary relationship, by whether or not it is distant, cold, and frustrating, for example, or overwhelming and engulfing. The child's ability to separate successfully from its primary unity with the mother by building self-boundaries and appropriate mental representations of an external object world will determine what kind of personality he or she will possess - be it one yearning for fusion with objects that never fully satisfy its yearning or one dominated by a feeling of being compelled to flee from relationships that threaten to overwhelm its fragile self-boundari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like Freud, object relations theorists consider the ego to be a major part of (if not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tire) personality. How it manages to construct an internal world for itself made up of</w:t>
      </w:r>
    </w:p>
    <w:p>
      <w:pPr>
        <w:pStyle w:val="Normal"/>
        <w:autoSpaceDE w:val="false"/>
        <w:spacing w:lineRule="auto" w:line="360" w:before="0" w:after="0"/>
        <w:jc w:val="both"/>
        <w:rPr/>
      </w:pPr>
      <w:r>
        <w:rPr>
          <w:rFonts w:cs="Times New Roman" w:ascii="Times New Roman" w:hAnsi="Times New Roman"/>
          <w:sz w:val="24"/>
          <w:szCs w:val="24"/>
          <w:lang w:val="en-US"/>
        </w:rPr>
        <w:t xml:space="preserve">introjected fantasy objects or projections of destructive feelings onto the world during the "pre-Oedipal" stage of development is more important for such theorists than the later Oedipal stage of passage into adult gender identity. Some consider the original separation from the mother to be a primary frustration that can never be assuaged; life's longings are defined by its schema. Others like Margaret Mahler see the relation to the mother more positively as providing a "beacon" that allows the child to emerge into the world from a primary symbiotic state. And others like Melanie Klein see the child constructing a world for itself through fantasies that allow it to distinguish its destructive from its affectionate feelings through introjec-tion/projection and the splitting between good and bad internal objects. For a child, the mother consists of "part objects" like the breast or the face. Ultimately, the child learns to engage in "reparation," the restoration of whole objects and good relations that its own destructive impulses sundered during the process of separation, individuation, and growth. While object relations theory has been criticized for at times advancing an overly optimistic picture of "adaptation" of a debatably coherent "self" to an unproblematic "environment," it has also inspired such pathbreaking work as Klaus Theweleit's </w:t>
      </w:r>
      <w:r>
        <w:rPr>
          <w:rFonts w:cs="Times New Roman" w:ascii="Times New Roman" w:hAnsi="Times New Roman"/>
          <w:i/>
          <w:iCs/>
          <w:sz w:val="24"/>
          <w:szCs w:val="24"/>
          <w:lang w:val="en-US"/>
        </w:rPr>
        <w:t xml:space="preserve">Male Fantasies, </w:t>
      </w:r>
      <w:r>
        <w:rPr>
          <w:rFonts w:cs="Times New Roman" w:ascii="Times New Roman" w:hAnsi="Times New Roman"/>
          <w:sz w:val="24"/>
          <w:szCs w:val="24"/>
          <w:lang w:val="en-US"/>
        </w:rPr>
        <w:t>a study of pre-Nazi literature that locates the origins of Nazism in a particular psychological formation that perceived women, communists, and Jews as external equivalents of internal boundary-threatening urges that had to be either violently expelled or regimente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o-Freudianism enjoyed great popularity in France in the 1960s and 1970s an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inues to be a viable school of literary criticism. In the 1950s and 1960s, Lac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ed a structuralist theory of psychoanalysis based on the linguistic theory of</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ussure. Against object relations theory, Lacan argues that the ego is constructe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rough imaginary percepts and narcissistic fantasies, and it remains blind to its determination by the drives, the unconscious, and its placement and construction in/ b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Before language assigns us an "I," we possess no sense of self. It is language</w:t>
      </w:r>
    </w:p>
    <w:p>
      <w:pPr>
        <w:pStyle w:val="Normal"/>
        <w:autoSpaceDE w:val="false"/>
        <w:spacing w:lineRule="auto" w:line="360" w:before="0" w:after="0"/>
        <w:jc w:val="both"/>
        <w:rPr/>
      </w:pPr>
      <w:r>
        <w:rPr>
          <w:rFonts w:cs="Times New Roman" w:ascii="Times New Roman" w:hAnsi="Times New Roman"/>
          <w:sz w:val="24"/>
          <w:szCs w:val="24"/>
          <w:lang w:val="en-US"/>
        </w:rPr>
        <w:t xml:space="preserve">that gives us identity (while simultaneously taking it away in the sense of something pregiven or internal). The unified self posited by object relations theory is an illusion. The child begins as fragmented drives, percepts, and attachments that eventually congeal into an imaginary identity at the "mirror stage" of development. It is through the child's original symbiotic relationship with the mother that he/she develops a false narcissistic sense of unity. The child assumes the mother is himself, and his primary desire is for her desire (of him). Desire and its realization only appear immediate, however, and what Lacan calls the Real, an impossible wholeness of self, plenitude of desire satisfaction </w:t>
      </w:r>
      <w:r>
        <w:rPr>
          <w:rFonts w:cs="Times New Roman" w:ascii="Times New Roman" w:hAnsi="Times New Roman"/>
          <w:i/>
          <w:iCs/>
          <w:sz w:val="24"/>
          <w:szCs w:val="24"/>
          <w:lang w:val="en-US"/>
        </w:rPr>
        <w:t xml:space="preserve">(jouissance), </w:t>
      </w:r>
      <w:r>
        <w:rPr>
          <w:rFonts w:cs="Times New Roman" w:ascii="Times New Roman" w:hAnsi="Times New Roman"/>
          <w:sz w:val="24"/>
          <w:szCs w:val="24"/>
          <w:lang w:val="en-US"/>
        </w:rPr>
        <w:t xml:space="preserve">and continuity of signifier and signified or word and object, is never possible. The mother is a congeries of part objects </w:t>
      </w:r>
      <w:r>
        <w:rPr>
          <w:rFonts w:cs="Times New Roman" w:ascii="Times New Roman" w:hAnsi="Times New Roman"/>
          <w:i/>
          <w:iCs/>
          <w:sz w:val="24"/>
          <w:szCs w:val="24"/>
          <w:lang w:val="en-US"/>
        </w:rPr>
        <w:t xml:space="preserve">(I'objet petit a) </w:t>
      </w:r>
      <w:r>
        <w:rPr>
          <w:rFonts w:cs="Times New Roman" w:ascii="Times New Roman" w:hAnsi="Times New Roman"/>
          <w:sz w:val="24"/>
          <w:szCs w:val="24"/>
          <w:lang w:val="en-US"/>
        </w:rPr>
        <w:t xml:space="preserve">and partial fulfillments like the breast, and the whole we imaginarily seek and imagine we have when we construct egos for ourselves is merely a way of concealing from ourselves the initial fissure or </w:t>
      </w:r>
      <w:r>
        <w:rPr>
          <w:rFonts w:cs="Times New Roman" w:ascii="Times New Roman" w:hAnsi="Times New Roman"/>
          <w:i/>
          <w:iCs/>
          <w:sz w:val="24"/>
          <w:szCs w:val="24"/>
          <w:lang w:val="en-US"/>
        </w:rPr>
        <w:t xml:space="preserve">beance </w:t>
      </w:r>
      <w:r>
        <w:rPr>
          <w:rFonts w:cs="Times New Roman" w:ascii="Times New Roman" w:hAnsi="Times New Roman"/>
          <w:sz w:val="24"/>
          <w:szCs w:val="24"/>
          <w:lang w:val="en-US"/>
        </w:rPr>
        <w:t xml:space="preserve">that separation from her installs permanently within our being.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Indeed, our being is not founded on the mythic identity of the ego; rather it is founded on what Lacan calls our initial lack-of-being </w:t>
      </w:r>
      <w:r>
        <w:rPr>
          <w:rFonts w:cs="Times New Roman" w:ascii="Times New Roman" w:hAnsi="Times New Roman"/>
          <w:i/>
          <w:iCs/>
          <w:sz w:val="24"/>
          <w:szCs w:val="24"/>
          <w:lang w:val="en-US"/>
        </w:rPr>
        <w:t xml:space="preserve">(manque-d-etre), </w:t>
      </w:r>
      <w:r>
        <w:rPr>
          <w:rFonts w:cs="Times New Roman" w:ascii="Times New Roman" w:hAnsi="Times New Roman"/>
          <w:sz w:val="24"/>
          <w:szCs w:val="24"/>
          <w:lang w:val="en-US"/>
        </w:rPr>
        <w:t>the initial experience of being ripped out of an original imaginary fullness of being and separated from the object – the mother - that provided us with it. More real is our overdetermination by the drives, the unconscious, and the Symbolic Order of our culture, the social languages that identify us and lend us identities, all of which exceed consciousness and never assume the form of knowable or conscious identity (which, for Lacan, is always fantasmatic). Our identity is given to us from outside, and we are constitutively alienated. The imaginary or narcissistic character of all desire merely conceals this basic fault, this radical alterity or otherness, in human existenc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irror stage of dyadic symbiosis with the mother must be left behind as the chil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s and enters that social world. The shattering of it occurs when the child i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fronted with the father's "no," which is to say, with the incest taboo that declares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her an inappropriate object. The child then learns to accept his/her place in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mbolic Order, that symbolic language which assigns social roles and dictates prope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havior in society. That order is like a language, since it is defined as relations betwee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ms (mother/father, mother/son, etc.) and by a lexicon that assigns meaning or identit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binary opposition of presence or absence (of terms). With the initia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the Symbolic, the original desire for the mother is repressed, and Lacan compares this to the way the signified is made absent by the signifier, and is always beneath the bar in Saussure's algorithm: S/s. The acceptance of repression and the entry into the Symbolic is itself comparable to language in that once one learns to name something, one accepts separation from it; by naming, one sacrifices the object, since the presence of the sign/word is the absence of the signified thing. The naming of objects separates one from them. The arrival of th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mbolic and the shattering of the Imaginary thus consists of the installation of a combined linguistic/psychological separation of the child both from its initial object, the mother, and from the undifferentiated matter of natural existence. We learn to be social, to have social identities, by learning to say no, to sacrifice or give up both the initial contact one has with the natural world and with one's first human objects. The mother's body is barred, and the desire for it is placed under the bar of the signifier and enters the unconscious. The small "o" other or initial object becomes the large "O" Other of the symbolic unconscious; it acquires meaning as what one cannot have and as that whose absence dictates the form of all subsequent desires, all the signifiers we pursue as hopedfor fillers for an initial unfillable absence. That bar can never be crossed, and all our desires throughout life will consist of attempts to come to terms with this separation, our "lack-of-being." The other side of the bar can enter our consciousness only in the form of substitutes, as metaphors that can indicate it only as/in its absence because the unconscious can never be present to the mind (except through substitute signifiers). Similarly, all desire is inherently meta-phoric, inherently a matter of a substitute object that stands in for the initially absent mother object, and because no metaphor can embody what we ultimately desire when we desire anything, we are condemned to slide along a chain of signifiers each of which is a metonymy, a part standing in for the whole we (always) miss. Thus, unlike object relations theory, which assumes a whole self is possible that would be transparent to itself and would be defined by a healthy ego, Lacan thinks that we are constitutively split from ourselves and that we can never possibly attain wholeness in the world of objects. That is a delusion of the ego (and of ego psychology, he would add, somewhat polemically). What we can learn is to accept frustration and to come to acknowledge the lack that defines our being. We exist in a chain of signifiers of desires that never arrive at the Real, the ever absent cause of desire which is the undifferentiatedness of nature, something we can never have access to from within society except through signifiers that distance it (substitute for it) as they name i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Psychoanalytic literary criticism begins with Freud himself, whose "The Uncanny," in part a reading of Hoffman's horror story "The Sandman," can be said to inaugurate the critical genre. Freud notices that literary texts are like dreams; they embody or express unconscious material in the form of complex displacements and condensations. The same rule that he prescribes for dream interpretation, however, also applies to literature: it is not a direct translation of the unconscious into symbols that "stand for" unconscious meanings. Rather, literature displaces unconscious desires, drives, and motives into imagery that might bear no resemblance to its origin but that nonetheless permits it to achieve release or expression. Literature, as fiction, might even be said to demonstrate these very processes of representation-through-indirection at work. For Freud in "The Uncanny," fear of castration takes the form not of a literal image, but of a metaphoric substitute that displaces the protagonist's anxiety onto a fear of losing his eyes, a fear that is available for interpretation only because language displays the latent connection.Freud and many later psychoanalytic critics were concerned with what they thought was the primary anxiety of patriarchal culture, the male child's fears as he moves from presexual childhood to sexual adulthood, a trajectory that necessarily crosses the sexual relationship between his mother and his father. All of Nathaniel Hawthorne's fiction, for example, might be read in this light as embodying the Oedipal conflict between a son and a threatening father (as between Reverend Dim-mesdale and Chillingsworth in </w:t>
      </w:r>
      <w:r>
        <w:rPr>
          <w:rFonts w:cs="Times New Roman" w:ascii="Times New Roman" w:hAnsi="Times New Roman"/>
          <w:i/>
          <w:iCs/>
          <w:sz w:val="24"/>
          <w:szCs w:val="24"/>
          <w:lang w:val="en-US"/>
        </w:rPr>
        <w:t xml:space="preserve">The Scarlet Letter). </w:t>
      </w:r>
      <w:r>
        <w:rPr>
          <w:rFonts w:cs="Times New Roman" w:ascii="Times New Roman" w:hAnsi="Times New Roman"/>
          <w:sz w:val="24"/>
          <w:szCs w:val="24"/>
          <w:lang w:val="en-US"/>
        </w:rPr>
        <w:t xml:space="preserve">As object relations theory shifts attention toward the pre-Oedipal realm, however, so also does later psychoanalytic criticism focus more on the relational dynamics of psychosexual development and on children's relations to their mothers in patrocentric cultures that assign child-rearing work to women. Klaus Theweleit in </w:t>
      </w:r>
      <w:r>
        <w:rPr>
          <w:rFonts w:cs="Times New Roman" w:ascii="Times New Roman" w:hAnsi="Times New Roman"/>
          <w:i/>
          <w:iCs/>
          <w:sz w:val="24"/>
          <w:szCs w:val="24"/>
          <w:lang w:val="en-US"/>
        </w:rPr>
        <w:t xml:space="preserve">Male Fantasies, </w:t>
      </w:r>
      <w:r>
        <w:rPr>
          <w:rFonts w:cs="Times New Roman" w:ascii="Times New Roman" w:hAnsi="Times New Roman"/>
          <w:sz w:val="24"/>
          <w:szCs w:val="24"/>
          <w:lang w:val="en-US"/>
        </w:rPr>
        <w:t>for example, studies the representations of violence against women in literature by German ex-soldiers from World War I who would eventually become major supporters of Nazism and interprets them as expressions of hostility against mothers. The literary works are characterized by images of fear in regard to women perceived as being too powerful, fear that is displaced onto anxieties about having one's self-boundaries overwhelmed by a "red flood" of Bolshevism. Nazism would be the German response to that political threat of communist revolution, an erection of a rigid social order that was the equivalent of the psychological defense these males constructed to guard themselves against personal dissolution, what Theweleit calls "body armor." Theweleit sees the relation to the mother as more determining of these men's psychological identities than that to the father, who tends to be a peripheral figure in the literature. At stake in the literature is not an ego that does battle with a paternal superego or with unconscious urges for pleasure that meet repression; rather the literature depicts a self that never fully formed, never acquired a healthy relation to the world, because of abusive child-rearing practices in German society at the time. It is this that accounts for the enormous representational violence against women who might be construed as similarly maternal and similarly abusive of self-identit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canian criticism shifts attention to language and sees it and the unconscious as almost identical. Human desire is carried by signifiers which stand in for a lack that can never be filled in. It is in the signifiers then, in language itself, that the unconscious, what of the unconscious one can know, resides. Processes of signification of the kind that are frozen temporarily in works of literature constitute the human subject and determine the shape of its life - whether one neurotically and repetitively pursues the same signifier of a possibly completely fulfilled desire (a particular kind of sexual partner) or whether one renounces such pursuits and accommodates oneself to a more mundane destiny, for example. Such fulfillment is, of course, for Lacan, an impossibility; so literature always enacts the way the chain of signifiers simply eternally displaces an end to signification, the arrival of a real referent that would be the fulfillment of desire and the end of its displacement along a chai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lang w:val="en-US"/>
        </w:rPr>
        <w:t xml:space="preserve">For example, Hemingway's novel </w:t>
      </w:r>
      <w:r>
        <w:rPr>
          <w:rFonts w:cs="Times New Roman" w:ascii="Times New Roman" w:hAnsi="Times New Roman"/>
          <w:i/>
          <w:iCs/>
          <w:sz w:val="24"/>
          <w:szCs w:val="24"/>
          <w:lang w:val="en-US"/>
        </w:rPr>
        <w:t xml:space="preserve">A Farewell to Arms </w:t>
      </w:r>
      <w:r>
        <w:rPr>
          <w:rFonts w:cs="Times New Roman" w:ascii="Times New Roman" w:hAnsi="Times New Roman"/>
          <w:sz w:val="24"/>
          <w:szCs w:val="24"/>
          <w:lang w:val="en-US"/>
        </w:rPr>
        <w:t>hinges on a play on words in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e. About a wounded soldier who has an affair with a nurse who dies in the end while</w:t>
      </w:r>
    </w:p>
    <w:p>
      <w:pPr>
        <w:pStyle w:val="Normal"/>
        <w:autoSpaceDE w:val="false"/>
        <w:spacing w:lineRule="auto" w:line="360" w:before="0" w:after="0"/>
        <w:jc w:val="both"/>
        <w:rPr/>
      </w:pPr>
      <w:r>
        <w:rPr>
          <w:rFonts w:cs="Times New Roman" w:ascii="Times New Roman" w:hAnsi="Times New Roman"/>
          <w:sz w:val="24"/>
          <w:szCs w:val="24"/>
          <w:lang w:val="en-US"/>
        </w:rPr>
        <w:t xml:space="preserve">giving birth to their child (itself stillborn), </w:t>
      </w:r>
      <w:r>
        <w:rPr>
          <w:rFonts w:cs="Times New Roman" w:ascii="Times New Roman" w:hAnsi="Times New Roman"/>
          <w:i/>
          <w:iCs/>
          <w:sz w:val="24"/>
          <w:szCs w:val="24"/>
          <w:lang w:val="en-US"/>
        </w:rPr>
        <w:t xml:space="preserve">Arms </w:t>
      </w:r>
      <w:r>
        <w:rPr>
          <w:rFonts w:cs="Times New Roman" w:ascii="Times New Roman" w:hAnsi="Times New Roman"/>
          <w:sz w:val="24"/>
          <w:szCs w:val="24"/>
          <w:lang w:val="en-US"/>
        </w:rPr>
        <w:t>is about both bodily "arms" (as in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xual embrace) and military "arms" (as in the guns that wound Jake, the hero). 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shes to escape from the military into the arms of the maternal Catherine, but he i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liged to say farewell to her arms in the end. The novel maps out the trajectory of</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as Lacan describes it: the male child must learn to renounce the imaginar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ment of fulfilled desire with the mother in order to accept separation and to enter th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mbolic Order. The bifurcating meanings of "arms" indicate a split in the narrativ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ject (the narrator shifts from "we" to "I" throughout) that testifies to the split withi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human subjectivity between the conscious self and the unconscious that determines that self and between the desiring self and the ultimately impossible fulfillment of that desire (in a return to the mother's arm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maginary identity (of self/(m)other) must be given up, and separation (the duality of meaning implied by the fact that one can only have metaphors and not real things or complete fulfillment) accep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24:00Z</dcterms:created>
  <dc:creator>Michaela Weiß</dc:creator>
  <dc:description/>
  <dc:language>en-US</dc:language>
  <cp:lastModifiedBy>Michaela Weiß</cp:lastModifiedBy>
  <dcterms:modified xsi:type="dcterms:W3CDTF">2011-10-30T11:25:00Z</dcterms:modified>
  <cp:revision>1</cp:revision>
  <dc:subject/>
  <dc:title/>
</cp:coreProperties>
</file>