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peaker’s tone toward being accuse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two similes and two metaphors in this section.  What effect did the author intend for these examples of figurative language to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structure of this section different from the previous 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peaker’s tone toward the women of the village in this town?  Give at least two examples of lines that help you understan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peaker’s relationship with God?  Give examples of lines that help you kn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mid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notice about the structure of this section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agery does the speaker use to convey the temptation to give up and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otif is repeated at the end of this s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s the speaker’s conversation with God changed in this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the third stanza of this section, there is a simile.  What is the speaker saying about how this experience has transformed 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end of this section, she says “Before, I was not a witch.  But now I am one.”  What are two possible meanings for these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has the speaker’s relationship with God chang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life like for the speaker now?  Give two examples of lines that help you understan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6:00Z</dcterms:created>
  <dc:creator>llogsdon</dc:creator>
  <dc:description/>
  <cp:keywords/>
  <dc:language>en-US</dc:language>
  <cp:lastModifiedBy>Michaela Weiss</cp:lastModifiedBy>
  <dcterms:modified xsi:type="dcterms:W3CDTF">2018-09-27T08:11:00Z</dcterms:modified>
  <cp:revision>2</cp:revision>
  <dc:subject/>
  <dc:title>Half-Hanged Mary Analysis Questions</dc:title>
</cp:coreProperties>
</file>