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azzacampag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704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t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mpagna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mpagn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r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…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st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cn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cu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am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aver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va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uo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muov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ventua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ralc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azzacapel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57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pell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reg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vora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goz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rucchier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azzaces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973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cess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reg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</w:t>
      </w:r>
      <w:r>
        <w:rPr>
          <w:rFonts w:cs="Arial" w:ascii="Arial" w:hAnsi="Arial"/>
          <w:lang w:val="it-IT"/>
        </w:rPr>
        <w:t xml:space="preserve"> è </w:t>
      </w:r>
      <w:r>
        <w:rPr>
          <w:rFonts w:cs="Arial For UTET" w:ascii="Arial For UTET" w:hAnsi="Arial For UTET"/>
          <w:lang w:val="it-IT"/>
        </w:rPr>
        <w:t>adde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li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trin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azzacontra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581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ontrad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ansafatich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digior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erg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stituta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azzacoper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)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483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opert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…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uraglione (zakl. zdivo)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azzane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878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llo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"Minuzzolo"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z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neve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artine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ort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si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g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incipiant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sis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'allarg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'avvicin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allen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locit</w:t>
      </w:r>
      <w:r>
        <w:rPr>
          <w:rFonts w:cs="Arial" w:ascii="Arial" w:hAnsi="Arial"/>
          <w:lang w:val="it-IT"/>
        </w:rPr>
        <w:t>à</w:t>
      </w:r>
      <w:r>
        <w:rPr>
          <w:rFonts w:cs="Arial For UTET" w:ascii="Arial For UTET" w:hAnsi="Arial For UTET"/>
          <w:lang w:val="it-IT"/>
        </w:rPr>
        <w:t>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ar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lo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cender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coman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769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comand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stitu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el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rd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e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ten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nn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mpedi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ot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ag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and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condo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348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2</w:t>
      </w:r>
      <w:r>
        <w:rPr>
          <w:rFonts w:cs="Arial For UTET" w:ascii="Arial For UTET" w:hAnsi="Arial For UTET"/>
          <w:i/>
          <w:iCs/>
          <w:lang w:val="it-IT"/>
        </w:rPr>
        <w:t>condotto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f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uf–conduit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160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ri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lasci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et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rit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so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arantir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'ingress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anen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'usc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qu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trim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trebb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ntrare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hieder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rilasciar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ottener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l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unirs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ostrar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l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ilit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riz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ntr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ircol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z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perazi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elli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volg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sercitazi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ilitar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3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r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cu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lasci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a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rcanti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rit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 For UTET" w:ascii="Arial For UTET" w:hAnsi="Arial For UTET"/>
          <w:lang w:val="it-IT"/>
        </w:rPr>
        <w:t>compet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ceder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ibert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cc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c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r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gge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estrizi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4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)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r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cu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lasci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gistr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so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c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sili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sentir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esentar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'autorit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 For UTET" w:ascii="Arial For UTET" w:hAnsi="Arial For UTET"/>
          <w:lang w:val="it-IT"/>
        </w:rPr>
        <w:t>giudizia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en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ni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rrest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12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dana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!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446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anai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cco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tenit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rracott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ast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tr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erial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ve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m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qual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ttraver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essur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roduc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ne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ncono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ogli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sparmiare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un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orm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orcellino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prir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romper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ccar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l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18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d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art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66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it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cco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ru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mi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tal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per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t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t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ss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ppogg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dic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egg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off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nger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nt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cendo. (naprstek)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fias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/‚salva'fjaski/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salƒvaƒfiaƒschi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*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os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s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XVI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iasc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e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ompar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aspor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ias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eservando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g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rt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g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!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866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gente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gge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alleggiant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eria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r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nten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a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son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mpar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uo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z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ccorso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iambell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gonfiabil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ughero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etters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l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buttar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un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n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unz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intur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braccial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giubbotto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abil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nchi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praelev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stru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z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cu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aff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ticolarm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ens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gg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d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alg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end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zz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bblic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acili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'attraversa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ra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3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cn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ruttu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tall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teri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ocomotor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ocomoti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ttu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anviari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o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vi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ss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avol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uo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z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vesti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</w:t>
      </w:r>
      <w:r>
        <w:rPr>
          <w:rFonts w:cs="Arial For UTET" w:ascii="Arial For UTET" w:hAnsi="Arial For UTET"/>
          <w:sz w:val="20"/>
          <w:szCs w:val="20"/>
          <w:lang w:val="it-IT"/>
        </w:rPr>
        <w:t>RAMMAT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ccez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3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genti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guardia</w:t>
      </w:r>
      <w:r>
        <w:rPr>
          <w:rFonts w:cs="Arial For UTET" w:ascii="Arial For UTET" w:hAnsi="Arial For UTET"/>
          <w:lang w:val="it-IT"/>
        </w:rPr>
        <w:t xml:space="preserve"> s.f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526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'accez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t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"salvacondotto"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guardi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f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uvegard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232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stodi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fes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utela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l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ell'ambient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naturale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e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ropr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nteressi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zion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indacal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e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lavoratori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legg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ell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libertŞ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or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rup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rm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caricat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r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uerr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gg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ittadi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erm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fend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itt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rateg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19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vertAlign w:val="superscript"/>
          <w:lang w:val="it-IT"/>
        </w:rPr>
        <w:t>1</w:t>
      </w:r>
      <w:r>
        <w:rPr>
          <w:rFonts w:cs="Arial For UTET" w:ascii="Arial For UTET" w:hAnsi="Arial For UTET"/>
          <w:b/>
          <w:bCs/>
          <w:lang w:val="it-IT"/>
        </w:rPr>
        <w:t>salvam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dust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59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an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ccessor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'avambracci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t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eltr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mpieg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g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pera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ddet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cchi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mpia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dustrial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mot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cn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55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otore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sposit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mat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tor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lettric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stitu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usibi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errutt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mat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erromp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rr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imenta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iazi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nsion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mu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83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ur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iste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er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pplic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u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an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duc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cco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r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ttiscop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</w:t>
      </w:r>
      <w:r>
        <w:rPr>
          <w:rFonts w:cs="Arial For UTET" w:ascii="Arial For UTET" w:hAnsi="Arial For UTET"/>
          <w:sz w:val="20"/>
          <w:szCs w:val="20"/>
          <w:lang w:val="it-IT"/>
        </w:rPr>
        <w:t>RAMMAT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muri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pantal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s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XX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pantalone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ttitacco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popo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39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popol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tt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muo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gr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ivi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c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po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pr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mmaestram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'attiv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litica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pu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42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punt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ppucc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er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i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gg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n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i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n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unet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oi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om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tall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ppl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u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arp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vi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ogori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op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locemente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erretto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rob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/‚salva'r</w:t>
      </w:r>
      <w:r>
        <w:rPr>
          <w:rFonts w:cs="Arial Ph For UTET" w:ascii="Arial Ph For UTET" w:hAnsi="Arial Ph For UTET"/>
          <w:lang w:val="it-IT"/>
        </w:rPr>
        <w:t>;</w:t>
      </w:r>
      <w:r>
        <w:rPr>
          <w:rFonts w:cs="Arial For UTET" w:ascii="Arial For UTET" w:hAnsi="Arial For UTET"/>
          <w:lang w:val="it-IT"/>
        </w:rPr>
        <w:t>ba/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salƒvaƒroƒba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s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XV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rob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uardaroba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scherm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/‚salvas'kermo/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salƒvaƒscherƒmo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for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s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XX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cherm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nito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uter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sposit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er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erv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m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e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vol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c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perazion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spen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maticam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sualizza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'immagi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o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dur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'usu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on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hermo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scruti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/‚salvaskru'tini/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salƒvaƒscruƒtiƒni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uroc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88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crutini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cre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sposi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inisterial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h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o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ett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ruti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olastic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spe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iope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cent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slip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/‚salvaz'lip/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salƒvaƒslip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88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"Grazia"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lip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risc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t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t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er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ssorb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ppor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des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iss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lip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er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gien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emminile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spaz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/‚salvas'pattsjo/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salƒvaƒspaƒzio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94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azi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ggett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mestic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gombr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et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uadagn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azio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un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ort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correvol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tac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1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"Ar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t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bor"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tacc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nfor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tall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om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ppl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ac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arp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gger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ogorio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erretto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telecoma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90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"Radiocorri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V"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telecomand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voluc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om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tegg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lecoma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levis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g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r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du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12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tu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95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"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tampa"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tutt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et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solv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letam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roblem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quest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ric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m.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ntervento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tratagemm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trovat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alvav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 For UTET" w:ascii="Arial For UTET" w:hAnsi="Arial For UTET"/>
          <w:b/>
          <w:bCs/>
          <w:lang w:val="it-IT"/>
        </w:rPr>
        <w:t>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889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vite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alv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vit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om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merc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'accez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3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alvag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h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un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alv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3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lett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74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sposit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curez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bbligatoriam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ta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der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mpia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lettric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stitu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errutt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fferenz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ensibilit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spen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maticam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ssagg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rr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g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ol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rif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ar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r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rr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cca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ta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ccident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r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m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4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ar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…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arma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alvavi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For UTET">
    <w:charset w:val="00"/>
    <w:family w:val="swiss"/>
    <w:pitch w:val="variable"/>
  </w:font>
  <w:font w:name="Arial">
    <w:charset w:val="ee"/>
    <w:family w:val="swiss"/>
    <w:pitch w:val="variable"/>
  </w:font>
  <w:font w:name="UTETtags">
    <w:charset w:val="00"/>
    <w:family w:val="auto"/>
    <w:pitch w:val="variable"/>
  </w:font>
  <w:font w:name="Arial Ph For UTE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2:00Z</dcterms:created>
  <dc:creator>ucj</dc:creator>
  <dc:description/>
  <dc:language>en-US</dc:language>
  <cp:lastModifiedBy>ucj</cp:lastModifiedBy>
  <dcterms:modified xsi:type="dcterms:W3CDTF">2005-11-24T13:18:00Z</dcterms:modified>
  <cp:revision>1</cp:revision>
  <dc:subject/>
  <dc:title>spazzacampagna s</dc:title>
</cp:coreProperties>
</file>