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lasti pro dotazování a následné zpracování analýz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úvodu analýzy uveďte krátký popis zařízení, jaké služby poskytuje, počet pracovníků v přímé a nepřímé péči, s kým byl rozhovor veden (zachovejte anonymitu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k vznikl požadavek na supervizi, jak to má organizace se zajišťováním externí nebo interní superviz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dchozí zkušenosti jednotlivce (týmu, organizace) se superviz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zavírání supervizní smlouvy (organizace se supervizore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zavírání supervizního kontraktu (supervizor se supervidovanými), obsah, práva a povinnosti supervizora a supervidovaných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ržování etického kodexu při superviz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čekávání supervidovaného od superviz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vní supervize, seznámení se supervizor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obnost supervizora, supervizní přístup (smě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kázka supervidovaný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yp supervize, cíl superviz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ůběh supervize, bezpečí, důvě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tivita supervidovaných během superviz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ody a techniky superviz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stup ze superviz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pady do prax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kové zhodnocení procesu supervize, pozitiva, negativa, návrhy na změny</w:t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41:00Z</dcterms:created>
  <dc:creator>Silvie Quisová</dc:creator>
  <dc:description/>
  <cp:keywords/>
  <dc:language>en-US</dc:language>
  <cp:lastModifiedBy>Silvie Quisová</cp:lastModifiedBy>
  <dcterms:modified xsi:type="dcterms:W3CDTF">2021-03-14T14:39:00Z</dcterms:modified>
  <cp:revision>2</cp:revision>
  <dc:subject/>
  <dc:title/>
</cp:coreProperties>
</file>