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sz w:val="56"/>
        </w:rPr>
      </w:pPr>
      <w:r>
        <w:rPr>
          <w:sz w:val="56"/>
        </w:rPr>
        <w:t xml:space="preserve">ODBORNÁ PRAXE II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adpisobsahu"/>
        <w:rPr>
          <w:b/>
          <w:b/>
          <w:bCs/>
        </w:rPr>
      </w:pPr>
      <w:r>
        <w:rPr>
          <w:b/>
          <w:bCs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Calibri" w:hAnsi="Calibri"/>
              <w:lang w:val="en-US" w:eastAsia="en-US" w:bidi="ar-SA"/>
            </w:rPr>
            <w:instrText xml:space="preserve"> TOC \o "1-3" \h \z \u </w:instrText>
          </w:r>
          <w:r>
            <w:rPr>
              <w:sz w:val="22"/>
              <w:kern w:val="0"/>
              <w:szCs w:val="22"/>
              <w:rFonts w:eastAsia="Times New Roman" w:cs="Times New Roman" w:ascii="Calibri" w:hAnsi="Calibri"/>
              <w:lang w:val="en-US" w:eastAsia="en-US" w:bidi="ar-SA"/>
            </w:rPr>
            <w:fldChar w:fldCharType="separate"/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1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ZÁKLADNÍ CHARAKTERISTIKA PŘEDMĚTU ODBORNÁ PRAXE II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2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ílčí cíle předmětu Odborné praxe II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2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Způsobilosti student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ORMÁLNÍ NÁLEŽITOSTI ODBORNÉ PRAXE II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2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Monitorovací pozorování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říprava na samostatnou práci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ovinnosti studenta na praxi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Obsah Deníku odborné praxe II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Udělení zápočtu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oporučená literatura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PŘÍLOHY PRO PLNĚNÍ PŘEDMĚTU ODBORNÁ PRAXE I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30">
            <w:r>
              <w:rPr>
                <w:rStyle w:val="IndexLink"/>
                <w:lang w:val="en-US" w:eastAsia="en-US"/>
              </w:rPr>
              <w:t>DOCHÁZKOVÝ LIST ODBORNÉ PRAXE II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31">
            <w:r>
              <w:rPr>
                <w:rStyle w:val="IndexLink"/>
                <w:lang w:val="en-US" w:eastAsia="en-US"/>
              </w:rPr>
              <w:t>FORMULÁŘ: PRO MONITOROVACÍ POZOROVÁNÍ ODBORNÉ PRAXE II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32"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FORMULÁŘ: PÍSEMNOU PŘÍPRAVU VLASTNÍHO VÝSTUP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33"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V RÁMCI ODBORNÉ PRAXE I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34"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ČASOVÝ HARMONOGRAM VLASTNÍHO VÝSTUP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35">
            <w:r>
              <w:rPr>
                <w:rStyle w:val="IndexLink"/>
                <w:lang w:val="en-US" w:eastAsia="en-US"/>
              </w:rPr>
              <w:t>HODNOCENÍ ODBORNÉ PRAXE II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2408036">
            <w:r>
              <w:rPr>
                <w:rStyle w:val="IndexLink"/>
                <w:lang w:val="en-US" w:eastAsia="en-US"/>
              </w:rPr>
              <w:t>AUTOEVALUACE STUDENTA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spacing w:before="0" w:after="200"/>
        <w:rPr>
          <w:caps/>
          <w:lang w:eastAsia="cs-CZ"/>
        </w:rPr>
      </w:pPr>
      <w:r>
        <w:rPr>
          <w:caps/>
          <w:lang w:eastAsia="cs-CZ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32408019"/>
      <w:bookmarkEnd w:id="0"/>
      <w:r>
        <w:rPr>
          <w:caps w:val="false"/>
          <w:smallCaps w:val="false"/>
          <w:lang w:eastAsia="cs-CZ"/>
        </w:rPr>
        <w:t xml:space="preserve">ZÁKLADNÍ CHARAKTERISTIKA </w:t>
      </w:r>
      <w:r>
        <w:rPr>
          <w:lang w:eastAsia="cs-CZ"/>
        </w:rPr>
        <w:t>PŘEDMĚTU ODBORNÁ PRAXE II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 xml:space="preserve">Předmět Odborná praxe II je realizován dle doporučeného studijního plánu v letním semestru 2. ročníku. Studenti již absolvovali předměty (Didaktizace, Pedagogika, Psychologie, Herní činnosti, Didaktická propedeutika apod.), které jim poskytují teoretický i teoreticko-praktický základ pro vykonání praxe s cílovou skupinou, která vyžaduje širší rozsah znalostí a práce s ní může být výrazně náročnější než s cílovou skupinou Odborné praxe I. 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>Odborná praxe II je průběžnou praxí, probíhá v celkovém rozsahu 72 hodin za semestr, dle možností přijímající organizace 6 hodin denně po celý semestr (12 týdnů). Seminář k Odborné praxi II má dotaci 1 hodinu a probíhá průběžně celý semestr v čase stanoveném rozvrhem. Student má možnost konzultovat problémy, s nimiž se v průběhu praxe může setkat, které se vztahují k organizaci, cílové skupině, školiteli, obsahové náplni praxe.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 xml:space="preserve">Odborná praxe II je realizována </w:t>
      </w:r>
      <w:r>
        <w:rPr/>
        <w:t xml:space="preserve">ve vybraném zařízení resortu Ministerstva práce a sociálních věcí a Ministerstva školství, mládeže a tělovýchovy (pouze Dětský domov). </w:t>
      </w:r>
      <w:r>
        <w:rPr>
          <w:lang w:eastAsia="cs-CZ"/>
        </w:rPr>
        <w:t xml:space="preserve">Praxe může být vykonávána pouze v zařízeních, ve kterých student může být jak pozorovatelem, tak aktivním účastníkem práce s klientem. Jedná se například o organizace zabývající se </w:t>
      </w:r>
      <w:r>
        <w:rPr/>
        <w:t>péčí o seniory (domovy, stacionáře aj.), klienty se zdravotním znevýhodněním, klienty s mentálním, psychickým i kombinovaným postižením (stacionáře, denní centra, chráněné dílny aj.), zařízení se zaměřením na jednotlivce, dítě, rodinu a další zařízení sociálních služeb (výchovné a diagnostické ústavy, azylové domy, sociálně aktivizační služby aj.).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 xml:space="preserve">Hlavním cílem praxe je propojit rozšiřující se poznatky nejen z pedagogiky a psychologie, ale zvláště z oblasti sociální patologie, sociální politiky a sociální práce. Souběžně s praxí studenta student absolvuje předmět Speciální pedagogika, takže může průběžně konzultovat s pedagogem problémy na praxi spojené s touto oblastí. Využitím monitorování činností školitelů a vlastními aktivitami proniknou studenti do náročné práce s vybranými skupinami klientů, kteří se nacházejí v obtížené životní situaci. Student musí zvládnout specifickou komunikaci, rozvíjet empatii, trpělivost, využívat osvojené poznatky, aplikovat specifické metody a přístupy. 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>Student má v průběhu povinné praxe ojedinělou možnost pochopit fungování institucí a organizací, sledovat práci zkušených pracovníků (tzv. školitelů), pod jehož vedením se naučí zhotovit přípravy na samostatnou práci, reflektovat vlastní činnost, využívat zpětné vazby pro zlepšování vlastního výkonu v práci. Za klíčové informace přitom budou považovány ty, které souvisejí s výkonem odborné činnosti studenta a dalšího personálu v přímé vazbě na práci s klienty.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>Cílem průběžné praxe je tedy nejen se smysluplně zapojit do práce s cílovou skupinou pod vedením školitele, ale také zmapovat administrativní náročnost této práce, uvědomit si nutnost znalosti aktuální legislativy, respektování hierarchie organizace a další činnosti a vazby, které mohou být v pedagogickém procesu skryté.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 xml:space="preserve">Pochopitelně student musí respektovat vnitřní řád organizace, hygienické zásady a předpisy o bezpečnosti práce. Prioritní zásadou je také dodržovat etické normy a pravidla, především mlčenlivost, která vychází ze zákona č. 101/2000 Sb., o ochraně osobních údajů. 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1" w:name="__RefHeading___Toc32408020"/>
      <w:bookmarkEnd w:id="1"/>
      <w:r>
        <w:rPr/>
        <w:t>Dílčí cíle předmětu Odborné praxe I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ílem praxe je podrobně poznat běžnou práci s klientem v terénu, získat zkušenosti s životními podmínkami klientů, ověřit si teoretická východiska a získat základní profesní dovednosti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Úkolem zde bude získat základní informace dotýkající se poslání instituce, její historie, složení skupiny klientů, organizační struktury, personálního zajištění, vazby na jiná zařízení a místní komunitu, příslušné legislativy ad. Za klíčové informace přitom budou považovány ty, které souvisejí s výkonem odborné činnosti studenta a dalšího personálu v přímé vazbě na práci s klient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</w:rPr>
        <w:t>Struktura realizace prax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Vyjasnění postavení studenta v průběhu praxe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Vymezení poslání a cílů pracoviště, cílové skupiny klientů. Identifikace zřizovatele zařízení. Zařazení do sítě sociálních služeb, školství atd., typologie poskytovaných služeb dle zákona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 xml:space="preserve">Seznámení se s organizační a personální strukturou zařízení. Náplně práce jednotlivých pracovníků, identifikace možnosti práce v týmu, možnosti supervize (vnitřní, vnější)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eznámení se s legislativou a pracovními předpisy, kterými se řídí pracovníci v organizaci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Seznámení se se specifiky cílové skupiny a vymezení typologie problémů klientů daného zařízení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Způsob vedení dat o klientech, ochrana osobnosti klienta proti možnému zneužití osobních informací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užívané metody a přístupy ke klientům na pracovišti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Studenti pozorují práci s klientem na pracovišti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Samostatná práce s klientem pod odborným vedením školitel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Celkové hodnocení praxe z hlediska využití teoretických znalostí a jejich použitelnosti v praxi.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2" w:name="__RefHeading___Toc32408021"/>
      <w:bookmarkEnd w:id="2"/>
      <w:r>
        <w:rPr>
          <w:lang w:eastAsia="cs-CZ"/>
        </w:rPr>
        <w:t>Z</w:t>
      </w:r>
      <w:r>
        <w:rPr/>
        <w:t>působilosti studenta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 xml:space="preserve">Cílem této praxe je osvojení dovedností v práci s cílovou skupinou, která má jistá specifika. Dále je cílem praxe zvládnutí přípravy vlastních aktivit, tak jejich realizace ve vybraném zařízení a následná reflexe. 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  <w:t>Student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je schopen aplikovat znalosti z pedagogiky v praxi, používá pedagogické metody v práci – znalost základních metod, forem a technik (výchovy a vzdělávání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dovede přemýšlet o aktuálních problémech, analyzovat probíhající proces práce s klientem, sledovat vývoj jeho problému nebo potíží, promýšlet možnosti zlepšení situace s ohledem na kvalitu života tohoto jedinc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dokáže v praxi uplatnit znalosti nejen z pedagogických disciplín, ale také z psychologie, sociální patologie a speciální pedagogiky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ři práci s klientem respektuje věk, tělesný stav a dispozice jedinců včetně specifik komunikac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áže rozpoznat problémové situace nejen při práci školitele, ale při vlastních supervidovaných vstupech,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áže zpracovat aktivitu a vypracovat přípravu na den,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 xml:space="preserve">je zodpovědný v přístupu ke klientovi, spolehlivý v docházce a plnění zadaných úkolů, spolupracující s pracovníky zařízení,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má znalosti z oblasti sebepoznání a sebeuvědomění, je si vědom svých silných a slabých stránek a umí je reflektovat, rozpozná své silné a slabé stránky ve své pedagogické praxi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á schopnost poskytnout a přijmout zpětnou vazbu v týmu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360"/>
        <w:jc w:val="right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3" w:name="__RefHeading___Toc32408022"/>
      <w:bookmarkEnd w:id="3"/>
      <w:r>
        <w:rPr/>
        <w:t>FORMÁLNÍ NÁLEŽITOSTI ODBORNÉ PRAXE II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 xml:space="preserve">Praxe je vykonávána v zařízení, které je studentovi prezenční formy přiděleno, studenti kombinované formy si zařízení vyhledávají sami, poté jej schvaluje garant praxe. Student se řídí pokyny garanta praxe v příslušném AR a platnými vnitřními pokyny Fakulty veřejných politik v Opavě a metodickými pokyny k realizaci praxí na FVP SU v Opavě v platném znění. Před zahájením praxe musí student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eastAsia="cs-CZ"/>
        </w:rPr>
        <w:t>prezenční formy podepsat smlouvu o výkonu praxe. Po podpisu smlouvy je student povinen před nástupem na praxi se domluvit se školitelem v zařízení na konkrétních dnech a časech výkonu prax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eastAsia="cs-CZ"/>
        </w:rPr>
        <w:t>kombinované formy odevzdat Souhlas školitele s vedením studenta na praxi, podepsat smlouvu o výkonu praxe a oboustranně podepsanou smlouvu o výkonu praxe vrátit v jednou vydání zpět na sekretariát ÚPPV. Po podpisu smlouvy je student povinen před nástupem na praxi se domluvit se školitelem v zařízení na konkrétních dnech a časech výkonu praxe.</w:t>
      </w:r>
    </w:p>
    <w:p>
      <w:pPr>
        <w:pStyle w:val="Normal"/>
        <w:spacing w:lineRule="auto" w:line="36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4" w:name="__RefHeading___Toc32408023"/>
      <w:bookmarkEnd w:id="4"/>
      <w:r>
        <w:rPr/>
        <w:t>Monitorovací</w:t>
      </w:r>
      <w:r>
        <w:rPr>
          <w:lang w:eastAsia="cs-CZ"/>
        </w:rPr>
        <w:t xml:space="preserve"> pozorování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 xml:space="preserve">Každotýdenní pobyt v zařízení po dobu 6 hodin umožňuje studentovi získat reálnou představu o fungování vybraného zařízení, spolupráce se školitelem jej může profesně velmi obohatit zvláště možností sledovat jej při práci s cílovou skupinou. Školitel by měl v úvodních hodinách studentovi představit podstatu své práce, upozornit na stanovené cíle, důvody pro volbu konkrétních metod a forem práce, zdůvodnit volbu stanovených cílů a kroků vedoucích k jejich naplnění, specifičnost komunikace s klienty obecně nebo s konkrétními jedinci (důležité zvláště při práci s jedinci s těžším mentálním postižením nebo autismem). Na základě těchto vstupních informací bude student lépe sledovat výchovně vzdělávací práci či jednání s klienty a uvědomí si nutnost koncepčního přístupu, není to „jen u toho být“. Zkušenosti v jednotlivých činnostech zaznamená do formulářů pro monitorovací pozorování. </w:t>
      </w:r>
    </w:p>
    <w:p>
      <w:pPr>
        <w:pStyle w:val="Normal"/>
        <w:spacing w:lineRule="auto" w:line="36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5" w:name="__RefHeading___Toc32408024"/>
      <w:bookmarkEnd w:id="5"/>
      <w:r>
        <w:rPr>
          <w:lang w:eastAsia="cs-CZ"/>
        </w:rPr>
        <w:t>Příprava na samostatnou práci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>Po absolvování monitorování si student pod vedením zkušeného školitele vyzkouší samostatné vstupy.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>Důležité je promyšlení vstupu, v počátcích pomáhá písemná příprava. Důležité je uvědomit si, pro jakou věkovou skupinu a jaké zařízení budou aktivity určeny. Zjistit, zdali podobné aktivity již dříve neproběhly, pokud ano, využít předchozích zkušeností, navázat, neopakovat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  <w:t>Písemná příprava by měla zahrnovat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lang w:eastAsia="cs-CZ"/>
        </w:rPr>
        <w:t>stanovený cíl/cíl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lang w:eastAsia="cs-CZ"/>
        </w:rPr>
        <w:t>plán a organizace, výběr činností, časové rozvržení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lang w:eastAsia="cs-CZ"/>
        </w:rPr>
        <w:t>pomůcky a případná úprava prostředí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lang w:eastAsia="cs-CZ"/>
        </w:rPr>
      </w:pPr>
      <w:r>
        <w:rPr>
          <w:lang w:eastAsia="cs-CZ"/>
        </w:rPr>
        <w:t>konkrétní obsah, konkrétní metody a formy prác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lang w:eastAsia="cs-CZ"/>
        </w:rPr>
      </w:pPr>
      <w:r>
        <w:rPr>
          <w:lang w:eastAsia="cs-CZ"/>
        </w:rPr>
        <w:t>individuální přípravy pro jednotlivé klienty, pokud je nutný individuální přístup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lang w:eastAsia="cs-CZ"/>
        </w:rPr>
        <w:t xml:space="preserve">hodnocení splnění cíle, reflexe (vlastní, klientů, školitele – následně). </w:t>
      </w:r>
    </w:p>
    <w:p>
      <w:pPr>
        <w:pStyle w:val="Normal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6" w:name="__RefHeading___Toc32408025"/>
      <w:bookmarkEnd w:id="6"/>
      <w:r>
        <w:rPr/>
        <w:t>Povinnosti studenta na praxi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V průběhu praxe student absolvuje a písemně zpracuje </w:t>
      </w:r>
      <w:r>
        <w:rPr>
          <w:rFonts w:cs="Times New Roman"/>
          <w:b/>
          <w:bCs/>
        </w:rPr>
        <w:t>5 monitorovacích pozorování</w:t>
      </w:r>
      <w:r>
        <w:rPr>
          <w:rFonts w:cs="Times New Roman"/>
        </w:rPr>
        <w:t xml:space="preserve"> (viz Formulář pro monitorovací pozorování) s následným rozborem se školitelem prax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V rámci monitorovací činnosti se student zaměří na pozorování: 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/>
      </w:pPr>
      <w:r>
        <w:rPr>
          <w:rFonts w:cs="Times New Roman"/>
        </w:rPr>
        <w:t xml:space="preserve">časové a obsahové rozvržení činnosti, 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 xml:space="preserve">charakteristika forem a metod práce, 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 xml:space="preserve">formulace a hodnocení splnění stanovených cílů, 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 xml:space="preserve">využití pomůcek, 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 xml:space="preserve">atmosféra při činnostech, 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/>
      </w:pPr>
      <w:r>
        <w:rPr>
          <w:rFonts w:cs="Times New Roman"/>
        </w:rPr>
        <w:t xml:space="preserve">komunikativní dovednosti pracovníka, 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 xml:space="preserve">řešení konfliktů a nestandardních situací, 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/>
      </w:pPr>
      <w:r>
        <w:rPr>
          <w:rFonts w:cs="Times New Roman"/>
        </w:rPr>
        <w:t>individuální přístup k jednotlivcům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pozorování klientů při aktivitách, jejich reakcí</w:t>
      </w:r>
    </w:p>
    <w:p>
      <w:pPr>
        <w:pStyle w:val="ListParagraph"/>
        <w:numPr>
          <w:ilvl w:val="0"/>
          <w:numId w:val="6"/>
        </w:numPr>
        <w:spacing w:lineRule="auto" w:line="36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 xml:space="preserve">konzultace svého pohledu se školitelem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Cs/>
        </w:rPr>
        <w:t>V rámci asistentské činnosti</w:t>
      </w:r>
      <w:r>
        <w:rPr>
          <w:rFonts w:cs="Times New Roman"/>
        </w:rPr>
        <w:t xml:space="preserve"> se student zapojí do reálného života instituce, a to formou spolupráce se školitelem plněním potřebných úkolů, účastí na veškerých aktivitách zařízení probíhajících v období praxe. Student si důkladně připraví </w:t>
      </w:r>
      <w:r>
        <w:rPr>
          <w:rFonts w:cs="Times New Roman"/>
          <w:b/>
        </w:rPr>
        <w:t>5 aktivních vstupů za praxi</w:t>
      </w:r>
      <w:r>
        <w:rPr>
          <w:rFonts w:cs="Times New Roman"/>
        </w:rPr>
        <w:t>, na které si ve spolupráci se školitelem předem vždy připraví písemnou přípravu, tento vstup bude v rámci praxe realizovat a následně rozebere se školitelem. Tento vstup musí být primárně zaměřen na prevenci sociálně patologických jevů v dané cílové skupině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Dále se student zapojí do dalších aktivit, které jsou běžnou součástí práce v zařízení. Může se např. jednat o tyto činnosti: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</w:rPr>
        <w:t xml:space="preserve">účast na všech akcích pořádaných institucí v době konání praxe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ktivizace klientů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</w:rPr>
        <w:t>seznámení se s dokumentací klientů pro získání jasnější představy o osobnostních charakteristikách, životních zkušenostech a problémech či cílech klienta (dle možnosti zařízení a cílové skupiny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vyhledávání a studium interních materiálů, knižních publikací, časopisů, internetových zdrojů atd. pro přípravu vlastní samostatné práce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říprava prostor pro aktivity v zařízení, pomůcek, techniky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</w:rPr>
        <w:t xml:space="preserve">aktivní účast na administrativní práci zařízení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</w:rPr>
        <w:t>evaluace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/>
      </w:pPr>
      <w:bookmarkStart w:id="7" w:name="__RefHeading___Toc32408026"/>
      <w:bookmarkEnd w:id="7"/>
      <w:r>
        <w:rPr/>
        <w:t>Obsah Deníku odborné praxe II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Součástí deníku Odborné praxe II je originál Souhlasu školitele s vedením studenta na prax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Student si zapisuje průběh své praxe do deníku Odborné praxe II, který bude obsahovat následující náležitosti a který student odevzdá po ukončení praxe dle termínu zveřejněných garantem předmětu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Deník praxe bude obsahovat: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pis zařízení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 xml:space="preserve">název a identifikační údaje zařízení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zařazení do sítě dle poskytovaných služeb, resort, typ služby dle příslušného zákona, náležitosti Smlouvy s uživatelem, náležitosti Individuálního plánu uživatele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zřizovatel, způsob financování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slání a cíle zařízení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dmínky provozu instituce (provozní doba, podmínky docházky, zajištění bezpečnosti a ochrany zdraví, podmínky užívání prostor zařízení, ad.)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 xml:space="preserve">vazba na jiná zařízení, zapojení do komunitního plánování, spolupráce s externími odborníky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naplňování standardů kvality sociálních služeb, smysl standardů, jejich obsah, metodika práce s klienty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pis specifik cílové skupiny a typologie problémů klientů daného zařízení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 xml:space="preserve">vedení a obsah interní dokumentace (způsob vedení dat o klientech, interní předpisy ve vztahu k práci s klientem)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 xml:space="preserve">metody práce a přístupy ke klientům na pracovišti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 xml:space="preserve">spolupráce pracovníků a rodin klientů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 xml:space="preserve">způsoby prezentace organizace (webové stránky – popis obsahu, způsob propagace)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 xml:space="preserve">další dle možností a charakteru zařízení.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ersonální zabezpečení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rganizační struktura – hierarchie vedení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valifikační struktura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elkový počet pracovníků, podíl pracovníků přímé a nepřímé péče na 1 klienta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harakteristika přímé a nepřímé práce.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áplň práce školitele – vztah ke studovanému oboru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dentifikace možnosti práce v týmu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možnosti supervize (vnitřní, vnější)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alší vzdělávání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alší dle možností a charakteru zařízení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3. </w:t>
      </w:r>
      <w:r>
        <w:rPr>
          <w:b/>
        </w:rPr>
        <w:t xml:space="preserve">Monitorovací pozorování </w:t>
      </w:r>
      <w:r>
        <w:rPr>
          <w:bCs/>
        </w:rPr>
        <w:t>- 5 vyplněných formulářů pro monitorovací pozorování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Zpracování 5 písemných příprav na vlastní výstupy na praxi v rozsahu min. 2 stran/1 výstup</w:t>
      </w:r>
      <w:r>
        <w:rPr/>
        <w:t xml:space="preserve"> (včetně časového plánu) a autoevaluace (splněných cílů i reakcí klientů, podněty školitele), náměty pro zlepšení přípravy (např. časového rozvržení) do budoucna. Ke zpracování výstupů mohou studenti využít zdroje v doporučené literatuře – viz 2.6.</w:t>
      </w:r>
    </w:p>
    <w:p>
      <w:pPr>
        <w:pStyle w:val="Normal"/>
        <w:spacing w:lineRule="auto" w:line="360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lší náležitosti deníku: </w:t>
      </w:r>
    </w:p>
    <w:p>
      <w:pPr>
        <w:pStyle w:val="Normal"/>
        <w:spacing w:lineRule="auto" w:line="360"/>
        <w:jc w:val="both"/>
        <w:rPr/>
      </w:pPr>
      <w:r>
        <w:rPr/>
        <w:t xml:space="preserve">Docházkový list (podepsané studentem a školitelem) </w:t>
      </w:r>
    </w:p>
    <w:p>
      <w:pPr>
        <w:pStyle w:val="Normal"/>
        <w:spacing w:lineRule="auto" w:line="360"/>
        <w:jc w:val="both"/>
        <w:rPr/>
      </w:pPr>
      <w:r>
        <w:rPr/>
        <w:t>Autoevaluace studenta (podepsané studentem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>
          <w:lang w:eastAsia="cs-CZ"/>
        </w:rPr>
      </w:pPr>
      <w:bookmarkStart w:id="8" w:name="__RefHeading___Toc32408027"/>
      <w:bookmarkEnd w:id="8"/>
      <w:r>
        <w:rPr>
          <w:lang w:eastAsia="cs-CZ"/>
        </w:rPr>
        <w:t>Udělení zápočtu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>Student absolvuje praxi v plném rozsahu a splní všechny předepsané aktivity na praxi, přičemž bude respektovat etické zásady pro práci s klienty, vnitřní předpisy organizace a pokynů školitele. Student dle pokynů zpracuje a odevzdá Deník odborné praxe II.</w:t>
      </w:r>
    </w:p>
    <w:p>
      <w:pPr>
        <w:pStyle w:val="Normal"/>
        <w:spacing w:lineRule="auto" w:line="360"/>
        <w:jc w:val="both"/>
        <w:rPr/>
      </w:pPr>
      <w:r>
        <w:rPr>
          <w:lang w:eastAsia="cs-CZ"/>
        </w:rPr>
        <w:t>Školitel v zařízení zpracuje stručné hodnocení studenta na příslušném formuláři a doporučí nebo nedoporučí udělení zápočtu. Hodnocení zašle mailem garantovi praxe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  <w:t xml:space="preserve">V rámci udělování zápočtu bude dále zohledněna: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lang w:eastAsia="cs-CZ"/>
        </w:rPr>
        <w:t xml:space="preserve">kvalita zpracování Deníku praxe (obsahové zpracování, formální stránka deníku),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lang w:eastAsia="cs-CZ"/>
        </w:rPr>
        <w:t>hodnocení školitele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lang w:eastAsia="cs-CZ"/>
        </w:rPr>
        <w:t>docházka a aktivní účast na Semináři k Odborné praxi II.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>
          <w:lang w:eastAsia="cs-CZ"/>
        </w:rPr>
      </w:pPr>
      <w:bookmarkStart w:id="9" w:name="__RefHeading___Toc32408028"/>
      <w:bookmarkEnd w:id="9"/>
      <w:r>
        <w:rPr>
          <w:lang w:eastAsia="cs-CZ"/>
        </w:rPr>
        <w:t>Doporučená literatura</w:t>
      </w:r>
    </w:p>
    <w:p>
      <w:pPr>
        <w:pStyle w:val="Wmmsonormal"/>
        <w:rPr/>
      </w:pPr>
      <w:r>
        <w:rPr>
          <w:lang w:eastAsia="en-US"/>
        </w:rPr>
        <w:t xml:space="preserve">Didaktika – přehled metod, cílů: </w:t>
      </w:r>
    </w:p>
    <w:p>
      <w:pPr>
        <w:pStyle w:val="Wmmsonormal"/>
        <w:rPr/>
      </w:pPr>
      <w:r>
        <w:rPr>
          <w:caps/>
        </w:rPr>
        <w:t>Zormanová</w:t>
      </w:r>
      <w:r>
        <w:rPr/>
        <w:t xml:space="preserve">, Lucie. </w:t>
      </w:r>
      <w:r>
        <w:rPr>
          <w:i/>
          <w:iCs/>
        </w:rPr>
        <w:t>Obecná didaktika: pro studium a praxi</w:t>
      </w:r>
      <w:r>
        <w:rPr/>
        <w:t>. Vyd. 1. Praha: Grada, 2014. 239 s. Pedagogika. ISBN 978-80-247-4590-9.</w:t>
      </w:r>
    </w:p>
    <w:p>
      <w:pPr>
        <w:pStyle w:val="Wmmsonormal"/>
        <w:rPr/>
      </w:pPr>
      <w:r>
        <w:rPr>
          <w:caps/>
        </w:rPr>
        <w:t>Zormanová</w:t>
      </w:r>
      <w:r>
        <w:rPr/>
        <w:t xml:space="preserve">, Lucie. </w:t>
      </w:r>
      <w:r>
        <w:rPr>
          <w:i/>
          <w:iCs/>
        </w:rPr>
        <w:t>Didaktika dospělých</w:t>
      </w:r>
      <w:r>
        <w:rPr/>
        <w:t>. Vydání 1. Praha: Grada, 2017. 223 stran. Pedagogika. ISBN 978-80-271-0051-4.</w:t>
      </w:r>
    </w:p>
    <w:p>
      <w:pPr>
        <w:pStyle w:val="Wmmsonormal"/>
        <w:rPr/>
      </w:pPr>
      <w:r>
        <w:rPr>
          <w:caps/>
        </w:rPr>
        <w:t>Obst</w:t>
      </w:r>
      <w:r>
        <w:rPr/>
        <w:t xml:space="preserve">, Otto. </w:t>
      </w:r>
      <w:r>
        <w:rPr>
          <w:i/>
          <w:iCs/>
        </w:rPr>
        <w:t>Obecná didaktika</w:t>
      </w:r>
      <w:r>
        <w:rPr/>
        <w:t>. 2. vydání. Olomouc: Univerzita Palackého v Olomouci, 2017. 176 stran. ISBN 978-80-244-5141-1.</w:t>
      </w:r>
    </w:p>
    <w:p>
      <w:pPr>
        <w:pStyle w:val="Wmmsonormal"/>
        <w:ind w:left="432" w:hanging="0"/>
        <w:rPr/>
      </w:pPr>
      <w:r>
        <w:rPr/>
      </w:r>
    </w:p>
    <w:p>
      <w:pPr>
        <w:pStyle w:val="Wmmsonormal"/>
        <w:rPr/>
      </w:pPr>
      <w:r>
        <w:rPr/>
        <w:t>Hry – přehled a dělení her:</w:t>
      </w:r>
    </w:p>
    <w:p>
      <w:pPr>
        <w:pStyle w:val="Wmmsonormal"/>
        <w:rPr/>
      </w:pPr>
      <w:r>
        <w:rPr>
          <w:caps/>
        </w:rPr>
        <w:t>Caloňová</w:t>
      </w:r>
      <w:r>
        <w:rPr/>
        <w:t xml:space="preserve">, Darina. </w:t>
      </w:r>
      <w:r>
        <w:rPr>
          <w:i/>
          <w:iCs/>
        </w:rPr>
        <w:t>Metodika herních činností: studijní opora</w:t>
      </w:r>
      <w:r>
        <w:rPr/>
        <w:t>. Vyd. 1. Opava: Slezská univerzita v Opavě, Fakulta veřejných politik, Ústav pedagogických a psychologických věd, 2012. 93 s. ISBN 978-80-7248-774-5.</w:t>
      </w:r>
    </w:p>
    <w:p>
      <w:pPr>
        <w:pStyle w:val="Wmmsonormal"/>
        <w:ind w:left="432" w:hanging="0"/>
        <w:rPr/>
      </w:pPr>
      <w:r>
        <w:rPr/>
        <w:t> </w:t>
      </w:r>
    </w:p>
    <w:p>
      <w:pPr>
        <w:pStyle w:val="Wmmsonormal"/>
        <w:rPr/>
      </w:pPr>
      <w:r>
        <w:rPr/>
        <w:t>Hry – náměty:</w:t>
      </w:r>
    </w:p>
    <w:p>
      <w:pPr>
        <w:pStyle w:val="Wmmsonormal"/>
        <w:rPr/>
      </w:pPr>
      <w:r>
        <w:rPr>
          <w:caps/>
        </w:rPr>
        <w:t>Portmann</w:t>
      </w:r>
      <w:r>
        <w:rPr/>
        <w:t xml:space="preserve">, Rosemarie. </w:t>
      </w:r>
      <w:r>
        <w:rPr>
          <w:i/>
          <w:iCs/>
        </w:rPr>
        <w:t>100 her pro rozvoj sebedůvěry a sociálních kompetencí: u dětí od 8 do 12 let</w:t>
      </w:r>
      <w:r>
        <w:rPr/>
        <w:t>. Překlad Alena Bezděková. Vydání první. Praha: Portál, 2018. 127 stran. ISBN 978-80-262-1296-6.</w:t>
      </w:r>
    </w:p>
    <w:p>
      <w:pPr>
        <w:pStyle w:val="Wmmsonormal"/>
        <w:rPr/>
      </w:pPr>
      <w:r>
        <w:rPr>
          <w:caps/>
        </w:rPr>
        <w:t>Klein</w:t>
      </w:r>
      <w:r>
        <w:rPr/>
        <w:t xml:space="preserve">, Zamyat M. </w:t>
      </w:r>
      <w:r>
        <w:rPr>
          <w:i/>
          <w:iCs/>
        </w:rPr>
        <w:t>100 kreativních metod a her na semináře a workshopy</w:t>
      </w:r>
      <w:r>
        <w:rPr/>
        <w:t>. 1. vyd. Praha: Grada, 2012. 179 s. ISBN 978-80-247-4023-2.</w:t>
      </w:r>
    </w:p>
    <w:p>
      <w:pPr>
        <w:pStyle w:val="Wmmsonormal"/>
        <w:rPr/>
      </w:pPr>
      <w:r>
        <w:rPr>
          <w:caps/>
        </w:rPr>
        <w:t>Suhr</w:t>
      </w:r>
      <w:r>
        <w:rPr/>
        <w:t xml:space="preserve">, Antje. </w:t>
      </w:r>
      <w:r>
        <w:rPr>
          <w:i/>
          <w:iCs/>
        </w:rPr>
        <w:t>100 zábavných pohybových her: pro skupiny dětí od 3 do 10 let</w:t>
      </w:r>
      <w:r>
        <w:rPr/>
        <w:t>. Překlad Alena Bezděková. Vydání první. Praha: Portál, 2019. 119 stran. ISBN 978-80-262-1428-1.</w:t>
      </w:r>
    </w:p>
    <w:p>
      <w:pPr>
        <w:pStyle w:val="Wmmsonormal"/>
        <w:rPr/>
      </w:pPr>
      <w:r>
        <w:rPr>
          <w:caps/>
        </w:rPr>
        <w:t>Petillon</w:t>
      </w:r>
      <w:r>
        <w:rPr/>
        <w:t xml:space="preserve">, Hanns. </w:t>
      </w:r>
      <w:r>
        <w:rPr>
          <w:i/>
          <w:iCs/>
        </w:rPr>
        <w:t>1000 her pro školy, kroužky a volný čas: od Atomů po Život na ostrově</w:t>
      </w:r>
      <w:r>
        <w:rPr/>
        <w:t>. 1. vyd. Brno: Edika, 2013. 464 s. ISBN 978-80-266-0095-4.</w:t>
      </w:r>
    </w:p>
    <w:p>
      <w:pPr>
        <w:pStyle w:val="Wmmsonormal"/>
        <w:rPr/>
      </w:pPr>
      <w:r>
        <w:rPr>
          <w:caps/>
        </w:rPr>
        <w:t>Herzig</w:t>
      </w:r>
      <w:r>
        <w:rPr/>
        <w:t xml:space="preserve">, Sabine a </w:t>
      </w:r>
      <w:r>
        <w:rPr>
          <w:caps/>
        </w:rPr>
        <w:t>Lange-Wandling</w:t>
      </w:r>
      <w:r>
        <w:rPr/>
        <w:t xml:space="preserve">, Anke. </w:t>
      </w:r>
      <w:r>
        <w:rPr>
          <w:i/>
          <w:iCs/>
        </w:rPr>
        <w:t>111 nápadů pro celý školní rok: nápadník aktivit, her a rad od prvního školního dne až po předání vysvědčení</w:t>
      </w:r>
      <w:r>
        <w:rPr/>
        <w:t>. 1. vyd. Brno: Edika, 2014. 191 s. Pedagogika v praxi. ISBN 978-80-266-0500-3.</w:t>
      </w:r>
    </w:p>
    <w:p>
      <w:pPr>
        <w:pStyle w:val="Wmmsonormal"/>
        <w:rPr/>
      </w:pPr>
      <w:r>
        <w:rPr>
          <w:caps/>
        </w:rPr>
        <w:t>Sigmund</w:t>
      </w:r>
      <w:r>
        <w:rPr/>
        <w:t xml:space="preserve">, Erik, </w:t>
      </w:r>
      <w:r>
        <w:rPr>
          <w:caps/>
        </w:rPr>
        <w:t>Sigmundová</w:t>
      </w:r>
      <w:r>
        <w:rPr/>
        <w:t xml:space="preserve">, Dagmar a </w:t>
      </w:r>
      <w:r>
        <w:rPr>
          <w:caps/>
        </w:rPr>
        <w:t>Šnoblová</w:t>
      </w:r>
      <w:r>
        <w:rPr/>
        <w:t xml:space="preserve">, Romana. </w:t>
      </w:r>
      <w:r>
        <w:rPr>
          <w:i/>
          <w:iCs/>
        </w:rPr>
        <w:t>Hry do školní družiny</w:t>
      </w:r>
      <w:r>
        <w:rPr/>
        <w:t>. 1. vyd. Olomouc: Univerzita Palackého v Olomouci, 2010. 43 s. ISBN 978-80-244-2556-6.</w:t>
      </w:r>
    </w:p>
    <w:p>
      <w:pPr>
        <w:pStyle w:val="Wmmsonormal"/>
        <w:rPr/>
      </w:pPr>
      <w:r>
        <w:rPr>
          <w:caps/>
        </w:rPr>
        <w:t>Holeyšovská</w:t>
      </w:r>
      <w:r>
        <w:rPr/>
        <w:t xml:space="preserve">, Anna. </w:t>
      </w:r>
      <w:r>
        <w:rPr>
          <w:i/>
          <w:iCs/>
        </w:rPr>
        <w:t>Zájmová činnost ve školní družině</w:t>
      </w:r>
      <w:r>
        <w:rPr/>
        <w:t>. Vyd. 1. Praha: Portál, 2009. 228 s. ISBN 978-80-7367-586-8.</w:t>
      </w:r>
    </w:p>
    <w:p>
      <w:pPr>
        <w:pStyle w:val="Normal"/>
        <w:spacing w:lineRule="auto" w:line="360" w:before="0" w:after="200"/>
        <w:rPr>
          <w:rFonts w:eastAsia="Times New Roman" w:cs=";Calibri"/>
          <w:b/>
          <w:b/>
          <w:bCs/>
          <w:caps/>
          <w:color w:val="FF0000"/>
          <w:sz w:val="28"/>
          <w:szCs w:val="28"/>
          <w:lang w:eastAsia="cs-CZ"/>
        </w:rPr>
      </w:pPr>
      <w:r>
        <w:rPr>
          <w:rFonts w:eastAsia="Times New Roman" w:cs=";Calibri"/>
          <w:b/>
          <w:bCs/>
          <w:caps/>
          <w:color w:val="FF0000"/>
          <w:sz w:val="28"/>
          <w:szCs w:val="28"/>
          <w:lang w:eastAsia="cs-CZ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0" w:name="__RefHeading___Toc32408029"/>
      <w:bookmarkEnd w:id="10"/>
      <w:r>
        <w:rPr>
          <w:rFonts w:eastAsia="Times New Roman"/>
          <w:color w:val="7030A0"/>
          <w:lang w:eastAsia="cs-CZ"/>
        </w:rPr>
        <w:t xml:space="preserve">PŘÍLOHY </w:t>
      </w:r>
      <w:r>
        <w:rPr>
          <w:rFonts w:eastAsia="Times New Roman"/>
          <w:caps w:val="false"/>
          <w:smallCaps w:val="false"/>
          <w:color w:val="7030A0"/>
          <w:lang w:eastAsia="cs-CZ"/>
        </w:rPr>
        <w:t>PRO PLNĚNÍ PŘEDMĚTU ODBORNÁ PRAXE II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  <w:t>Docházkový list Odborné praxe II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  <w:t>Formulář pro monitorovací pozorování Odborné praxe II</w:t>
      </w:r>
    </w:p>
    <w:p>
      <w:pPr>
        <w:pStyle w:val="Normal"/>
        <w:spacing w:lineRule="auto" w:line="360"/>
        <w:rPr/>
      </w:pPr>
      <w:r>
        <w:rPr>
          <w:lang w:eastAsia="cs-CZ"/>
        </w:rPr>
        <w:t>Formulář pro písemnou přípravu vlastního výstupu v rámci Odborné praxe II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  <w:t>Hodnocení Odborné praxe II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  <w:t>Autoevaluace studenta předmětu Odborná praxe I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bookmarkStart w:id="11" w:name="__RefHeading___Toc32408030"/>
      <w:bookmarkEnd w:id="11"/>
      <w:r>
        <w:rPr/>
        <w:t>DOCHÁZKOVÝ LIST ODBORNÉ PRAXE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méno a příjmení studenta: </w:t>
        <w:tab/>
        <w:tab/>
        <w:tab/>
        <w:t>..................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tudijní obor: </w:t>
        <w:tab/>
        <w:tab/>
        <w:tab/>
        <w:tab/>
        <w:tab/>
        <w:t>Sociální patologie a prevence</w:t>
      </w:r>
    </w:p>
    <w:p>
      <w:pPr>
        <w:pStyle w:val="Normal"/>
        <w:spacing w:lineRule="auto" w:line="360"/>
        <w:rPr/>
      </w:pPr>
      <w:r>
        <w:rPr/>
        <w:t>Forma studia:</w:t>
        <w:tab/>
        <w:tab/>
        <w:tab/>
        <w:tab/>
        <w:tab/>
        <w:t xml:space="preserve">prezenční – kombinovaná </w:t>
      </w:r>
      <w:r>
        <w:rPr>
          <w:i/>
        </w:rPr>
        <w:t>(nehodící se škrtněte)</w:t>
      </w:r>
    </w:p>
    <w:p>
      <w:pPr>
        <w:pStyle w:val="Normal"/>
        <w:spacing w:lineRule="auto" w:line="360"/>
        <w:rPr/>
      </w:pPr>
      <w:r>
        <w:rPr/>
        <w:t>Kontaktní osoba v zařízení („školitel“)</w:t>
        <w:tab/>
        <w:t>……………………..............…………….....…….</w:t>
      </w:r>
    </w:p>
    <w:p>
      <w:pPr>
        <w:pStyle w:val="Normal"/>
        <w:spacing w:lineRule="auto" w:line="360"/>
        <w:rPr/>
      </w:pPr>
      <w:r>
        <w:rPr/>
        <w:t xml:space="preserve">Zařízení: </w:t>
        <w:tab/>
        <w:tab/>
        <w:tab/>
        <w:tab/>
        <w:tab/>
        <w:t>…………………………………...............……….</w:t>
      </w:r>
    </w:p>
    <w:tbl>
      <w:tblPr>
        <w:tblW w:w="136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90"/>
        <w:gridCol w:w="2452"/>
        <w:gridCol w:w="3079"/>
        <w:gridCol w:w="7084"/>
      </w:tblGrid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ý počet hodin studenta na praxi</w:t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popis aktivit v průběhu dne</w:t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 dne …………….</w:t>
        <w:tab/>
        <w:tab/>
        <w:tab/>
        <w:t>......................…………….....</w:t>
        <w:tab/>
        <w:tab/>
        <w:tab/>
        <w:tab/>
        <w:t>........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08" w:top="98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 xml:space="preserve">   podpis školitele v zařízení</w:t>
      </w:r>
      <w:r>
        <w:rPr>
          <w:color w:val="FF0000"/>
        </w:rPr>
        <w:tab/>
        <w:tab/>
        <w:tab/>
        <w:tab/>
      </w:r>
      <w:r>
        <w:rPr/>
        <w:t>podpis studenta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bookmarkStart w:id="12" w:name="__RefHeading___Toc32408031"/>
      <w:bookmarkEnd w:id="12"/>
      <w:r>
        <w:rPr/>
        <w:t>FORMULÁŘ: PRO MONITOROVACÍ POZOROVÁNÍ ODBORNÉ PRAXE II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082"/>
      </w:tblGrid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ÁZEV ZAŘÍZENÍ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mallCap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ÁZEV AKTIVITY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TÉMATICKÉ ZAMĚŘENÍ AKTIVIT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ÍLOVÁ SKUPINA (STRUČNÁ CHARAKTERISTIKA, VĚK, POČET)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VEDOUCÍ AKTIVITY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ORGANIZAČNÍ FORMA(Y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METODA(Y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ATUM A ČASOVÝ HARMONOGRAM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MŮCK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ZPŮSOB EVALUAC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KOGNITIVNÍ CÍLE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AFEKTIVNÍ CÍL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SYCHOMOTORICKÉ CÍL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PIS AKTIVITY (PŘÍPRAVA NA AKTIVITU, MOTIVACE, PRŮBĚH AKTIVITY, KLIMA VE SKUPINĚ)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SPLNĚNÍ CÍLŮ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EVALUACE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KRITICKÁ MÍST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ÁVRH(Y) NA ZLEPŠENÍ, ZMĚN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HODNOCENÍ STUDENTA (OBTÍŽNOST, CHYBĚJÍCÍ VLASTNÍ DOVEDNOSTI, ZNALOSTI APOD.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p>
      <w:pPr>
        <w:pStyle w:val="Normal"/>
        <w:spacing w:before="0" w:after="200"/>
        <w:rPr>
          <w:iCs/>
        </w:rPr>
      </w:pPr>
      <w:r>
        <w:rPr>
          <w:iCs/>
        </w:rPr>
      </w:r>
    </w:p>
    <w:p>
      <w:pPr>
        <w:pStyle w:val="Normal"/>
        <w:spacing w:before="0" w:after="200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576" w:hanging="576"/>
        <w:jc w:val="center"/>
        <w:rPr>
          <w:rFonts w:ascii="Arial" w:hAnsi="Arial" w:eastAsia="Calibri" w:cs="Arial"/>
          <w:kern w:val="2"/>
        </w:rPr>
      </w:pPr>
      <w:bookmarkStart w:id="13" w:name="__RefHeading___Toc32408032"/>
      <w:r>
        <w:rPr>
          <w:rFonts w:eastAsia="Calibri" w:cs="Arial" w:ascii="Arial" w:hAnsi="Arial"/>
        </w:rPr>
        <w:t>FORMULÁŘ: PÍSEMNOU PŘÍPRAVU VLASTNÍHO VÝSTUPU</w:t>
      </w:r>
      <w:bookmarkEnd w:id="13"/>
      <w:r>
        <w:rPr>
          <w:rFonts w:eastAsia="Calibri" w:cs="Arial" w:ascii="Arial" w:hAnsi="Arial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576" w:hanging="576"/>
        <w:jc w:val="center"/>
        <w:rPr>
          <w:rFonts w:ascii="Arial" w:hAnsi="Arial" w:eastAsia="Calibri" w:cs="Arial"/>
        </w:rPr>
      </w:pPr>
      <w:bookmarkStart w:id="14" w:name="__RefHeading___Toc32408033"/>
      <w:bookmarkEnd w:id="14"/>
      <w:r>
        <w:rPr>
          <w:rFonts w:eastAsia="Calibri" w:cs="Arial" w:ascii="Arial" w:hAnsi="Arial"/>
        </w:rPr>
        <w:t>V RÁMCI ODBORNÉ PRAXE II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082"/>
      </w:tblGrid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mallCap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ÁZEV ZAŘÍZENÍ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mallCaps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mallCaps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ÁZEV AKTIVITY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TÉMATICKÉ ZAMĚŘENÍ AKTIVIT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ÍLOVÁ SKUPINA (STRUČNÁ CHARAKTERISTIKA, VĚK, POČET)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VEDOUCÍ AKTIVIT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ORGANIZAČNÍ FORMA(Y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METODA(Y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ATUM A ČASOVÝ HARMONOGRAM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MŮCK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ZPŮSOB EVALUAC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KOGNITIVNÍ CÍLE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AFEKTIVNÍ CÍL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SYCHOMOTORICKÉ CÍL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PIS AKTIVITY (PŘÍPRAVA NA AKTIVITU, MOTIVACE, PRŮBĚH AKTIVITY, KLIMA VE SKUPINĚ)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SPLNĚNÍ CÍLŮ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EVALUACE</w:t>
            </w:r>
          </w:p>
        </w:tc>
        <w:tc>
          <w:tcPr>
            <w:tcW w:w="7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KRITICKÁ MÍST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ÁVRH(Y) NA ZLEPŠENÍ, ZMĚN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AUTOEVALUACE A SEBEREFLEXE STUDENT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HODNOCENÍ ŠKOLITEL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576" w:hanging="576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576" w:hanging="57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576" w:hanging="576"/>
        <w:jc w:val="center"/>
        <w:rPr>
          <w:rFonts w:ascii="Arial" w:hAnsi="Arial" w:eastAsia="Calibri" w:cs="Arial"/>
        </w:rPr>
      </w:pPr>
      <w:bookmarkStart w:id="15" w:name="__RefHeading___Toc32408034"/>
      <w:bookmarkEnd w:id="15"/>
      <w:r>
        <w:rPr>
          <w:rFonts w:eastAsia="Calibri" w:cs="Arial" w:ascii="Arial" w:hAnsi="Arial"/>
        </w:rPr>
        <w:t>ČASOVÝ HARMONOGRAM VLASTNÍHO VÝSTUPU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</w:t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ČINNOSTI</w:t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>
          <w:trHeight w:val="740" w:hRule="atLeast"/>
        </w:trPr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before="0" w:after="200"/>
        <w:rPr>
          <w:iCs/>
        </w:rPr>
      </w:pPr>
      <w:r>
        <w:rPr>
          <w:iCs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bookmarkStart w:id="16" w:name="__RefHeading___Toc32408035"/>
      <w:bookmarkEnd w:id="16"/>
      <w:r>
        <w:rPr/>
        <w:t>HODNOCENÍ ODBORNÉ PRAXE II</w:t>
      </w:r>
    </w:p>
    <w:p>
      <w:pPr>
        <w:pStyle w:val="Normal"/>
        <w:jc w:val="center"/>
        <w:rPr/>
      </w:pPr>
      <w:r>
        <w:rPr>
          <w:b/>
        </w:rPr>
        <w:t>studenta oboru Sociální patologie a prevence, FVP ÚPPV Slezské univerzity v Opavě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1"/>
      </w:tblGrid>
      <w:tr>
        <w:trPr>
          <w:trHeight w:val="869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méno a příjmení studenta</w:t>
            </w:r>
            <w:r>
              <w:rPr/>
              <w:t>: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méno a příjmení školitele v zařízení</w:t>
            </w:r>
            <w:r>
              <w:rPr/>
              <w:t>: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a adresa zařízení, kde byla praxe absolvován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odnocení školitele:</w:t>
            </w:r>
          </w:p>
          <w:p>
            <w:pPr>
              <w:pStyle w:val="Normal"/>
              <w:rPr/>
            </w:pPr>
            <w:r>
              <w:rPr/>
              <w:t>Studenta je možné hodnotit např. v těchto oblastech:</w:t>
            </w:r>
          </w:p>
          <w:p>
            <w:pPr>
              <w:pStyle w:val="Normal"/>
              <w:rPr/>
            </w:pPr>
            <w:r>
              <w:rPr/>
              <w:t>1. docházka, dochvilnost, práce s časem</w:t>
            </w:r>
          </w:p>
          <w:p>
            <w:pPr>
              <w:pStyle w:val="Normal"/>
              <w:rPr/>
            </w:pPr>
            <w:r>
              <w:rPr/>
              <w:t>2. slabé a silné stránky studenta</w:t>
            </w:r>
          </w:p>
          <w:p>
            <w:pPr>
              <w:pStyle w:val="Normal"/>
              <w:rPr/>
            </w:pPr>
            <w:r>
              <w:rPr/>
              <w:t>3. komunikační dovednosti studenta</w:t>
            </w:r>
          </w:p>
          <w:p>
            <w:pPr>
              <w:pStyle w:val="Normal"/>
              <w:rPr/>
            </w:pPr>
            <w:r>
              <w:rPr/>
              <w:t>4. příprava na vlastní výstupy, aktivita, samostatnost</w:t>
            </w:r>
          </w:p>
          <w:p>
            <w:pPr>
              <w:pStyle w:val="Normal"/>
              <w:rPr/>
            </w:pPr>
            <w:r>
              <w:rPr/>
              <w:t>5. angažovanost, zájem</w:t>
            </w:r>
          </w:p>
          <w:p>
            <w:pPr>
              <w:pStyle w:val="Normal"/>
              <w:rPr/>
            </w:pPr>
            <w:r>
              <w:rPr/>
              <w:t>6. empatie vůči klientům</w:t>
            </w:r>
          </w:p>
          <w:p>
            <w:pPr>
              <w:pStyle w:val="Normal"/>
              <w:rPr/>
            </w:pPr>
            <w:r>
              <w:rPr/>
              <w:t>7. spolupráce s pracovníky, týmovost</w:t>
            </w:r>
          </w:p>
          <w:p>
            <w:pPr>
              <w:pStyle w:val="Normal"/>
              <w:rPr/>
            </w:pPr>
            <w:r>
              <w:rPr/>
              <w:t>9. zpětná vazba, sebereflexe</w:t>
            </w:r>
          </w:p>
          <w:p>
            <w:pPr>
              <w:pStyle w:val="Normal"/>
              <w:rPr/>
            </w:pPr>
            <w:r>
              <w:rPr/>
              <w:t>8. celkový průběh prax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řipomínky pro garanta praxe na fakultě</w:t>
            </w:r>
            <w:r>
              <w:rPr/>
              <w:t xml:space="preserve"> (organizační, spolupráce organizace s fakultou, s garantem apod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poručuji udělení zápočtu</w:t>
            </w:r>
            <w:r>
              <w:rPr/>
              <w:t>: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 / NE</w:t>
            </w:r>
          </w:p>
        </w:tc>
      </w:tr>
      <w:tr>
        <w:trPr>
          <w:trHeight w:val="1002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V …………….…  dne 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školitele a razítko zařízení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br w:type="page"/>
      </w:r>
      <w:bookmarkStart w:id="17" w:name="__RefHeading___Toc32408036"/>
      <w:r>
        <w:rPr/>
        <w:t>AUTOEVALUACE STUDENTA</w:t>
      </w:r>
      <w:bookmarkEnd w:id="17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REALIZACI ODBORNÉ PRAXE I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1"/>
      </w:tblGrid>
      <w:tr>
        <w:trPr>
          <w:trHeight w:val="869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 a příjmení studenta: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 a příjmení školitele v zařízení: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evaluace: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inimální rozsah autoevaluace 1 strana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23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ři autoevaluaci se student </w:t>
            </w:r>
            <w:r>
              <w:rPr>
                <w:bCs/>
                <w:i/>
              </w:rPr>
              <w:t>můž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reflektovat tyto oblasti: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Jaké jsem měl(a) představy o průběhu Odborné praxe II.? Splnila náplň praxe moje původní představy? 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i/>
              </w:rPr>
              <w:t>Mohl/a jsem pracovat se skupinou a způsobem podle mé vůle a příprav?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i/>
              </w:rPr>
              <w:t>Jaký byl obecně přístup zařízení k realizaci mé praxe?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Jaké znalosti mi při realizaci praxe chyběly?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Jaké emoce (pozitivní/negativní) ve mně vzbuzovala cílová skupina?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Jak si vysvětluji původ těchto emocí?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i/>
              </w:rPr>
              <w:t>Jaké u sebe nalézám předsudky a stereotypy vůči cílové skupině?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Jaké pocity ve mne vyvolává přístup pracovníka v organizaci (s čím se ztotožňuji, s čím nikoliv)?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Jaký je celkový přínos praxe pro mé vlastní budoucí profesní působení?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i/>
              </w:rPr>
              <w:t>Jaké změny navrhuji ke zlepšení průběhu praxe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tento návodný text po vyplnění autoevaluace vymažte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  <w:r>
        <w:rPr/>
        <w:t xml:space="preserve">podpis studen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3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eastAsia=";Calibri" w:cs=";Calibri"/>
      <w:b/>
      <w:bCs/>
      <w:cap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eastAsia=";Calibri" w:cs=";Calibri"/>
      <w:b/>
      <w:bCs/>
      <w:sz w:val="24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;Calibri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4:00Z</dcterms:created>
  <dc:creator>sladka</dc:creator>
  <dc:description/>
  <cp:keywords/>
  <dc:language>en-US</dc:language>
  <cp:lastModifiedBy>Silvie Quisová</cp:lastModifiedBy>
  <dcterms:modified xsi:type="dcterms:W3CDTF">2020-02-12T12:54:00Z</dcterms:modified>
  <cp:revision>5</cp:revision>
  <dc:subject/>
  <dc:title/>
</cp:coreProperties>
</file>