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ÁN DOCHÁZKY NA ODBORNOU PRAXI II – LÉTO 20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méno a příjmení studenta: </w:t>
        <w:tab/>
        <w:tab/>
        <w:tab/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obní číslo studenta:</w:t>
        <w:tab/>
        <w:tab/>
        <w:tab/>
        <w:tab/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udijní obor, ročník: </w:t>
        <w:tab/>
        <w:tab/>
        <w:tab/>
        <w:tab/>
        <w:t>Sociální patologie a prevence, 2.</w:t>
      </w:r>
    </w:p>
    <w:p>
      <w:pPr>
        <w:pStyle w:val="Normal"/>
        <w:spacing w:lineRule="auto" w:line="240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Forma studia:</w:t>
        <w:tab/>
        <w:tab/>
        <w:tab/>
        <w:tab/>
        <w:tab/>
        <w:t xml:space="preserve">prezenční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ísto výkonu praxe: 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kolitel, kontakt:</w:t>
        <w:tab/>
        <w:tab/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Příklad:</w:t>
      </w:r>
    </w:p>
    <w:p>
      <w:pPr>
        <w:pStyle w:val="Normal"/>
        <w:rPr/>
      </w:pPr>
      <w:r>
        <w:rPr>
          <w:rFonts w:cs="Calibri"/>
          <w:i/>
          <w:iCs/>
          <w:sz w:val="28"/>
          <w:szCs w:val="28"/>
        </w:rPr>
        <w:t>1.3.</w:t>
        <w:tab/>
        <w:t>8 – 13</w:t>
        <w:tab/>
        <w:tab/>
        <w:t>6 hod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iCs/>
          <w:sz w:val="28"/>
          <w:szCs w:val="28"/>
        </w:rPr>
        <w:t>8.3.</w:t>
        <w:tab/>
        <w:t xml:space="preserve">8 – 13 </w:t>
        <w:tab/>
        <w:t>6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4:00Z</dcterms:created>
  <dc:creator>Silvie Quisová</dc:creator>
  <dc:description/>
  <cp:keywords/>
  <dc:language>en-US</dc:language>
  <cp:lastModifiedBy>Silvie Quisová</cp:lastModifiedBy>
  <dcterms:modified xsi:type="dcterms:W3CDTF">2021-02-22T10:06:00Z</dcterms:modified>
  <cp:revision>2</cp:revision>
  <dc:subject/>
  <dc:title/>
</cp:coreProperties>
</file>