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Zpracování písemné seminární práce – zodpovězení všech otázek a vypracování úkolů, které se nacházejí za každou kapitolou ze skript Quisová, S. – Komunikace se seniory I (2019)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Odpovědi na otázky je nutné hledat v povinné a doporučení literatuře – viz IS. Při práci s literaturou je nutné postupovat v souladu s Metodickým pokynem děkana, uvádět odkazy v textu na zdroj, ať se jedná o parafrázovaný nebo citovaný text, a na závěr uvést Seznam použité literatury. Vše ve správném formátu.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Pokud student nepracuje s cílovou skupinou seniorů, musí využít pro zpracování seminární práce všech dostupných možností ke zjištění odpovědí, např. při rozhovoru se seniorem v rámci rodiny, sousedů, dobrovolnictví apod.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 xml:space="preserve">Termín odevzdání do odevzdávárny IS SU do </w:t>
      </w:r>
      <w:r>
        <w:rPr>
          <w:sz w:val="32"/>
          <w:szCs w:val="32"/>
          <w:highlight w:val="yellow"/>
        </w:rPr>
        <w:t>10.5.2021 do 20:00.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Student, který práci neodevzdá včas do IS, nemá nárok na zápočet.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V případě zásadních nedostatků bude práce vrácena k úpravě, pokud bude v pořádku je možné zúčastnit se ústní zkoušky, která bude vycházet ze znalostí studijních materiálů. Zkouška bude probíhat min. po dvojicích, student si vylosuje 3 otázky. Při úspěšném zvládnutí má student nárok na zápočet.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28:00Z</dcterms:created>
  <dc:creator>Silvie Quisová</dc:creator>
  <dc:description/>
  <cp:keywords/>
  <dc:language>en-US</dc:language>
  <cp:lastModifiedBy>Silvie Quisová</cp:lastModifiedBy>
  <dcterms:modified xsi:type="dcterms:W3CDTF">2021-03-14T14:44:00Z</dcterms:modified>
  <cp:revision>4</cp:revision>
  <dc:subject/>
  <dc:title/>
</cp:coreProperties>
</file>