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notace publikace z oboru psychopedie</w:t>
      </w:r>
    </w:p>
    <w:p>
      <w:pPr>
        <w:pStyle w:val="TextBodyIndent"/>
        <w:spacing w:lineRule="auto" w:line="360"/>
        <w:ind w:left="0" w:hanging="0"/>
        <w:jc w:val="center"/>
        <w:rPr>
          <w:i/>
          <w:i/>
          <w:sz w:val="30"/>
          <w:szCs w:val="30"/>
        </w:rPr>
      </w:pPr>
      <w:r>
        <w:rPr>
          <w:rStyle w:val="PsacstrojHTML"/>
          <w:rFonts w:eastAsia="Calibri" w:cs="Times New Roman"/>
          <w:i/>
          <w:sz w:val="30"/>
          <w:szCs w:val="30"/>
        </w:rPr>
        <w:t>Kód předmětu: Název předmětu</w:t>
      </w:r>
    </w:p>
    <w:p>
      <w:pPr>
        <w:pStyle w:val="TextBodyIndent"/>
        <w:spacing w:lineRule="auto" w:line="360"/>
        <w:ind w:left="0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Jméno a příjmení, UČ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Obor a forma stud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zalová, B. (2012) </w:t>
      </w:r>
      <w:r>
        <w:rPr>
          <w:rFonts w:cs="Times New Roman" w:ascii="Times New Roman" w:hAnsi="Times New Roman"/>
          <w:b/>
          <w:i/>
          <w:iCs/>
        </w:rPr>
        <w:t>Poruchy autistického spektra v kontextu české psychopedie</w:t>
      </w:r>
      <w:r>
        <w:rPr>
          <w:rFonts w:cs="Times New Roman" w:ascii="Times New Roman" w:hAnsi="Times New Roman"/>
          <w:b/>
        </w:rPr>
        <w:t xml:space="preserve">. Brno: Masarykova univerzita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kace shrnuje dostupné informace z české a zahraniční literatury a z výzkumu z oblasti problematiky </w:t>
      </w:r>
      <w:r>
        <w:rPr>
          <w:rFonts w:cs="Times New Roman" w:ascii="Times New Roman" w:hAnsi="Times New Roman"/>
          <w:i/>
        </w:rPr>
        <w:t>poruch autistického spektra</w:t>
      </w:r>
      <w:r>
        <w:rPr>
          <w:rFonts w:cs="Times New Roman" w:ascii="Times New Roman" w:hAnsi="Times New Roman"/>
        </w:rPr>
        <w:t xml:space="preserve">. Téma poruch autistického spektra se v současné době jeví jako velmi aktuální díky nárůstu výskytu poruch v celosvětovém měřítku. Poruchy jsou dány do kontextu současné české psychopedie. Cílem knihy je podat ucelené informace o problematice PAS, aby si čtenář sám mohl zodpovědět otázku položenou na začátku publikace, tj. v jakém rozsahu by měla být vnímána v kontextu psychopedie, anebo zda by měla být samostatnou specializací v rámci speciální pedagogiky. Na základě osobní zkušenosti a prezentovaných ukázek z výzkumných šetření lze konstatovat, že rodinám, ale také pedagogům a veřejnosti ucelené informace chybějí, proto jedním z cílů publikace je také přispět k osvětě. Knihu využijí především rodiče dětí s PAS, ale také pedagogové, odborníci z nejrůznějších oborů, studenti speciální, sociální pedagogiky a psychologie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kace je rozčleněna do </w:t>
      </w:r>
      <w:r>
        <w:rPr>
          <w:rFonts w:cs="Times New Roman" w:ascii="Times New Roman" w:hAnsi="Times New Roman"/>
          <w:i/>
        </w:rPr>
        <w:t>čtyř kapitol</w:t>
      </w:r>
      <w:r>
        <w:rPr>
          <w:rFonts w:cs="Times New Roman" w:ascii="Times New Roman" w:hAnsi="Times New Roman"/>
        </w:rPr>
        <w:t xml:space="preserve">, ve kterých jsou teoretické poznatky proloženy výsledky výzkumných šetření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i/>
        </w:rPr>
        <w:t>první kapitole</w:t>
      </w:r>
      <w:r>
        <w:rPr>
          <w:rFonts w:cs="Times New Roman" w:ascii="Times New Roman" w:hAnsi="Times New Roman"/>
        </w:rPr>
        <w:t xml:space="preserve"> jsou definovány poruchy autistického spektra, a to triáda diagnostických kritérií a další nespecifické variabilní rysy. Je zde uvedena klasifikace dle různých kritérií. Zajímavou podkapitolou je podkapitola přinášející data o prevalenci poruch v České republice a v Jihomoravském kraji. Dále jsou nabídnuty etiologické faktory, a to v případě mentálního postižení a PAS. Za velmi důležitou lze považovat kapitolu o komplexní diagnostice, neboť kvalitně provedená diagnostika je prvním krokem úspěšné intervence. Na základě výsledků výzkumů lze konstatovat, že v současné době v České republice dochází k diagnostice nejčastěji ve věku 3 let, finální diagnóza bývá sdělena ve věku 3 – 4 let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ruhá kapitola</w:t>
      </w:r>
      <w:r>
        <w:rPr>
          <w:rFonts w:cs="Times New Roman" w:ascii="Times New Roman" w:hAnsi="Times New Roman"/>
        </w:rPr>
        <w:t xml:space="preserve"> pojednává o PAS v kontextu psychopedie, a to jak české psychopedie, tak je popsána situace v zahraničí. Je zde popsáno formování psychopedie, na které navazují poznatky o formování přístupů k PAS v České republice a v zahraničí, dále je představena terminologie a definice užívané v psychopedii a v případě PAS v České republice v převážně anglicky mluvících zemích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řetí kapitola</w:t>
      </w:r>
      <w:r>
        <w:rPr>
          <w:rFonts w:cs="Times New Roman" w:ascii="Times New Roman" w:hAnsi="Times New Roman"/>
        </w:rPr>
        <w:t xml:space="preserve"> analyzuje edukační možnosti dětí a žáků s poruchami autistického spektra v České republice a vybraných zemích Evropy, důraz je kladen na inkluzivní vzdělávání, i když většina žáků je pro specifika postižení a mentální postižení vzdělávána ve speciálních školách. S trendem inkluzivního vzdělávání a počtem diagnostikovaných žáků s Aspergerovým syndromem nicméně stoupá počet škol hlavního vzdělávacího proudu, ve kterých se tito žáci vzdělávají. Nejvyšší počet těchto škol je zastoupen v krajích, ve kterých se speciálně pedagogická centra specializují přímo na oblast PAS, jedná se o Jihomoravský a Moravskoslezský kraj. V podkapitole jsou specifikovány důležité faktory úspěšné inkluze, jako jsou především ochota integrovat, znalost problematiky PAS, personální a materiální vybavení školy a komunikace mezi rodičem, pedagogem a poradenským zařízením. Integrované žáky s PAS bohužel vzdělávají také učitelé, kteří nebyli v problematice PAS proškoleni. Dále je představena legislativa, speciálně pedagogická centra a krajští koordinátoři pro problematiku PAS, na závěr kapitoly jsou shrnuty možnosti dalšího vzdělávání pedagogických pracovníků v problematice PAS. Toto vzdělávání se na základě získaných výsledků výzkumů jeví jako velmi aktuální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Čtvrtá kapitola</w:t>
      </w:r>
      <w:r>
        <w:rPr>
          <w:rFonts w:cs="Times New Roman" w:ascii="Times New Roman" w:hAnsi="Times New Roman"/>
        </w:rPr>
        <w:t xml:space="preserve"> je koncipována tak, aby převážně rodiče měli možnost získat obecný přehled o možných intervencích vhodných pro děti i dospělé s PAS, jsou zde představeny možnosti v České republice a v některých vybraných zahraničních zemích. Dále je popsána oblast sociálních služeb, zejména problematická oblast málo frekventované rané péče a bydlení pro osoby s PAS. Velké nesrovnalosti a deficity lze zaznamenat v oblasti posuzování dětí s PAS pro potřeby stanovení příslušného stupně závislosti a následného příspěvku na péči. Další podkapitola nabízí stručný výčet možností pracovního uplatnění dospělých osob s PAS, opět oblast zatím velmi problematická. Následující podkapitola uvádí výčet nevládních neziskových organizací, jejichž cílovou skupinou jsou právě děti a dospělí s PAS. Rodiče, ale také pedagogové a další zájemci mohou díky těmto organizacím a jimi nabízeným službám získat informace a podporu. Na závěr kapitoly je uveden stručný výčet odborníků dle specializací, kterými se zabývají. I oni mohou být cenným zdrojem potřebných informací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cs-CZ" w:bidi="ar-SA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01:00Z</dcterms:created>
  <dc:creator>HONZA</dc:creator>
  <dc:description/>
  <cp:keywords/>
  <dc:language>en-US</dc:language>
  <cp:lastModifiedBy>Jarmila Pipeková</cp:lastModifiedBy>
  <dcterms:modified xsi:type="dcterms:W3CDTF">2021-02-22T13:49:00Z</dcterms:modified>
  <cp:revision>3</cp:revision>
  <dc:subject/>
  <dc:title/>
</cp:coreProperties>
</file>