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ředmět: </w:t>
      </w:r>
      <w:r>
        <w:rPr>
          <w:b/>
          <w:sz w:val="40"/>
        </w:rPr>
        <w:t>Komunikac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končení: zkouška – písemný tes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droje – viz sylabus (základní: skripta Juřičková, V. </w:t>
      </w:r>
      <w:r>
        <w:rPr>
          <w:i/>
        </w:rPr>
        <w:t>Komunikace</w:t>
      </w:r>
      <w:r>
        <w:rPr/>
        <w:t xml:space="preserve"> + přednášk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eminář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Vyberte ve dvojici knihu týkající se komunikace, vyberte kapitolu (část), která vás zaujme a zpracujte v podobě prezentac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ezentace na cca 10 min. </w:t>
      </w:r>
    </w:p>
    <w:p>
      <w:pPr>
        <w:pStyle w:val="Normal"/>
        <w:rPr>
          <w:b/>
          <w:b/>
        </w:rPr>
      </w:pPr>
      <w:r>
        <w:rPr>
          <w:b/>
        </w:rPr>
        <w:t xml:space="preserve">Doporučené publikace např. (je možno se vzájemně ve skupině domluvit a mít stejnou knihu, ale jinou kapitolu/část). Není možné mít část stejno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ŘIVA, P., NOVÁČKOVÁ, J., NEVOLOVÁ, D. Respektovat a být respektov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SS, Ch. Nikdy nedělej kompromis aneb vyjednávej tak, jako by ti šlo o život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RNE, E. Jak si lidé hrají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FILLIOZAT, I. Zkoušeli jsme všechno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FILLIOZAT, I. Pořád jen provokuje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ROTY, G. Preterapi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ASU, A., FAUST, L. Umění úspěšné komunikac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LOŠŤÁKOVÁ, O. Empatická a asertivní komunikac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YTEŠNÍKOVÁ, I. Komunikace dětí předškolního věk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ČAPEK, R. Učitel a rodič. Spolupráce, třídní schůzka, komunikac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OKORNÁ, A. Komunikace se senior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LEVOVÁ, I., SLOWIK, R. Komunikace s dětským pacientem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RLÍČEK, M. Marketingová komunikac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ĚLOHLÁVEK, F. Jak vést rozhovory s podřízenými pracovník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ZATLOUKAL, L, ŽÁKOVSKÝ, D. Zázrak tří květin (části týkající se komunikace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HANE, A. Spolupráce s nepřítelem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KINDL-BEIFUSS, C. Umění ptát s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jiné. (nikoli skripta, nebo s tématem komunikace obec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yhledejte ve dvojici, připravte a realizujte herní aktivitu/aktivizační metodu apod. podporující rozvoj komunikace. (aktivita s realizací do 15 mi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žné zdroje čerpání:</w:t>
      </w:r>
    </w:p>
    <w:p>
      <w:pPr>
        <w:pStyle w:val="Normal"/>
        <w:rPr/>
      </w:pPr>
      <w:r>
        <w:rPr/>
        <w:t>http://www.odyssea.cz/metodiky-osv/lekce-osv</w:t>
        <w:br/>
        <w:t>http://www.odyssea.cz/metodiky-osv/kurzy-osv</w:t>
        <w:br/>
        <w:t>https://clanky.rvp.cz/clanek/k/z/2442/INTERAKTIVNI-HRY---KOMUNIKACE-A-VYTVARENI-SKUPIN-1-CAST.htm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mann, Rosemarie. </w:t>
      </w:r>
      <w:r>
        <w:rPr>
          <w:rStyle w:val="Emphasis"/>
        </w:rPr>
        <w:t>100 her pro rozvoj sebedůvěry a sociálních kompetencí: u dětí od 8 do 12 let</w:t>
      </w:r>
      <w:r>
        <w:rPr/>
        <w:t>. Překlad Alena Bezděková. Vydání první. Praha: Portál, 2018. 127 stran. ISBN 978-80-262-1296-6.</w:t>
        <w:br/>
        <w:t xml:space="preserve">Klein, Zamyat M. </w:t>
      </w:r>
      <w:r>
        <w:rPr>
          <w:rStyle w:val="Emphasis"/>
        </w:rPr>
        <w:t>100 kreativních metod a her na semináře a workshopy</w:t>
      </w:r>
      <w:r>
        <w:rPr/>
        <w:t>. 1. vyd. Praha: Grada, 2012. 179 s. ISBN 978-80-247-4023-2.</w:t>
        <w:br/>
        <w:t xml:space="preserve">Suhr, Antje. </w:t>
      </w:r>
      <w:r>
        <w:rPr>
          <w:rStyle w:val="Emphasis"/>
        </w:rPr>
        <w:t>100 zábavných pohybových her: pro skupiny dětí od 3 do 10 let</w:t>
      </w:r>
      <w:r>
        <w:rPr/>
        <w:t>. Překlad Alena Bezděková. Vydání první. Praha: Portál, 2019. 119 stran. ISBN 978-80-262-1428-1.</w:t>
        <w:br/>
        <w:t xml:space="preserve">Petillon, Hanns. </w:t>
      </w:r>
      <w:r>
        <w:rPr>
          <w:rStyle w:val="Emphasis"/>
        </w:rPr>
        <w:t>1000 her pro školy, kroužky a volný čas: od Atomů po Život na ostrově</w:t>
      </w:r>
      <w:r>
        <w:rPr/>
        <w:t>. 1. vyd. Brno: Edika, 2013. 464 s. ISBN 978-80-266-0095-4.</w:t>
        <w:br/>
        <w:t xml:space="preserve">Herzig, Sabine a Lange-Wandling, Anke. </w:t>
      </w:r>
      <w:r>
        <w:rPr>
          <w:rStyle w:val="Emphasis"/>
        </w:rPr>
        <w:t>111 nápadů pro celý školní rok: nápadník aktivit, her a rad od prvního školního dne až po předání vysvědčení</w:t>
      </w:r>
      <w:r>
        <w:rPr/>
        <w:t>. 1. vyd. Brno: Edika, 2014. 191 s. Pedagogika v praxi. ISBN 978-80-266-0500-3.</w:t>
        <w:br/>
        <w:t xml:space="preserve">Sigmund, Erik, Sigmundová, Dagmar a Šnoblová, Romana. </w:t>
      </w:r>
      <w:r>
        <w:rPr>
          <w:rStyle w:val="Emphasis"/>
        </w:rPr>
        <w:t>Hry do školní družiny</w:t>
      </w:r>
      <w:r>
        <w:rPr/>
        <w:t>. 1. vyd. Olomouc: Univerzita Palackého v Olomouci, 2010. 43 s. ISBN 978-80-244-2556-6.</w:t>
        <w:br/>
        <w:t xml:space="preserve">Holeyšovská, Anna. </w:t>
      </w:r>
      <w:r>
        <w:rPr>
          <w:rStyle w:val="Emphasis"/>
        </w:rPr>
        <w:t>Zájmová činnost ve školní družině</w:t>
      </w:r>
      <w:r>
        <w:rPr/>
        <w:t>. Vyd. 1. Praha: Portál, 2009. 228 s. ISBN 978-80-7367-586-8.</w:t>
        <w:br/>
        <w:t>HERMOCHOVÁ, S. Skupinová dynamika ve školní třídě. Kladno: AISIS, 2005. ISBN 80-239-5612-4.        </w:t>
        <w:br/>
        <w:t>HERMOCHOVÁ, S. Hry pro život: Sociálně psychologické hry pro děti a mládež. Díl 1. Praha: Portál, 1994. ISBN 80-85282-79-8.</w:t>
        <w:br/>
        <w:t>HERMOCHOVÁ, S., NEUMAN, J. Hry do kapsy VI: sociálně psychologické, motorické a kreativní hry. Praha: Portál, 2004. ISBN 80-7178-875-9.  </w:t>
        <w:br/>
        <w:t>HERMOCHOVÁ, S., NEUMAN, J. Hry do kapsy III: sociálně psychologické, motorické a kreativní hry. Praha: Portál, 2003. ISBN 80-7178-817-1.  </w:t>
        <w:br/>
        <w:t>HERMOCHOVÁ, S., NEUMAN, J. Hry do kapsy V: sociálně psychologické, motorické a kreativní hry. Praha: Portál, 2004. ISBN 80-7178-874-0.  </w:t>
        <w:br/>
        <w:t>HERMOCHOVÁ, S., NEUMAN, J. Hry do kapsy II: sociálně psychologické, motorické a kreativní hry. Praha: Portál, 2003. ISBN 80-7178-673-X.  </w:t>
        <w:br/>
        <w:t>HERMOCHOVÁ, S. Hry pro život: Sociálně psychologické hry pro děti a mládež. 2. Praha: Portál, 1995. ISBN 80-7178-042-1.   </w:t>
        <w:br/>
        <w:t>ŠIMANOVSKÝ, Z. Hry pro zvládání agresivity a neklidu. 3. vyd. Praha: Portál, 2015. ISBN 978-80-262-0887-7.</w:t>
      </w:r>
    </w:p>
    <w:p>
      <w:pPr>
        <w:pStyle w:val="Normal"/>
        <w:rPr/>
      </w:pPr>
      <w:r>
        <w:rPr/>
        <w:t>STANÍČEK, P. Hry na rozvoj verbální komunikace. Praha: Grada, 2020. ISBN 978-80-271-2429-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7:00Z</dcterms:created>
  <dc:creator>Pedagogická fakulta</dc:creator>
  <dc:description/>
  <cp:keywords/>
  <dc:language>en-US</dc:language>
  <cp:lastModifiedBy>Dell</cp:lastModifiedBy>
  <dcterms:modified xsi:type="dcterms:W3CDTF">2021-02-25T13:43:00Z</dcterms:modified>
  <cp:revision>5</cp:revision>
  <dc:subject/>
  <dc:title>1</dc:title>
</cp:coreProperties>
</file>