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120"/>
        <w:jc w:val="center"/>
        <w:rPr/>
      </w:pPr>
      <w:r>
        <w:rPr>
          <w:rFonts w:cs="Arial" w:ascii="Arial" w:hAnsi="Arial"/>
          <w:b/>
        </w:rPr>
        <w:t>Zkouška z předmětu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tLeast" w:line="36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40"/>
        </w:rPr>
        <w:t xml:space="preserve">Finanční management v místní správě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 Narrow" w:hAnsi="Arial Narrow"/>
          <w:b/>
        </w:rPr>
        <w:t>Slezská univerzita v Opavě, ak. rok: 2020/2021, zkoušející: Doc. Ing. Petr Tománek, CSc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ředmětem zkoušky </w:t>
      </w:r>
      <w:r>
        <w:rPr>
          <w:rFonts w:cs="Arial" w:ascii="Arial" w:hAnsi="Arial"/>
          <w:i/>
          <w:u w:val="single"/>
        </w:rPr>
        <w:t>nebudou</w:t>
      </w:r>
      <w:r>
        <w:rPr>
          <w:rFonts w:cs="Arial" w:ascii="Arial" w:hAnsi="Arial"/>
          <w:i/>
        </w:rPr>
        <w:t xml:space="preserve"> ze studijního textu </w:t>
      </w:r>
      <w:r>
        <w:rPr>
          <w:rFonts w:cs="Arial" w:ascii="Arial" w:hAnsi="Arial"/>
          <w:bCs/>
          <w:i/>
        </w:rPr>
        <w:t>Finanční management územní samosprávy</w:t>
      </w:r>
      <w:r>
        <w:rPr>
          <w:rFonts w:cs="Arial" w:ascii="Arial" w:hAnsi="Arial"/>
          <w:i/>
        </w:rPr>
        <w:t xml:space="preserve"> tyto kapitoly:    </w:t>
      </w:r>
      <w:r>
        <w:rPr>
          <w:rFonts w:cs="Arial" w:ascii="Arial" w:hAnsi="Arial"/>
          <w:bCs/>
          <w:i/>
        </w:rPr>
        <w:t>1,   4.2,   7.3,   8.2,   11,   13.3,   14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ůběh zkoušky: student si vylosuje jednu z uvedených otázek, kterou si může připravit písemně a na kterou odpoví a zkoušející mu položí jednu dílčí otázku z jiné části problematiky.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D9D9D9" w:val="clear"/>
        <w:spacing w:lineRule="atLeast" w:line="360" w:before="6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rgány ÚSC v současném období </w:t>
      </w:r>
      <w:r>
        <w:rPr>
          <w:rFonts w:cs="Arial" w:ascii="Arial" w:hAnsi="Arial"/>
          <w:bCs/>
        </w:rPr>
        <w:t xml:space="preserve">- obec, město, městys, statutární město, kraj, regionální rada regionu soudržnosti a jejich orgány, </w:t>
      </w:r>
      <w:r>
        <w:rPr>
          <w:rFonts w:cs="Arial" w:ascii="Arial" w:hAnsi="Arial"/>
        </w:rPr>
        <w:t>samospráva a přenesený výkon státní správ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b/>
        </w:rPr>
        <w:t>Rozpočtový proces </w:t>
      </w:r>
      <w:r>
        <w:rPr>
          <w:rFonts w:cs="Arial" w:ascii="Arial" w:hAnsi="Arial"/>
        </w:rPr>
        <w:t>- návrh rozpočtu, projednávání a schválení rozpočtu, rozpis, plnění rozpočtu, závěrečná kontrola rozpočtu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ednědobý výhled rozpočtu </w:t>
      </w:r>
      <w:r>
        <w:rPr>
          <w:rFonts w:cs="Arial" w:ascii="Arial" w:hAnsi="Arial"/>
        </w:rPr>
        <w:t>– struktura, časový horizont, schvalování, zveřejňování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počet, změny rozpočtu, porušení rozpočtové kázně, přestupky 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uktura rozpočtu ÚSC daná rozpočtovou skladbou</w:t>
      </w:r>
      <w:r>
        <w:rPr>
          <w:rFonts w:cs="Arial" w:ascii="Arial" w:hAnsi="Arial"/>
        </w:rPr>
        <w:t xml:space="preserve"> - popis odpovědnostního, druhového, odvětvového a konsolidačního hlediska třídění rozpočtu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daňové příjm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nedaňové příjmy, kapitálové příjmy, přijaté transfer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krajů</w:t>
      </w:r>
      <w:r>
        <w:rPr>
          <w:rFonts w:cs="Arial" w:ascii="Arial" w:hAnsi="Arial"/>
        </w:rPr>
        <w:t xml:space="preserve"> – daňové příjmy, přijaté transfer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daje rozpočtů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dle odvětvového třídění rozpočtové skladby, příklady výdajových oblastí, způsob odměňování zastupitelů a zaměstnanců obecních úřadů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daje rozpočtů krajů</w:t>
      </w:r>
      <w:r>
        <w:rPr>
          <w:rFonts w:cs="Arial" w:ascii="Arial" w:hAnsi="Arial"/>
        </w:rPr>
        <w:t xml:space="preserve"> - dle odvětvového třídění rozpočtové skladby, příklady výdajových oblastí, oblasti omezení výdajů ÚSC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y spolupráce obcí</w:t>
      </w:r>
      <w:r>
        <w:rPr>
          <w:rFonts w:cs="Arial" w:ascii="Arial" w:hAnsi="Arial"/>
        </w:rPr>
        <w:t xml:space="preserve"> - hospodaření dobrovolných svazků obcí; hospodaření Regionálních rad regionů soudrž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způsobů zabezpečování veřejných služeb územními celk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ůjční prostředky používané k financování ÚSC </w:t>
      </w:r>
      <w:r>
        <w:rPr>
          <w:rFonts w:cs="Arial" w:ascii="Arial" w:hAnsi="Arial"/>
        </w:rPr>
        <w:t>- typy, začlenění do struktury rozpočtu, vyrovnanost rozpočtů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adluženost</w:t>
      </w:r>
      <w:r>
        <w:rPr>
          <w:rFonts w:cs="Arial" w:ascii="Arial" w:hAnsi="Arial"/>
          <w:b/>
        </w:rPr>
        <w:t xml:space="preserve"> ÚSC </w:t>
      </w:r>
      <w:r>
        <w:rPr>
          <w:rFonts w:cs="Arial" w:ascii="Arial" w:hAnsi="Arial"/>
        </w:rPr>
        <w:t>- dluhová služba, monitoring, rozpočtová odpovědnost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dové hospodaření ÚSC</w:t>
      </w:r>
      <w:r>
        <w:rPr>
          <w:rFonts w:cs="Arial" w:ascii="Arial" w:hAnsi="Arial"/>
        </w:rPr>
        <w:t xml:space="preserve"> - důvody vytváření peněžních fondů, postavení fondů v rámci hospodaření, příklady fondů, vliv existence fondů na rozpočet obce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y sestavování rozpočtu </w:t>
      </w:r>
      <w:r>
        <w:rPr>
          <w:rFonts w:cs="Arial" w:ascii="Arial" w:hAnsi="Arial"/>
        </w:rPr>
        <w:t>- přírůstková metoda, metoda nulové základn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kce a obsah přezkoumávání hospodaření ÚSC, </w:t>
      </w:r>
      <w:r>
        <w:rPr>
          <w:rFonts w:cs="Arial" w:ascii="Arial" w:hAnsi="Arial"/>
        </w:rPr>
        <w:t>audit, rating, bonita, finanční kontrola; finanční výbor.</w:t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*   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ekf</dc:creator>
  <dc:description/>
  <cp:keywords/>
  <dc:language>en-US</dc:language>
  <cp:lastModifiedBy>Pedagog</cp:lastModifiedBy>
  <cp:lastPrinted>2021-05-10T10:33:00Z</cp:lastPrinted>
  <dcterms:modified xsi:type="dcterms:W3CDTF">2021-05-13T15:43:00Z</dcterms:modified>
  <cp:revision>4</cp:revision>
  <dc:subject/>
  <dc:title>Zkušební  okruhy</dc:title>
</cp:coreProperties>
</file>