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ředmět/ kód předmětu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v Op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méno a příjmení,  </w:t>
      </w:r>
    </w:p>
    <w:p>
      <w:pPr>
        <w:pStyle w:val="Heading3"/>
        <w:rPr/>
      </w:pPr>
      <w:r>
        <w:rPr/>
        <w:t>kombinovaná forma studia</w:t>
      </w:r>
    </w:p>
    <w:p>
      <w:pPr>
        <w:pStyle w:val="Heading3"/>
        <w:rPr/>
      </w:pPr>
      <w:r>
        <w:rPr/>
        <w:t>prezenční forma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evzdání práce v listinné podobě, nebude-li stanoveno jinak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ruktura seminární práce pro předmět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Úvodní (titulní) strana (univerzita, fakulta, ústav, předmět, název seminární práce, jméno a příjmení zpracovatele, ročník a forma studia, datum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snova (včetně čísel stran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Úvod </w:t>
      </w:r>
      <w:r>
        <w:rPr>
          <w:sz w:val="24"/>
          <w:szCs w:val="24"/>
        </w:rPr>
        <w:t>do problematik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bsah (členění do kapitol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áva a povinnosti např. státních orgánů, orgánu EU aj. (oprávněných subjektů)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áva a povinnosti fyzických osob, podnikajících fyzických osob, právnických osob spojených s vybranou problematikou </w:t>
      </w:r>
    </w:p>
    <w:p>
      <w:pPr>
        <w:pStyle w:val="Normal"/>
        <w:numPr>
          <w:ilvl w:val="3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Volba formy výzkumu, vlastní výzkum, zkušenost s řešenou problematikou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Nap</w:t>
      </w:r>
      <w:r>
        <w:rPr>
          <w:sz w:val="24"/>
          <w:szCs w:val="24"/>
        </w:rPr>
        <w:t>ř. zjištění činnosti vybraného odboru správního orgánu, Policie ČR, obecní policie, ochrana os.údajů, správní soudnictví.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způsoby řešení (jednání, právní vztahy, vydání usnesení, rozhodnutí, kontrola, přestupky aj.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.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 xml:space="preserve">náměty na zlepšení </w:t>
      </w:r>
      <w:r>
        <w:rPr>
          <w:b/>
          <w:sz w:val="24"/>
          <w:szCs w:val="24"/>
        </w:rPr>
        <w:t>např.</w:t>
      </w:r>
      <w:r>
        <w:rPr>
          <w:sz w:val="24"/>
          <w:szCs w:val="24"/>
        </w:rPr>
        <w:t>.funkčnosti orgánů státní správy činnosti člena zastupitelstva  vůči podnikatelským subjektům nebo 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Sciskalova</dc:creator>
  <dc:description/>
  <cp:keywords/>
  <dc:language>en-US</dc:language>
  <cp:lastModifiedBy>Marie Sciskalová</cp:lastModifiedBy>
  <dcterms:modified xsi:type="dcterms:W3CDTF">2022-03-07T12:40:00Z</dcterms:modified>
  <cp:revision>6</cp:revision>
  <dc:subject/>
  <dc:title>SLEZSKÁ UNIVERZITA V OPAVĚ</dc:title>
</cp:coreProperties>
</file>