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VZOR</w:t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LEZSKÁ UNIVERZITA V OPAV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AKULTA VEŘEJNÝCH POLITIK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předmět: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/>
      </w:pPr>
      <w:r>
        <w:rPr/>
        <w:t>Seminární prá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v Opavě d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méno a příjmení</w:t>
      </w:r>
    </w:p>
    <w:p>
      <w:pPr>
        <w:pStyle w:val="Normal"/>
        <w:rPr/>
      </w:pPr>
      <w:r>
        <w:rPr/>
        <w:t>Prezenční forma studia</w:t>
      </w:r>
    </w:p>
    <w:p>
      <w:pPr>
        <w:pStyle w:val="Normal"/>
        <w:rPr/>
      </w:pPr>
      <w:r>
        <w:rPr/>
        <w:t>Kombinovaná forma stu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evzdání práce v listinné podobě, nebude-li stanovení vyučujícím jinak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Struktura seminární práce pro předmět: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Úvodní (titulní) strana (univerzita, fakulta, znak, katedra, předmět, název seminární práce, jméno a příjmení zpracovatele, ročník studia, datum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>Úvod</w:t>
      </w:r>
      <w:r>
        <w:rPr>
          <w:sz w:val="24"/>
          <w:szCs w:val="24"/>
        </w:rPr>
        <w:t xml:space="preserve"> do problematiky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Obsah (členění do kapitol)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e</w:t>
      </w:r>
    </w:p>
    <w:p>
      <w:pPr>
        <w:pStyle w:val="Normal"/>
        <w:numPr>
          <w:ilvl w:val="4"/>
          <w:numId w:val="3"/>
        </w:numPr>
        <w:rPr/>
      </w:pPr>
      <w:r>
        <w:rPr>
          <w:sz w:val="24"/>
          <w:szCs w:val="24"/>
        </w:rPr>
        <w:t>Některé prameny právní úpravy daného úseku,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práva a povinnosti např. zastupitelstva obce/kraje, tajemníka úřad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raxe</w:t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jištění uplatňované praxe např. v přenesené působnosti příslušného odboru, oddělení, činnosti zastupitelstva Vaší obce, 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způsoby řešení jednání, právní vztahy, zápis z jednání zastupitelstva, vydání usnesení, rozhodnutí, kontrola aj.)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Závěr </w:t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sledek – vlastní hodnocení řešeného tématu.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náměty na zlepšení funkčnosti orgánů činnosti člena zastupitelstva např.  vůči podnikatelským subjektům nebo občan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8:00Z</dcterms:created>
  <dc:creator>Sciskalova</dc:creator>
  <dc:description/>
  <cp:keywords/>
  <dc:language>en-US</dc:language>
  <cp:lastModifiedBy>Marie Sciskalová</cp:lastModifiedBy>
  <dcterms:modified xsi:type="dcterms:W3CDTF">2022-02-16T12:58:00Z</dcterms:modified>
  <cp:revision>6</cp:revision>
  <dc:subject/>
  <dc:title>SLEZSKÁ UNIVERZITA V OPAVĚ</dc:title>
</cp:coreProperties>
</file>