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ředmět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v Op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éno a příjmení</w:t>
      </w:r>
    </w:p>
    <w:p>
      <w:pPr>
        <w:pStyle w:val="Normal"/>
        <w:rPr/>
      </w:pPr>
      <w:r>
        <w:rPr/>
        <w:t>Prezenční forma studia</w:t>
      </w:r>
    </w:p>
    <w:p>
      <w:pPr>
        <w:pStyle w:val="Normal"/>
        <w:rPr/>
      </w:pPr>
      <w:r>
        <w:rPr/>
        <w:t>Kombinovaná forma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evzdání práce „Odevzdárna“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ruktura seminární práce pro předmět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Úvodní (titulní) strana (univerzita, fakulta, ústav, předmět, název seminární práce, jméno a příjmení zpracovatele, ročník studia, datum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 do problematik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bsah (členění do kapitol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ráva a povinnosti např. zastupitelstva obce/kraje, tajemníka úřadu, ředitele kra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jištění uplatňované praxe např. v přenesené působnosti příslušného odboru, oddělení, činnosti zastupitelstva Vaší obce,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způsoby řešení jednání, právní vztahy, zápis z jednání zastupitelstva, vydání usnesení, rozhodnutí, kontrola aj.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.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náměty na zlepšení funkčnosti orgánů činnosti člena zastupitelstva např.  vůči podnikatelským subjektům nebo 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Sciskalova</dc:creator>
  <dc:description/>
  <cp:keywords/>
  <dc:language>en-US</dc:language>
  <cp:lastModifiedBy>Marie Sciskalová</cp:lastModifiedBy>
  <dcterms:modified xsi:type="dcterms:W3CDTF">2023-02-17T08:38:00Z</dcterms:modified>
  <cp:revision>8</cp:revision>
  <dc:subject/>
  <dc:title>SLEZSKÁ UNIVERZITA V OPAVĚ</dc:title>
</cp:coreProperties>
</file>