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120"/>
        <w:jc w:val="center"/>
        <w:rPr/>
      </w:pPr>
      <w:r>
        <w:rPr>
          <w:rFonts w:cs="Arial" w:ascii="Arial" w:hAnsi="Arial"/>
          <w:b/>
        </w:rPr>
        <w:t>Zkouška z předmětu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spacing w:lineRule="atLeast" w:line="360" w:before="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 w:val="40"/>
        </w:rPr>
        <w:t xml:space="preserve">Finanční management v místní správě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 Narrow" w:hAnsi="Arial Narrow"/>
          <w:b/>
        </w:rPr>
        <w:t>Slezská univerzita v Opavě, ak. rok: 2022/2023, zkoušející: Doc. Ing. Petr Tománek, CSc.</w:t>
      </w:r>
    </w:p>
    <w:p>
      <w:pPr>
        <w:pStyle w:val="Normal"/>
        <w:shd w:fill="FFFFFF" w:val="clear"/>
        <w:spacing w:before="0" w:after="1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ůběh zkoušky: student si vylosuje jednu z uvedených otázek, kterou si může připravit písemně a na kterou odpoví a zkoušející mu položí jednu dílčí otázku z jiné části problematiky.</w:t>
      </w:r>
    </w:p>
    <w:p>
      <w:pPr>
        <w:pStyle w:val="Normal"/>
        <w:shd w:fill="D9D9D9" w:val="clear"/>
        <w:spacing w:lineRule="atLeast" w:line="360" w:before="6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ázky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rgány ÚSC v současném období </w:t>
      </w:r>
      <w:r>
        <w:rPr>
          <w:rFonts w:cs="Arial" w:ascii="Arial" w:hAnsi="Arial"/>
          <w:bCs/>
        </w:rPr>
        <w:t xml:space="preserve">- obec, město, městys, statutární město, kraj, regionální rada regionu soudržnosti a jejich orgány, </w:t>
      </w:r>
      <w:r>
        <w:rPr>
          <w:rFonts w:cs="Arial" w:ascii="Arial" w:hAnsi="Arial"/>
        </w:rPr>
        <w:t>samospráva a přenesený výkon státní správy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/>
      </w:pPr>
      <w:r>
        <w:rPr>
          <w:rFonts w:cs="Arial" w:ascii="Arial" w:hAnsi="Arial"/>
          <w:b/>
        </w:rPr>
        <w:t>Rozpočtový proces </w:t>
      </w:r>
      <w:r>
        <w:rPr>
          <w:rFonts w:cs="Arial" w:ascii="Arial" w:hAnsi="Arial"/>
        </w:rPr>
        <w:t>- návrh rozpočtu, projednávání a schválení rozpočtu, rozpis, plnění rozpočtu, závěrečná kontrola rozpočtu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řednědobý výhled rozpočtu </w:t>
      </w:r>
      <w:r>
        <w:rPr>
          <w:rFonts w:cs="Arial" w:ascii="Arial" w:hAnsi="Arial"/>
        </w:rPr>
        <w:t>– struktura, časový horizont, schvalování, zveřejňování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počet, změny rozpočtu, porušení rozpočtové kázně, přestupky 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ruktura rozpočtu ÚSC daná rozpočtovou skladbou</w:t>
      </w:r>
      <w:r>
        <w:rPr>
          <w:rFonts w:cs="Arial" w:ascii="Arial" w:hAnsi="Arial"/>
        </w:rPr>
        <w:t xml:space="preserve"> - popis odpovědnostního, druhového, odvětvového a konsolidačního hlediska třídění rozpočtu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jmy rozpočtů obcí</w:t>
      </w:r>
      <w:r>
        <w:rPr>
          <w:rFonts w:cs="Arial" w:ascii="Arial" w:hAnsi="Arial"/>
        </w:rPr>
        <w:t xml:space="preserve"> – daňové příjmy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/>
      </w:pPr>
      <w:r>
        <w:rPr>
          <w:rFonts w:cs="Arial" w:ascii="Arial" w:hAnsi="Arial"/>
          <w:b/>
        </w:rPr>
        <w:t>Příjmy rozpočtů obcí</w:t>
      </w:r>
      <w:r>
        <w:rPr>
          <w:rFonts w:cs="Arial" w:ascii="Arial" w:hAnsi="Arial"/>
        </w:rPr>
        <w:t xml:space="preserve"> – nedaňové příjmy, kapitálové příjmy, přijaté transfery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jmy rozpočtů krajů</w:t>
      </w:r>
      <w:r>
        <w:rPr>
          <w:rFonts w:cs="Arial" w:ascii="Arial" w:hAnsi="Arial"/>
        </w:rPr>
        <w:t xml:space="preserve"> – daňové příjmy, přijaté transfery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ýdaje rozpočtů obc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dle odvětvového třídění rozpočtové skladby, příklady výdajových oblastí, způsob odměňování zastupitelů a zaměstnanců obecních úřadů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daje rozpočtů krajů</w:t>
      </w:r>
      <w:r>
        <w:rPr>
          <w:rFonts w:cs="Arial" w:ascii="Arial" w:hAnsi="Arial"/>
        </w:rPr>
        <w:t xml:space="preserve"> - dle odvětvového třídění rozpočtové skladby, příklady výdajových oblastí, oblasti omezení výdajů ÚSC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y spolupráce obcí</w:t>
      </w:r>
      <w:r>
        <w:rPr>
          <w:rFonts w:cs="Arial" w:ascii="Arial" w:hAnsi="Arial"/>
        </w:rPr>
        <w:t xml:space="preserve"> - hospodaření dobrovolných svazků obcí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způsobů zabezpečování veřejných služeb územními celky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spodaření organizační složek ÚSC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aření příspěvkových organizací ÚSC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ápůjční prostředky používané k financování ÚSC </w:t>
      </w:r>
      <w:r>
        <w:rPr>
          <w:rFonts w:cs="Arial" w:ascii="Arial" w:hAnsi="Arial"/>
        </w:rPr>
        <w:t>- typy, začlenění do struktury rozpočtu, vyrovnanost rozpočtů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>adluženost</w:t>
      </w:r>
      <w:r>
        <w:rPr>
          <w:rFonts w:cs="Arial" w:ascii="Arial" w:hAnsi="Arial"/>
          <w:b/>
        </w:rPr>
        <w:t xml:space="preserve"> ÚSC </w:t>
      </w:r>
      <w:r>
        <w:rPr>
          <w:rFonts w:cs="Arial" w:ascii="Arial" w:hAnsi="Arial"/>
        </w:rPr>
        <w:t>- dluhová služba, monitoring, rozpočtová odpovědnost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ndové hospodaření ÚSC</w:t>
      </w:r>
      <w:r>
        <w:rPr>
          <w:rFonts w:cs="Arial" w:ascii="Arial" w:hAnsi="Arial"/>
        </w:rPr>
        <w:t xml:space="preserve"> - důvody vytváření peněžních fondů, postavení fondů v rámci hospodaření, příklady fondů, vliv existence fondů na rozpočet obce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tody sestavování rozpočtu </w:t>
      </w:r>
      <w:r>
        <w:rPr>
          <w:rFonts w:cs="Arial" w:ascii="Arial" w:hAnsi="Arial"/>
        </w:rPr>
        <w:t>- přírůstková metoda, metoda nulové základny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unkce a obsah přezkoumávání hospodaření ÚSC, </w:t>
      </w:r>
      <w:r>
        <w:rPr>
          <w:rFonts w:cs="Arial" w:ascii="Arial" w:hAnsi="Arial"/>
        </w:rPr>
        <w:t>audit, rating, bonita, finanční kontrola; finanční výbor.</w:t>
        <w:tab/>
        <w:tab/>
        <w:tab/>
        <w:tab/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 *   *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7:00Z</dcterms:created>
  <dc:creator>ekf</dc:creator>
  <dc:description/>
  <cp:keywords/>
  <dc:language>en-US</dc:language>
  <cp:lastModifiedBy>Tomanek Petr</cp:lastModifiedBy>
  <cp:lastPrinted>2015-12-09T12:16:00Z</cp:lastPrinted>
  <dcterms:modified xsi:type="dcterms:W3CDTF">2023-04-21T08:24:00Z</dcterms:modified>
  <cp:revision>3</cp:revision>
  <dc:subject/>
  <dc:title>Zkušební  okruhy</dc:title>
</cp:coreProperties>
</file>