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709" w:hanging="0"/>
        <w:rPr/>
      </w:pPr>
      <w:r>
        <w:rPr>
          <w:rFonts w:cs="Arial" w:ascii="Arial" w:hAnsi="Arial"/>
          <w:sz w:val="16"/>
        </w:rPr>
        <w:t>Na Poříčí 12, 110 00, Praha 1</w:t>
      </w:r>
    </w:p>
    <w:p>
      <w:pPr>
        <w:pStyle w:val="Normal"/>
        <w:tabs>
          <w:tab w:val="clear" w:pos="720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224 872 075-7, fax: 224 872 076</w:t>
      </w:r>
    </w:p>
    <w:p>
      <w:pPr>
        <w:pStyle w:val="Normal"/>
        <w:tabs>
          <w:tab w:val="clear" w:pos="720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>hestia@hest.cz</w:t>
        </w:r>
      </w:hyperlink>
      <w:r>
        <w:rPr>
          <w:rFonts w:cs="Arial" w:ascii="Arial" w:hAnsi="Arial"/>
          <w:sz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</w:rPr>
          <w:t>http://www.hest.cz</w:t>
        </w:r>
      </w:hyperlink>
    </w:p>
    <w:p>
      <w:pPr>
        <w:pStyle w:val="Normal"/>
        <w:tabs>
          <w:tab w:val="left" w:pos="720" w:leader="none"/>
          <w:tab w:val="left" w:pos="1584" w:leader="none"/>
          <w:tab w:val="left" w:pos="212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 w:before="240" w:after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Osnova kazuistiky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ráce při psaní kazuistiky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lientem“ může být i několik lidí, např. partneři, rodič - dítě, celá rodina, ale také kolegové, podřízení, nadřízení, či lidé z jiných organizací, se kterými při práci komunikujete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osnovy vyberte jen ty položky či dotazy, které odpovídají charakteru klienta a vámi poskytovaných služeb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ři popisu případu učiňte maximum pro zachování anonymity klienta. Neuvádějte skutečné jméno a</w:t>
      </w:r>
      <w:r>
        <w:rPr>
          <w:sz w:val="22"/>
          <w:szCs w:val="22"/>
        </w:rPr>
        <w:t xml:space="preserve"> příjmení, bydliště, datum narození, ani jiné údaje, které by klienta mohly identifikovat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Odlišujte fakta od jejich interpretace</w:t>
      </w:r>
      <w:r>
        <w:rPr>
          <w:sz w:val="22"/>
          <w:szCs w:val="22"/>
        </w:rPr>
        <w:t>. Pokud je možno nějaký závěr opřít o pozorované údaje, uveďte je. Pokud ne, uveďte, že jde o hypotézu, a dodejte souvislosti, které pro ni svědčí. Fakta a stanoviska převzatá od jiných pracovníků či ze spisového materiálu uvádějte s označením zdroje.</w:t>
      </w:r>
    </w:p>
    <w:p>
      <w:pPr>
        <w:pStyle w:val="TextBody"/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>Při přemýšlení si všímejte, jak klientovo jednání a prožívání může souviset s chováním lidí kolem něj (členů rodiny, úředních míst, pomáhajících pracovníků a j.), a to nikoliv jako jednosměrně zapříčiněné chováním těchto osob, nýbrž hledejte cykly vzájemně se posilujících reakcí obou stra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zuistika má obvykle rozsah 3 - 5 stran, </w:t>
      </w:r>
      <w:r>
        <w:rPr>
          <w:b/>
          <w:sz w:val="22"/>
          <w:szCs w:val="22"/>
        </w:rPr>
        <w:t>používejte formulací, které jsou vám přirozené</w:t>
      </w:r>
      <w:r>
        <w:rPr>
          <w:sz w:val="22"/>
          <w:szCs w:val="22"/>
        </w:rPr>
        <w:t>, případně citujte hovorovou řeč, není to slohová prác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vázání kontaktu s klien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etkání s klientem: v jaké souvislosti proběhlo? Jaká byla klientova zakázka, co žádal? Jaký byl první dojem z klienta? Dařilo se navázat kontakt? Jaké potíže se objevovaly při komunikaci s klientem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 Posouzení klientových potřeb a zdrojů a počáteč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án po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klientovy zdroje pracovník identifikoval? Z čeho je rozpoznal? Našel pracovník v klientově situaci nějaké nevyužité zdroje? Jaké klientovy sociální potřeby pracovník identifikoval? Z čeho je rozpoznal?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Jaké možnosti, nástroje, či formy pomoci mu nabídnul? Jaká pomoc by byla rovněž na místě, ale mohla být nabídnuta, protože není k dispozici? Jak klient nabídku přijal a jaký kontrakt vzešel z požadavků klienta a nabídky pracovníka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dpora a pomoc k soběsta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u podporu je třeba klientovi poskytnout s ohledem na dosažení jeho maximální možné soběstačnosti?</w:t>
      </w:r>
    </w:p>
    <w:p>
      <w:pPr>
        <w:pStyle w:val="Normal"/>
        <w:rPr/>
      </w:pPr>
      <w:r>
        <w:rPr>
          <w:sz w:val="22"/>
          <w:szCs w:val="22"/>
        </w:rPr>
        <w:t xml:space="preserve">Jakou podporu </w:t>
      </w:r>
      <w:r>
        <w:rPr>
          <w:sz w:val="22"/>
          <w:szCs w:val="22"/>
          <w:u w:val="single"/>
        </w:rPr>
        <w:t>není</w:t>
      </w:r>
      <w:r>
        <w:rPr>
          <w:sz w:val="22"/>
          <w:szCs w:val="22"/>
        </w:rPr>
        <w:t xml:space="preserve"> třeba klientovi poskytnout s ohledem na dosažení jeho maximální možné soběstačnosti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lší průběh práce na případu</w:t>
      </w:r>
    </w:p>
    <w:p>
      <w:pPr>
        <w:pStyle w:val="Normal"/>
        <w:rPr/>
      </w:pPr>
      <w:r>
        <w:rPr>
          <w:sz w:val="22"/>
          <w:szCs w:val="22"/>
        </w:rPr>
        <w:t>Jak se dál rozvíjel pracovní vztah s klientem? Jaké významné události se udály v průběhu práce na případu? Jak probíhala realizace původního plánu pomoci, v čem nemohl být plán uskutečněn? Které další sociální potřeby klienta se objevily dodatečně? Jaká je současná situace klienta? Došlo ke změně? Jaké okolnosti přispěly k současnému výsledku? Jak probíhalo poslední uskutečněné setkání s klientem? Je práce ukončena nebo probíhá dál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polupráce s dalšími pomáhajícími pracovníky a fungování sociální sí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probíhala spolupráce s dalšími pomáhajícími? Jaké okolnosti zde hrály roli? Lze z tohoto případu vyvodit něco pro: a) fungování sítě sociálních služeb obecně, b) způsob spolupráce s konkrétními pracovníky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eflexe vlastní role v pří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byly osobní prožitky pracovníka ve vztahu ke klientovi a jeho problému (sympatie, antipatie, zlost, strach a j.) a jakou roli hrály pro vývoj práce na případu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7" w:leader="none"/>
        <w:tab w:val="left" w:pos="1276" w:leader="none"/>
        <w:tab w:val="left" w:pos="1843" w:leader="none"/>
        <w:tab w:val="left" w:pos="2127" w:leader="none"/>
      </w:tabs>
      <w:ind w:left="567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15240</wp:posOffset>
          </wp:positionV>
          <wp:extent cx="200850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tia@hest.cz" TargetMode="External"/><Relationship Id="rId3" Type="http://schemas.openxmlformats.org/officeDocument/2006/relationships/hyperlink" Target="http://www.hest.cz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46:00Z</dcterms:created>
  <dc:creator>HESTIA - sdružení pro rodinu</dc:creator>
  <dc:description/>
  <cp:keywords/>
  <dc:language>en-US</dc:language>
  <cp:lastModifiedBy>Hestia</cp:lastModifiedBy>
  <cp:lastPrinted>2007-01-07T16:37:00Z</cp:lastPrinted>
  <dcterms:modified xsi:type="dcterms:W3CDTF">2008-10-31T13:33:00Z</dcterms:modified>
  <cp:revision>36</cp:revision>
  <dc:subject/>
  <dc:title> Kasuistika</dc:title>
</cp:coreProperties>
</file>