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uist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méno:</w:t>
        <w:tab/>
        <w:tab/>
        <w:t>XX</w:t>
      </w:r>
    </w:p>
    <w:p>
      <w:pPr>
        <w:pStyle w:val="Normal"/>
        <w:spacing w:lineRule="auto" w:line="360"/>
        <w:jc w:val="both"/>
        <w:rPr/>
      </w:pPr>
      <w:r>
        <w:rPr/>
        <w:t>Narozena:</w:t>
        <w:tab/>
        <w:t>xx.yy.1994</w:t>
      </w:r>
    </w:p>
    <w:p>
      <w:pPr>
        <w:pStyle w:val="Normal"/>
        <w:spacing w:lineRule="auto" w:line="360"/>
        <w:jc w:val="both"/>
        <w:rPr/>
      </w:pPr>
      <w:r>
        <w:rPr/>
        <w:t>Rodné číslo:</w:t>
        <w:tab/>
        <w:t>xxxxxxxx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>ulice XY, České Budějovice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>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inná anamnéz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matka </w:t>
      </w:r>
      <w:r>
        <w:rPr/>
        <w:t>– XX, narozena 1974, bydlela v Třeboni, v 19ti letech odešla z domu, žila s partou na okraji města v opuštěném domě, seznámila se zde s budoucím otcem svých dětí, začínala na marihuaně, dále experimenty se středně tvrdými drogami, poslední stálou drogou se stal heroin, absolvovala ZŠ a dále SŠ obor cukrářství, po SŠ zaměstnána u soukromníka, vyhozena po 6 měsících pro neplnění pracovních povinností, poté již zmíněná parta a nechtěné těhotenství, partner ji nutí k potratu, její matka si nepřeje, aby podstoupila zákrok, nabízí oběma partnerům materiální podporu po narození dítěte, matka si dítě tedy nechává, neustále nezdrženlivá, po roce a půl od narození dcery matka porodila syna, otcem druhého dítěte je stejný partner (matka si myslí, že je druhé dítě sblíží), během druhého těhotenství matka navštívila K-centrum, pravidelně chodí na motivační program, snižuje dávky heroinu, po přestěhování se o děti celkem stará, po dvou letech matka začíná znovu zvyšovat dávky, po sociálním šetření v rodině jsou děti umístěny do DD, v současné době má matka zákaz styku s oběma dětmi, se svými rodiči neudržuje kontakt, místo jejího pobytu neznámé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tec </w:t>
      </w:r>
      <w:r>
        <w:rPr/>
        <w:t>– XY, narozen 1970, bydliště Třeboň, toxikoman od 16 let, experimentoval s různými drogami, dlouho LSD, po seznámení s matkou přešel na heroin, absolvoval ZŠ, vyučen v oboru automechanik, nikdy nezaměstnán, neevidován na ÚP, veškeré příjmy z drobných krádeží, matku po zjištění prvního těhotenství nutil k potratu, dítě nechtěl, i po porodu se choval odmítavě, navštěvoval matku a dítě občas, strhává matku zpět na drogovou scénu, po zjištění druhého těhotenství chodí s matkou do K-centra, také snižuje dávky drogy, po přestěhování do Lhenic zaměstnán u soukromníka, zanedlouho se objevují problémy s policií kvůli krádežím, zvyšuje dávky heroinu, v současné době místo jeho pobytu neznámé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ourozenci </w:t>
      </w:r>
      <w:r>
        <w:rPr/>
        <w:t>– bratr, narozen 1996, chtěné dítě, odmalička preferován matkou, ADD, dysortografie, introvert, nemedikován, nehospitalizován, časté bronchitidy, sourozenci se perou, nerozumí si, žalují na sebe, vztah chladný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odiče </w:t>
      </w:r>
      <w:r>
        <w:rPr/>
        <w:t>– po narození dcery XX rodina nefunkční, materiální zázemí minimální, matka s dítětem bydlí u svých rodičů, otec přichází občas a strhává matku zpět k partě, otec drogově nezdrženlivý, matka přenechává většinu péče babičce dítěte a tráví čas s partou a partnerem, po zjištění druhého těhotenství vrcholí spory mezi partnery a matkou, 2 měsíce před porodem se partneři stěhují do Lhenic, přestávají pravidelně navštěvovat K-centrum, po dvou letech babička dětí zpozorovala, že jsou zanedbané a rodiče o ně nemají již takový zájem, po návštěvě v Lhenicích se dovídá od sousedů, že partneři pravidelně fetují, děti pobíhají špinaví venku a mají hlad, babička upozorňuje SPOD a sociální pracovnice po prošetření situace v rodině odebírá obě děti, které jsou umístěny v DD, partneři neprotestují, děti zpět nechtěj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rodiče matky </w:t>
      </w:r>
      <w:r>
        <w:rPr/>
        <w:t>– babička po půl roce nečinnosti rodičů dává návrh k soudu o svěření dětí do péče její a manželovy, děti po 13 měsících pobytu v DD získává, od té doby je vychovává (klientce je v této době 5 let), dědeček dětí do výchovy moc nezasahuje, je spíše introvertní a přítomnost dětí jej znervózňu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sobní anamné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ůběh těhotenství</w:t>
      </w:r>
      <w:r>
        <w:rPr/>
        <w:t xml:space="preserve"> – nechtěné těhotenství, zjištěné po 1. trimestru, matka již dva roky toxikomanka (1g heroinu denně), matka nechodila na pravidelné těhotenské prohlídky, matka v průběhu celého těhotenství nezdrženlivá, otec znám, žili spolu, nesezdan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rod</w:t>
      </w:r>
      <w:r>
        <w:rPr/>
        <w:t xml:space="preserve"> – porod v 37. týdnu, bez větších obtíží, dítě s nízkou porodní váhou, bez funkčních nálezů, novorozenecká žloutenka, dítě kojeno pouze v porodnici, matka od počátku nejevila o dítě zájem, propuštěni po týdnu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šestinedělí </w:t>
      </w:r>
      <w:r>
        <w:rPr/>
        <w:t>– dle slov babičky dítěte v pořádku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dravotní stav dítěte</w:t>
      </w:r>
      <w:r>
        <w:rPr/>
        <w:t xml:space="preserve"> – v dětském věku prodělány variccela, morbili, parotitis, časté záněty HDC, očkována, od mladšího školního věku bolesti břicha zřejmě psychosomatického původu, bez medikace, doporučena konzultace s psychologem, matka se na sjednanou  schůzku nedostavila, v 2.třídě ZŠ diagnostikován ADHD (hyperkinetický syndrom s poruchou pozornosti), od této doby v péči SVP, nikdy nehospitalizová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Š</w:t>
      </w:r>
      <w:r>
        <w:rPr/>
        <w:t xml:space="preserve"> – neabsolvoval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Š</w:t>
      </w:r>
      <w:r>
        <w:rPr/>
        <w:t xml:space="preserve"> – nyní ve 4. třídě, od počátku PŠD problémy ve třídě, klientka lže, bije děti, vyrušuje, nespolupracuje při vyučování, je drzá, ve 2.třídě ukradla učitelce z peněženky 500Kč, je podezřelá z dalších drobných krádeží u dětí, prospěch po celou dobu průměrný pro nezájem a neplnění školních povinnost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imoškolní činnost</w:t>
      </w:r>
      <w:r>
        <w:rPr/>
        <w:t xml:space="preserve"> – v žádném kroužku dlouho nevydrží, chodila 2x týdně cviči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amarádi</w:t>
      </w:r>
      <w:r>
        <w:rPr/>
        <w:t xml:space="preserve"> – ve škole 1 velká, jinak si s dětmi nerozumí, v okolí bydliště děti nejsou, klientka s bratrem chodí ven pouze za doprovodu babičky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ájmy</w:t>
      </w:r>
      <w:r>
        <w:rPr/>
        <w:t xml:space="preserve"> – příroda, kolečkové brusle, kolo, spor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harakter, vlastnosti</w:t>
      </w:r>
      <w:r>
        <w:rPr/>
        <w:t xml:space="preserve"> – živá, povídavá, sportovní typ, mazlivá, v jádru dobrosrdečná, dle slov babičky svéhlavá, hubatá až sprostá, nezodpovědná, lže, nepořádná, chaot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časný stav</w:t>
      </w:r>
    </w:p>
    <w:p>
      <w:pPr>
        <w:pStyle w:val="Normal"/>
        <w:spacing w:lineRule="auto" w:line="360"/>
        <w:jc w:val="both"/>
        <w:rPr/>
      </w:pPr>
      <w:r>
        <w:rPr/>
        <w:t>Babička sama nezvládá výchovu obou dětí – obě jsou sociálně slabé, s nutností uspokojit své potřeby ihned, děti odmlouvají, jsou živelné a babičce utíkají, bez schopnosti předvídat situaci, se sníženým pudem sebezáchovy. Pediatr doporučil návštěvu SVP. Obě děti začaly docházet do SVP na terapeutické skupiny a klientka zde byla po 3 měsících umístěna na 8 týdnů internátního pobytu. SVP doporučilo po propuštění klientky zařadit děti do sociálně preventivního programu Pět P. V současné době má klientka v rámci Pět P již 3 měsíce kamarádku (dobrovolník), se kterou tráví jednou týdně 3 hodiny volného času. I nadále navštěvuje terapeutické skupiny střediska výchovné péče (SVP). Prozatím nedošlo vlivem těchto aktivit k výraznému zlep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gnóza</w:t>
      </w:r>
    </w:p>
    <w:p>
      <w:pPr>
        <w:pStyle w:val="Normal"/>
        <w:spacing w:lineRule="auto" w:line="360"/>
        <w:jc w:val="both"/>
        <w:rPr/>
      </w:pPr>
      <w:r>
        <w:rPr/>
        <w:t>- F 90.0 (ADHD)</w:t>
      </w:r>
    </w:p>
    <w:p>
      <w:pPr>
        <w:pStyle w:val="Normal"/>
        <w:spacing w:lineRule="auto" w:line="360"/>
        <w:jc w:val="both"/>
        <w:rPr/>
      </w:pPr>
      <w:r>
        <w:rPr/>
        <w:t>- F 91 (poruchy chování)</w:t>
      </w:r>
    </w:p>
    <w:p>
      <w:pPr>
        <w:pStyle w:val="Normal"/>
        <w:spacing w:lineRule="auto" w:line="360"/>
        <w:jc w:val="both"/>
        <w:rPr/>
      </w:pPr>
      <w:r>
        <w:rPr/>
        <w:t>- F 94.1 (poruchy sociální přizpůsobivos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nóza</w:t>
      </w:r>
    </w:p>
    <w:p>
      <w:pPr>
        <w:pStyle w:val="Normal"/>
        <w:spacing w:lineRule="auto" w:line="360"/>
        <w:jc w:val="both"/>
        <w:rPr/>
      </w:pPr>
      <w:r>
        <w:rPr/>
        <w:t xml:space="preserve">Vzhledem k prenatálnímu a postnatálnímu vývoji se předpokládá, že nedojde k úplnému vymizení všech symptomů. Odborníci s SVP i Pět P se domnívají, že se stav klientky stabilizuje a časem může dojít k mírnému zlepšení. Doporučena je ještě návštěva psychiatra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ZSF</dc:creator>
  <dc:description/>
  <cp:keywords/>
  <dc:language>en-US</dc:language>
  <cp:lastModifiedBy>Miroslav Pilát</cp:lastModifiedBy>
  <cp:lastPrinted>2005-05-31T11:21:00Z</cp:lastPrinted>
  <dcterms:modified xsi:type="dcterms:W3CDTF">2024-03-19T18:57:00Z</dcterms:modified>
  <cp:revision>5</cp:revision>
  <dc:subject/>
  <dc:title>Kazuistika</dc:title>
</cp:coreProperties>
</file>