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00"/>
        <w:gridCol w:w="125"/>
        <w:gridCol w:w="62"/>
        <w:gridCol w:w="176"/>
        <w:gridCol w:w="238"/>
        <w:gridCol w:w="1470"/>
        <w:gridCol w:w="3081"/>
      </w:tblGrid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ZÁZNAMOVÝ HÁROK KAZUISTI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v sociálnej prá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ôverné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ZÁKLADNÉ ÚDAJE</w:t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tor záznamu</w:t>
            </w:r>
            <w:r>
              <w:rPr/>
              <w:t xml:space="preserve">: </w:t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iciálky klienta</w:t>
            </w:r>
            <w:r>
              <w:rPr/>
              <w:t xml:space="preserve">:       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k narodenia</w:t>
            </w:r>
            <w:r>
              <w:rPr/>
              <w:t>: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ydlisko (mesto/obec)</w:t>
            </w:r>
            <w:r>
              <w:rPr/>
              <w:t xml:space="preserve">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>Dátum prvého kontaktu s klient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</w:rPr>
              <w:t xml:space="preserve">..................... 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>Klient prišiel na podnet koh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>S klientom prišiel: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uistický rozhovor trva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mnestický rozhovor trva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iagnostika a diagnóza</w:t>
            </w:r>
            <w:r>
              <w:rPr>
                <w:sz w:val="20"/>
                <w:szCs w:val="20"/>
              </w:rPr>
              <w:t xml:space="preserve"> (sociálna, psychologická, medicínska, špeciálnopedagogická, iná – kto, kedy s akým s akým záverom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zultácie s inými odborníkm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ANAMNÉZY</w:t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Rodinná anamnéza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dičia popis vzťahu ku klientovi (matka, otec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úrodenci popis vzťahu ku klientovi:</w:t>
            </w:r>
          </w:p>
        </w:tc>
      </w:tr>
      <w:tr>
        <w:trPr/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oženie rodiny, členovia domácnosti</w:t>
            </w:r>
            <w:r>
              <w:rPr/>
              <w:t>:</w:t>
            </w:r>
            <w:r>
              <w:rPr>
                <w:rFonts w:cs="Monotype Corsiva" w:ascii="Monotype Corsiva" w:hAnsi="Monotype Corsiva"/>
              </w:rPr>
              <w:t xml:space="preserve">  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Životní partneri (popis vzťahu ku klientovi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Ďalšie osoby žijúce v domácnosti</w:t>
            </w:r>
            <w:r>
              <w:rPr/>
              <w:t>:</w:t>
            </w:r>
            <w:r>
              <w:rPr>
                <w:rFonts w:cs="Monotype Corsiva" w:ascii="Monotype Corsiva" w:hAnsi="Monotype Corsiva"/>
              </w:rPr>
              <w:t xml:space="preserve">  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det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ti chcené, nechcené osud nechcených detí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dravotný stav rodičov</w:t>
            </w:r>
            <w:r>
              <w:rPr/>
              <w:t>:</w:t>
            </w:r>
            <w:r>
              <w:rPr>
                <w:rFonts w:cs="Monotype Corsiva" w:ascii="Monotype Corsiva" w:hAnsi="Monotype Corsiva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čet narodených detí</w:t>
            </w:r>
            <w:r>
              <w:rPr>
                <w:rFonts w:cs="Monotype Corsiva" w:ascii="Monotype Corsiva" w:hAnsi="Monotype Corsiva"/>
              </w:rPr>
              <w:t>:</w:t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zdelanie, zvláštne schopnosti a zamestnanie rodičov</w:t>
            </w:r>
            <w:r>
              <w:rPr/>
              <w:t>:</w:t>
            </w:r>
            <w:r>
              <w:rPr>
                <w:rFonts w:cs="Monotype Corsiva" w:ascii="Monotype Corsiva" w:hAnsi="Monotype Corsiva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ta v rodine (kto má akú, popis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ťahy v rodin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ĺňanie rodičovského poslania, výchova detí v rodine klie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omové a traumatické zážitky v rodine (popis):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vláštnosti alebo patológia členov rodiny klienta (popis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ôsob komunikácie členov rodiny klienta (popis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Osobná anamnéz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>Prenatálny vývin, pôrod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ávyk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záujmy, záľub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75" w:hRule="atLeas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jvyššie dosiahnuté vzdelanie (t.č.):</w:t>
            </w:r>
            <w:r>
              <w:rPr/>
              <w:t xml:space="preserve"> 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rávenie voľného času</w:t>
            </w:r>
            <w:r>
              <w:rPr/>
              <w:t xml:space="preserve">: 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451" w:hRule="atLeas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estnanie (t.č.):</w:t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ocionálny vývin</w:t>
            </w:r>
            <w:r>
              <w:rPr>
                <w:sz w:val="20"/>
                <w:szCs w:val="20"/>
              </w:rPr>
              <w:t>:</w:t>
            </w:r>
            <w:r>
              <w:rPr>
                <w:rFonts w:cs="Monotype Corsiva" w:ascii="Monotype Corsiva" w:hAnsi="Monotype Corsiva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voj postoja k hodnotám</w:t>
            </w:r>
            <w:r>
              <w:rPr/>
              <w:t xml:space="preserve">: 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Ďalší vývin</w:t>
            </w:r>
            <w:r>
              <w:rPr/>
              <w:t xml:space="preserve">: 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ány a očakávan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álno-patologické prejavy, zvláštnosti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shd w:fill="C0C0C0" w:val="clear"/>
              </w:rPr>
              <w:t>Zdravotná anamnéza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onické ochoren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uálny zdravotný st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Školská anamnéza</w:t>
            </w:r>
            <w:r>
              <w:rPr/>
              <w:t>:</w:t>
            </w:r>
          </w:p>
        </w:tc>
      </w:tr>
      <w:tr>
        <w:trPr>
          <w:trHeight w:val="1638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čiatok povinnej šk. dochádzky (rok)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iec povinnej školskej dochádzky (rok)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:</w:t>
            </w:r>
            <w:r>
              <w:rPr>
                <w:rFonts w:cs="Monotype Corsiva" w:ascii="Monotype Corsiva" w:hAnsi="Monotype Corsiva"/>
                <w:i/>
                <w:iCs/>
              </w:rPr>
              <w:t xml:space="preserve">  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siahnuté vzdelanie (najvyššie) rok ukončen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Úroveň vedomostí (špecifické (ne)schopnosti - nadanie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>Úroveň reči (vyjadrovanie, slovná zásoba, komunikačné zručnosti):</w:t>
            </w: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541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>Motorická zložka: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535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>Fyziologická zložka: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66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Profesijná anamnéza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849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>Zamestnania: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Rekvalifikačné kurzy (vypísať) rok ukončenia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Ďalšie profesijné zručnost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Živnosť (druh hlavnej živnosti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y klienta pri hľadaní zamestnan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Sociálna anamnéza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cké zabezpečenie rodiny: príjmy, hospodáreni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Zamestnaný - nezamestnaný (od-do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tové podmienky: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gienické podmienky:</w:t>
            </w:r>
          </w:p>
        </w:tc>
      </w:tr>
      <w:tr>
        <w:trPr>
          <w:trHeight w:val="350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ociálne vzťahy (kontakty s užšou, širšou rodinou, okolím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dície, rituály: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ierovyznanie (ak je to potrebné uviesť z rôznych dôvodov):</w:t>
            </w:r>
          </w:p>
        </w:tc>
      </w:tr>
      <w:tr>
        <w:trPr>
          <w:trHeight w:val="263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álny problém</w:t>
            </w:r>
          </w:p>
        </w:tc>
      </w:tr>
      <w:tr>
        <w:trPr>
          <w:trHeight w:val="271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entova hypoté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nik problém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ptomatológ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ôsledky problému na život klienta a jeho okoli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22" w:type="dxa"/>
            <w:gridSpan w:val="8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STATUS PRAESENS</w:t>
            </w:r>
          </w:p>
        </w:tc>
      </w:tr>
      <w:tr>
        <w:trPr>
          <w:trHeight w:val="2276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>Popis problému</w:t>
            </w:r>
            <w:r>
              <w:rPr/>
              <w:t xml:space="preserve">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nalýz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us praesens: pozitíva na čom stavať:</w:t>
            </w:r>
            <w:r>
              <w:rPr>
                <w:rFonts w:cs="Monotype Corsiva" w:ascii="Monotype Corsiva" w:hAnsi="Monotype Corsiv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 xml:space="preserve">Čo je potrebné korigovať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PROGNÓZA</w:t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>Prognóza (dlhodobá, krátkodobá - kto, aká):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 KATAMNÉZA (ak je možné ju zaznamenať)</w:t>
            </w:r>
          </w:p>
        </w:tc>
      </w:tr>
      <w:tr>
        <w:trPr>
          <w:trHeight w:val="301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tamnéza (časové obdobie, spôsob katamnestického kontaktu</w:t>
            </w:r>
            <w:r>
              <w:rPr/>
              <w:t xml:space="preserve">):  </w:t>
            </w:r>
          </w:p>
        </w:tc>
      </w:tr>
      <w:tr>
        <w:trPr>
          <w:trHeight w:val="250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a od posledného kontaktu: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net na katamnézu dal:</w:t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tervencie (kto, aké ciele a ich plnenie)</w:t>
            </w:r>
            <w:r>
              <w:rPr/>
              <w:t>: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radenstvo a konzultácie (kto, spôsob, trvanie</w:t>
            </w:r>
            <w:r>
              <w:rPr/>
              <w:t xml:space="preserve">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ratégia plnenia cieľov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oužité metódy, formy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>Spôsob aktivizácie klienta a jeho okolia</w:t>
            </w:r>
            <w:r>
              <w:rPr/>
              <w:t xml:space="preserve">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HODNOTENIE</w:t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dnotenie súčasného stavu klienta vzhľadom na jeho pôvodný problém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I. UKONČENIE </w:t>
            </w:r>
            <w:r>
              <w:rPr>
                <w:b/>
                <w:bCs/>
                <w:caps/>
              </w:rPr>
              <w:t>kazuistiky</w:t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sz w:val="20"/>
                <w:szCs w:val="20"/>
              </w:rPr>
              <w:t>Dátum a spôsob ukončenia, podpis autora</w:t>
            </w:r>
            <w:r>
              <w:rPr/>
              <w:t xml:space="preserve">: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                                      dňa:                                   podpis:           </w:t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: kontakty, použité materiály, odporúčania autora kazuisti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06:00Z</dcterms:created>
  <dc:creator>emily</dc:creator>
  <dc:description/>
  <cp:keywords/>
  <dc:language>en-US</dc:language>
  <cp:lastModifiedBy>Silvie Quisová</cp:lastModifiedBy>
  <dcterms:modified xsi:type="dcterms:W3CDTF">2018-10-20T14:06:00Z</dcterms:modified>
  <cp:revision>2</cp:revision>
  <dc:subject/>
  <dc:title>ZÁZNAMOVÝ HÁROK  KAZUISTIKY</dc:title>
</cp:coreProperties>
</file>