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adavky k úspěšnému zakončení předmětu Komunikace se seniory II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Zpracování všech úkolů k zamyšlení, kontrolních otázek a korespondenčních úkolů z distančního studijního textu – Komunikace se seniory II – r. 2019 – viz IS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Úkoly k zamyšlení a kontrolní otázky zodpovězte svými slovy, případně parafrázujte text ze skript a přidejte příklad z praxe – stručně (1-2 věty)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Korespondenční úkoly zpracujte na základě teoretických poznatků, dalších odborných zdrojů a propojením s praktickou zkušeností (pozorujte práci sociálního pracovníka nebo PSS, nebo sami realizujte aktivitu se seniorem/seniory)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Pokud použijete odborné zdroje je nutné odkazovat v textu na zdroje dle Metodického pokynu děkana a na konci seminární práce uvést použité zdroje. Není možné použít skripta jako odborný zdroj, je nutné sáhnout po primární literatuře – viz odkazy ve skriptech na použitou a doporučenou literaturu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minární práci odevzdáváte do IS do 30.12.2020. Práci vyučující zkontroluje a odsouhlasí, případně připomínkuje a vrátí k opravě. Seminární práce je vstupenkou k ústní zkoušce.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sz w:val="28"/>
          <w:szCs w:val="28"/>
        </w:rPr>
        <w:t>Ústní zkouška proběhne v režii dva studenti a vyučující. Zkouška bude zacílena na seminární práci, ověření znalostí pojmů na základě kontrolních otázek a porozumění teorii v prax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33:00Z</dcterms:created>
  <dc:creator>Silvie Quisová</dc:creator>
  <dc:description/>
  <cp:keywords/>
  <dc:language>en-US</dc:language>
  <cp:lastModifiedBy>Silvie Quisová</cp:lastModifiedBy>
  <dcterms:modified xsi:type="dcterms:W3CDTF">2020-10-09T17:33:00Z</dcterms:modified>
  <cp:revision>2</cp:revision>
  <dc:subject/>
  <dc:title/>
</cp:coreProperties>
</file>