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b/>
        </w:rPr>
        <w:t>Struktura zápočtové práce z předmětu Komunikace pro učitel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základě analýzy praxe, životních zkušeností, dříve probraného učiva z oblasti pedagogiky a psychologie a zaslaných studijních materiálů, výsledků testů, a především vlastní sebereflexe napište zápočtovou práci v rozsahu min. 3 stran, která se bude skládat ze dvou část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vní část – rozbor</w:t>
      </w:r>
      <w:r>
        <w:rPr>
          <w:b/>
        </w:rPr>
        <w:t xml:space="preserve"> vlastního komunikačního stylu v kontextu s typologií osobnosti učitele = </w:t>
      </w:r>
      <w:r>
        <w:rPr/>
        <w:t>popis vlastní osobnosti a komunikačních kompetencí, typu učitele, komunikačního stylu, popis předností a nedostatků ve verbální i neverbální komunikaci, včetně případných vlivů chyb sociální percepce. Můžete propojit osobnostní analýzu s konkrétními situace z vaší školní praxe a s životními zkušenost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obnostní testy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st temperamentu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://www.brno-online.cz/testosob/testosob.htm</w:t>
        </w:r>
      </w:hyperlink>
    </w:p>
    <w:p>
      <w:pPr>
        <w:pStyle w:val="Normal"/>
        <w:jc w:val="both"/>
        <w:rPr>
          <w:rStyle w:val="InternetLink"/>
          <w:rFonts w:ascii="Calibri" w:hAnsi="Calibri" w:cs="Calibri"/>
          <w:color w:val="000000"/>
          <w:sz w:val="22"/>
          <w:szCs w:val="22"/>
        </w:rPr>
      </w:pPr>
      <w:r>
        <w:rPr>
          <w:rStyle w:val="InternetLink"/>
          <w:rFonts w:cs="Calibri" w:ascii="Calibri" w:hAnsi="Calibri"/>
          <w:color w:val="000000"/>
          <w:sz w:val="22"/>
          <w:szCs w:val="22"/>
        </w:rPr>
        <w:t xml:space="preserve">MBTI test: </w:t>
      </w:r>
      <w:r>
        <w:rPr>
          <w:rStyle w:val="InternetLink"/>
          <w:rFonts w:cs="Calibri" w:ascii="Calibri" w:hAnsi="Calibri"/>
          <w:sz w:val="22"/>
          <w:szCs w:val="22"/>
        </w:rPr>
        <w:t>http://test-mbti.hys.cz/index.php</w:t>
      </w:r>
    </w:p>
    <w:p>
      <w:pPr>
        <w:pStyle w:val="Normal"/>
        <w:jc w:val="both"/>
        <w:rPr>
          <w:rStyle w:val="InternetLink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 druhé části si vyberete </w:t>
      </w:r>
      <w:r>
        <w:rPr>
          <w:b/>
        </w:rPr>
        <w:t>konfliktní nebo problémovou situaci ze školní praxe</w:t>
      </w:r>
      <w:r>
        <w:rPr/>
        <w:t xml:space="preserve">, které jste byli účastníky nebo alespoň pozorovatelé, může jít i o připravenou hodinu v rámci praxe. Stručně popište situaci a okolnosti a následně </w:t>
      </w:r>
      <w:r>
        <w:rPr>
          <w:b/>
          <w:bCs/>
        </w:rPr>
        <w:t>analyzujte celý</w:t>
      </w:r>
      <w:r>
        <w:rPr/>
        <w:t xml:space="preserve"> </w:t>
      </w:r>
      <w:r>
        <w:rPr>
          <w:b/>
          <w:bCs/>
        </w:rPr>
        <w:t>komunikační proces</w:t>
      </w:r>
      <w:r>
        <w:rPr/>
        <w:t>, případné šumy, překážky na všech úrovních procesu, přitěžující okolnosti či osobnostní faktory zúčastněných stran. Jak se vám povedlo nastavit pravidla a jejich dodržování, budování autority, udržení kázně, podpora zájmu a motivace žáka o probírané učivo, vliv percepčních chyb, hodnocení učitele apod. Můžete využít i analýzu komunikace na základě Gricových maxim, pravidel efektivní komunikace nebo zásad pro kladení otázek. Nebojte se používat i negativních příkladů.</w:t>
      </w:r>
    </w:p>
    <w:p>
      <w:pPr>
        <w:pStyle w:val="Normal"/>
        <w:ind w:left="705" w:hanging="0"/>
        <w:jc w:val="both"/>
        <w:rPr/>
      </w:pPr>
      <w:r>
        <w:rPr/>
        <w:t xml:space="preserve">Navrhněte </w:t>
      </w:r>
      <w:r>
        <w:rPr>
          <w:b/>
        </w:rPr>
        <w:t>alternativy řešení</w:t>
      </w:r>
      <w:r>
        <w:rPr/>
        <w:t xml:space="preserve">, jak se mohlo konfliktu předejít nebo jak změnit přípravu na hodinu zmírnit následky použitím zásad efektivní komunikace, použitím asertivních technik, případně popis, </w:t>
        <w:tab/>
        <w:t>jak pracovat už s proběhlým konfliktem, tzn.  minimalizovat negativní násled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minární práce bude mít strukturu jako každá jiná seminární práce, na s.1 uveďte studijní obor, fakultu, vaše jméno a předmět. Při použití odborných zdrojů respektujte Metodický pokyn děkana o práci s odbornými zdroji. Od s.2 postupujte dle výše navržené osnovy.</w:t>
      </w:r>
    </w:p>
    <w:p>
      <w:pPr>
        <w:pStyle w:val="Normal"/>
        <w:jc w:val="both"/>
        <w:rPr/>
      </w:pPr>
      <w:r>
        <w:rPr/>
        <w:t>Seminární práce je podkladem k ústní zkoušce, která bude zaměřena na znalosti problematiky pedagogické komunikace, předpokládá se znalost a porozumění zaslaným studijním materiálů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no-online.cz/testosob/testosob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8:43:00Z</dcterms:created>
  <dc:creator>-</dc:creator>
  <dc:description/>
  <cp:keywords/>
  <dc:language>en-US</dc:language>
  <cp:lastModifiedBy>Silvie Quisová</cp:lastModifiedBy>
  <dcterms:modified xsi:type="dcterms:W3CDTF">2020-10-13T10:12:00Z</dcterms:modified>
  <cp:revision>10</cp:revision>
  <dc:subject/>
  <dc:title>Vážení studenti,</dc:title>
</cp:coreProperties>
</file>