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aramond" w:ascii="Garamond" w:hAnsi="Garamond"/>
          <w:b/>
          <w:bCs/>
        </w:rPr>
        <w:t>STRUČNÝ PRŮVODCE TVORBOU SEMINÁRNÍ 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hDr. Vladimíra Kocourková, Ph.D.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ZÁVAZNÉ: Primárně vycházet z aktuálních metodických pokynů UNIVERZITY </w:t>
        <w:br/>
        <w:t xml:space="preserve">A FAKULTY.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yužijte informace ve skriptu (JANIŠ, K., Úvod do studia - nahráno také zde v předmětu v IS.Slu)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DOPORUČENÉ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ČLENĚNÍ PRÁCE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Úvodní strana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IZ VZOR - šablona pro bakalářské práce (nahrána také zde u předmětu v IS.SLU) - upravte podle potřeby, aby odpovídalo seminární práci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BSA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 CO DÁT POZOR!: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za poslední číslicí nepsat tečku (ani v textu – viz. dále),</w:t>
      </w:r>
    </w:p>
    <w:p>
      <w:pPr>
        <w:pStyle w:val="Normal"/>
        <w:numPr>
          <w:ilvl w:val="0"/>
          <w:numId w:val="9"/>
        </w:numPr>
        <w:rPr/>
      </w:pPr>
      <w:r>
        <w:rPr>
          <w:rFonts w:cs="Garamond" w:ascii="Garamond" w:hAnsi="Garamond"/>
        </w:rPr>
        <w:t>úvod nečíslovat,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ázvy kapitol a odkaz na strany – zkontrolovat, zda to sedí (pokud jste dělali úpravy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ÚVOD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ručné seznámení s problematikou – úvod do problematiky,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důvodnění volby tématu,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sobní vztah k tématu,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ktuálnost problému,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ručné seznámení se strukturou práce,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(hodnocení pramenů a literatury k danému tématu,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kuste si stanovit cíle práce - jsou velmi důležité v bakalářské práci (můžete využít taxonomii cílů Blooma - aktivní slovesa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972175" cy="541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541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LASTNÍ PRÁCE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vhodné členění (desetinné řazení: 1, 1.1, 1.1.1, 1.1.2, 1.2 atd.)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ZÁVĚR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hodnocení práce, 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hrnutí výsledků, 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plnění cíle!,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EZNAM PRAMEN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le platné bibliografické normy </w:t>
      </w:r>
      <w:r>
        <w:rPr>
          <w:rFonts w:cs="Garamond" w:ascii="Garamond" w:hAnsi="Garamond"/>
          <w:b/>
          <w:bCs/>
          <w:u w:val="single"/>
        </w:rPr>
        <w:t xml:space="preserve">ISO690:2011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TECHNICKÉ ÚDAJE a jiná doporučení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číslování stránek zpravidla dole uprostřed stránky, 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za názvem kapitoly se nepíše tečka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každá nová velká kapitola se píše na novou stranu (kapitoly by měly být dostatečně obsáhlé; většinou není zcela vhodné tvořit podkapitoly např. o deseti řádcích) - u seminární této seminární práce nemusíte dodržet díky malému rozsahu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dstavce se píší 5 úhozů od levé svislice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jednotná grafická úprava!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</w:rPr>
        <w:t xml:space="preserve">po dopsání práce nutno upravit okraje – některá velmi těsná spojení na konci řádku nerozdělujeme (např. neslabičné předložky se jménem </w:t>
      </w:r>
      <w:r>
        <w:rPr>
          <w:rFonts w:cs="Garamond" w:ascii="Garamond" w:hAnsi="Garamond"/>
          <w:i/>
          <w:iCs/>
        </w:rPr>
        <w:t>př. s bratrem</w:t>
      </w:r>
      <w:r>
        <w:rPr>
          <w:rFonts w:cs="Garamond" w:ascii="Garamond" w:hAnsi="Garamond"/>
        </w:rPr>
        <w:t xml:space="preserve">), nerozdělujeme ani spojení jako </w:t>
      </w:r>
      <w:r>
        <w:rPr>
          <w:rFonts w:cs="Garamond" w:ascii="Garamond" w:hAnsi="Garamond"/>
          <w:i/>
          <w:iCs/>
        </w:rPr>
        <w:t>20 m, 5 kg, 50%</w:t>
      </w:r>
      <w:r>
        <w:rPr>
          <w:rFonts w:cs="Garamond" w:ascii="Garamond" w:hAnsi="Garamond"/>
        </w:rPr>
        <w:t xml:space="preserve"> apod.; na konci řádku nepíšeme ani hlásky: </w:t>
      </w:r>
      <w:r>
        <w:rPr>
          <w:rFonts w:cs="Garamond" w:ascii="Garamond" w:hAnsi="Garamond"/>
          <w:i/>
          <w:iCs/>
        </w:rPr>
        <w:t xml:space="preserve">a, i, o, u </w:t>
      </w:r>
      <w:r>
        <w:rPr>
          <w:rFonts w:cs="Garamond" w:ascii="Garamond" w:hAnsi="Garamond"/>
        </w:rPr>
        <w:t>(SHIFT+ENTER, nebo pevná mezera SHIFT+CTRL+MEZERNÍK – mezi hlásku a následující slovo)</w:t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</w:rPr>
        <w:t>větu ideálně nezačínáme číslicí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ramatika!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zarovnání do bloku,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xt by neměl být trhaný – heslovitý. Celkově sladit, propojit, komentovat, provázet čtenáře textem – nejen mu předložit útržky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kapitoly – uvést čtenáře do daného tématu, zdůvodnit důležitost dané kapitoly v práci (musí být poznat, že by to tu chybělo, kdyby se kapitola smazala)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čerpat jen z jednoho pramene (jak v rámci celé práce, tak např. v rámci kapitoly, či podkapitoly) - v této seminární práci čerpat min. z 10 zdrojů, ať si vyzkoušíte práci s prameny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zapomenout v začátku práce (úvodu, nebo první kapitole) definovat základní pojmy (alespoň ty, které jsou v názvu, nebo s názvem souvisejí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</w:rPr>
        <w:t xml:space="preserve">Text musí být co nejvíce vázán specificky k tématu práce – vyhýbat se přílišným obecnostem. Nepíšete teorii, nebo skripta, jedná se o  dílčí část, specifický pohled na daný problém z určitého úhlu pohledu. Vztah k tématu práce v kapitolách zdůrazňovat – uvést čtenáře do kapitoly! </w:t>
        <w:br/>
        <w:t>I názvy kapitol by měly mít vztah k tématu práce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lze začínat kapitolu odrážkami, číslováním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kapitola by měla mít alespoň půl strany textu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ogická struktura textu!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ibliografická citace dle platné normy – odkazy na literaturu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odkazy na citace (nutné! – v celém textu)</w:t>
      </w:r>
      <w:r>
        <w:rPr>
          <w:rFonts w:cs="Garamond" w:ascii="Garamond" w:hAnsi="Garamond"/>
        </w:rPr>
        <w:t xml:space="preserve"> – rozlišovat přímou citaci (vždy v uvozovkách) </w:t>
        <w:br/>
        <w:t>a nepřímou citaci (parafrázi) (bez uvozovek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</w:rPr>
        <w:t>nepoužívat obraty, kterým nerozumít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TABULKY, tabulky…a také grafy</w:t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bulky, grafy musí mít své číslo a název, který odpovídá co nejpřesněji obsahu tabulky/grafu (tzn. např. Četnost zkušeností s alkoholem u dětí 2.stupně ZŠ), případně i legendu pro vysvětlení neznámých zkratek,</w:t>
      </w:r>
    </w:p>
    <w:p>
      <w:pPr>
        <w:pStyle w:val="Normal"/>
        <w:numPr>
          <w:ilvl w:val="0"/>
          <w:numId w:val="3"/>
        </w:numPr>
        <w:autoSpaceDE w:val="false"/>
        <w:ind w:left="-900" w:firstLine="900"/>
        <w:rPr/>
      </w:pPr>
      <w:r>
        <w:rPr>
          <w:rFonts w:cs="Garamond" w:ascii="Garamond" w:hAnsi="Garamond"/>
        </w:rPr>
        <w:t>musí být přehledné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Aktualizace 4. 10.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PhDr. Vladimíra Kocourková, Ph.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32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WW8NumSt3z0">
    <w:name w:val="WW8NumSt3z0"/>
    <w:qFormat/>
    <w:rPr>
      <w:rFonts w:ascii="Wingdings" w:hAnsi="Wingdings" w:cs="Wingdings"/>
      <w:sz w:val="28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18"/>
    </w:rPr>
  </w:style>
  <w:style w:type="character" w:styleId="WW8NumSt6z0">
    <w:name w:val="WW8NumSt6z0"/>
    <w:qFormat/>
    <w:rPr>
      <w:rFonts w:ascii="Wingdings" w:hAnsi="Wingdings" w:cs="Wingdings"/>
      <w:sz w:val="16"/>
    </w:rPr>
  </w:style>
  <w:style w:type="character" w:styleId="WW8NumSt7z0">
    <w:name w:val="WW8NumSt7z0"/>
    <w:qFormat/>
    <w:rPr>
      <w:rFonts w:ascii="Wingdings" w:hAnsi="Wingdings" w:cs="Wingdings"/>
      <w:sz w:val="21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50:00Z</dcterms:created>
  <dc:creator>Pedagogická fakulta</dc:creator>
  <dc:description/>
  <cp:keywords/>
  <dc:language>en-US</dc:language>
  <cp:lastModifiedBy>Dell</cp:lastModifiedBy>
  <cp:lastPrinted>2012-10-06T11:25:00Z</cp:lastPrinted>
  <dcterms:modified xsi:type="dcterms:W3CDTF">2021-12-02T08:34:00Z</dcterms:modified>
  <cp:revision>5</cp:revision>
  <dc:subject/>
  <dc:title>ČLENĚNÍ PRÁCE</dc:title>
</cp:coreProperties>
</file>